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05.12.2014 г.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05.12.2014 г.   №  </w:t>
                      </w:r>
                      <w:r>
                        <w:rPr>
                          <w:sz w:val="28"/>
                          <w:szCs w:val="28"/>
                        </w:rPr>
                        <w:t>24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b/>
          <w:b/>
          <w:sz w:val="36"/>
          <w:szCs w:val="36"/>
        </w:rPr>
      </w:pPr>
      <w:r>
        <w:rPr/>
        <w:t xml:space="preserve">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тарифов на услуг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«Упра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родопользова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»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 законом  РФ  от  06.02.2003 г. № 131-ФЗ  «Об общих принципах организации местного самоуправления в Российской Федерации»,  Порядком установления тарифов </w:t>
      </w:r>
      <w:r>
        <w:rPr>
          <w:sz w:val="28"/>
          <w:szCs w:val="28"/>
        </w:rPr>
        <w:t>на услуги, представляемые  муниципальными предприятиями, учреждениями и организациями коммунального комплекса муниципального района Кинельский, утвержденным решением Собрания представителей муниципального района  Кинельский от 14.12.2006 г. № 150 (в ред. от 22.05.2009 г. № 447), руководствуясь протоколом заседания тарифной комиссии администрации муниципального района Кинельский от  26.11.201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, на основании Устава муниципального района Кинельский,  </w:t>
      </w:r>
      <w:r>
        <w:rPr>
          <w:color w:val="000000"/>
          <w:sz w:val="28"/>
          <w:szCs w:val="28"/>
        </w:rPr>
        <w:t>администрация муниципального района Кинельский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Муниципальному бюджетному учреждению  «Управление природопользования муниципального района Кинельский»  т</w:t>
      </w:r>
      <w:r>
        <w:rPr>
          <w:color w:val="000000"/>
          <w:sz w:val="28"/>
          <w:szCs w:val="28"/>
        </w:rPr>
        <w:t>арифы на оказание следующих видов услуг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технических средств для экологических нужд – согласно приложению № 1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ственных обсуждений и общественной экологической экспертизы материалов намечаемой хозяйственной и иной деятельности на территории муниципального района Кинельский – согласно приложению № 2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экологического аудита в сфере землепользования – согласно приложению № 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ериод действия  тарифов, указанных в пункте 1, с 01.01.2015 г. по 31.12.2015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 за исполнением настоящего постановления возложить на заместителя  главы  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.о. главы муниципального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айона Кинельский                                                                  А.В. Еси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икашина 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природопользования муниципального района Кинельский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инельский от  05.12.2014 г.   №  </w:t>
      </w:r>
      <w:r>
        <w:rPr>
          <w:sz w:val="28"/>
          <w:szCs w:val="28"/>
        </w:rPr>
        <w:t>243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технических средств для экологических нуж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- 3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твал коммунальный гидроповоротный УМ.Т-80 03.00.000 Б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 ротационная  навесная КРН – 2,1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5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ание -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а -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8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-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318,0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Трактор «Беларус – 1221.2» + пресс-подборщик тюковый «</w:t>
            </w:r>
            <w:r>
              <w:rPr>
                <w:sz w:val="26"/>
                <w:szCs w:val="26"/>
                <w:lang w:val="en-US"/>
              </w:rPr>
              <w:t>TUKA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инельский от  05.12.2014 г.   №  </w:t>
      </w:r>
      <w:r>
        <w:rPr>
          <w:sz w:val="28"/>
          <w:szCs w:val="28"/>
        </w:rPr>
        <w:t>243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арифы на проведение </w:t>
      </w:r>
      <w:r>
        <w:rPr>
          <w:b/>
          <w:color w:val="000000"/>
          <w:sz w:val="28"/>
          <w:szCs w:val="28"/>
        </w:rPr>
        <w:t>общественных обсуждений и общественной экологической экспертизы материалов намечаем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зяйственной и иной деятельности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анкетирования, опроса, горячей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,7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инельский от  05.12.2014 г.   №  </w:t>
      </w:r>
      <w:r>
        <w:rPr>
          <w:sz w:val="28"/>
          <w:szCs w:val="28"/>
        </w:rPr>
        <w:t>243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экологического аудита в сфере землепользования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 эко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1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по обоснованию выбора земельного участка для размещения нового объекта осущест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3,51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едование лесных участков для вырубки и расчет платы за выру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68,1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 ущерба, нанесенного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06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sz w:val="28"/>
          <w:szCs w:val="28"/>
        </w:rPr>
        <w:t>* -  расчет тарифов произведен исходя из стоимости  одного часа работ  оказания услуг по проведению экологического аудита в размере 559,82 руб. (без НДС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5:00Z</dcterms:created>
  <dc:creator>Polikashina Svetlana</dc:creator>
  <dc:description/>
  <dc:language>en-US</dc:language>
  <cp:lastModifiedBy>Светлана Викторовна Федотова</cp:lastModifiedBy>
  <cp:lastPrinted>2014-11-26T16:47:00Z</cp:lastPrinted>
  <dcterms:modified xsi:type="dcterms:W3CDTF">2014-12-23T05:55:00Z</dcterms:modified>
  <cp:revision>2</cp:revision>
  <dc:subject/>
  <dc:title/>
</cp:coreProperties>
</file>