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инельский от  05.12.2014 г.   №  </w:t>
      </w:r>
      <w:r>
        <w:rPr>
          <w:sz w:val="28"/>
          <w:szCs w:val="28"/>
        </w:rPr>
        <w:t>2433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на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технических средств для экологических нужд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БУ «Управление природопользования муниципального района Кинельский»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технически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(с НДС)</w:t>
            </w:r>
          </w:p>
        </w:tc>
      </w:tr>
      <w:tr>
        <w:trPr>
          <w:trHeight w:val="7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САЗ - 35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- 32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ал коммунальный гидроповоротный УМ.Т-80 03.00.000 Б на базе трактора «Беларус-82.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лка ротационная  навесная КРН – 2,1 на базе трактора МТЗ – 82 (трактор Беларус – 82.1.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льчитель веток на базе трактора МТЗ – 82 (трактор Беларус – 82.1.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ля откачки и транспортировки ила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ное оборудование («ТРУКСОР - 4700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0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нтальная косилка к СПП «ТРУКСОР - 4700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очные  вилы  к СПП «ТРУКСОР - 47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5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вание - трактор «Беларус – 1221.2» + дискатор БДМ 3х4П (прицеп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та - трактор «Беларус – 1221.2» + плуг лемешный навесной 4-х корпусный ПЛН – 4х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8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 - трактор «Беларус – 1221.2» + агрегат универсальный посевной АУП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0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ивация трактор «Беларус – 1221.2» + орудие почвообрабатывающее ОПО – 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Трактор «Беларус – 1221.2» + пресс-подборщик тюковый «</w:t>
            </w:r>
            <w:r>
              <w:rPr>
                <w:sz w:val="26"/>
                <w:szCs w:val="26"/>
                <w:lang w:val="en-US"/>
              </w:rPr>
              <w:t>TUKAN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/1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12-26T07:16:00Z</dcterms:modified>
  <cp:revision>1</cp:revision>
  <dc:subject/>
  <dc:title/>
</cp:coreProperties>
</file>