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4 г.  №  24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предоставлению технических сред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8"/>
        <w:gridCol w:w="1839"/>
        <w:gridCol w:w="18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 руб./ч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автомобильный КС- 45717 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 гидравлический ВС-22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0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– 55102 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фронтальный одноковшовый ТО 18Б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кскаватор </w:t>
            </w:r>
            <w:r>
              <w:rPr>
                <w:sz w:val="28"/>
                <w:szCs w:val="28"/>
                <w:lang w:val="en-US"/>
              </w:rPr>
              <w:t>TEREX-97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1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7:42:00Z</dcterms:modified>
  <cp:revision>1</cp:revision>
  <dc:subject/>
  <dc:title/>
</cp:coreProperties>
</file>