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2.12.2014 г. №  2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2.12.2014 г. №  24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несении изменений в Постановление Администрации муниципального района Кинельский от 19.12.2006 г. №  996 «О создании тарифной комиссии по проверке, согласованию и утверждению тарифов на услуги, предоставляемые  муниципальными предприятиями, учреждениями  и организациями коммунального комплекса муниципального района Кинельский» 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вязи с кадровыми изменениями, в целях реализации полномочий в рамках </w:t>
      </w:r>
      <w:r>
        <w:rPr>
          <w:sz w:val="28"/>
          <w:szCs w:val="28"/>
        </w:rPr>
        <w:t xml:space="preserve">Федерального закона от 06.10.2003 г. № 131-ФЗ «Об  общих принципах организации местного самоуправления в Российской Федерации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нести следующие изменения в приложение № 2 к постановлению Администрации муниципального района Кинельский от 19.12.2006 г. №  996 (в ред. от 22.08.2014 г. № 1498) «О создании тарифной комиссии по проверке, согласованию и утверждению тарифов на услуги, предоставляемые  муниципальными предприятиями, учреждениями  и организациями коммунального комплекса муниципального района Кинельский»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вывести из состава тарифной комиссии администрации муниципального района Кинельский Алейникова Ю.М.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</w:rPr>
        <w:t>1.1. ввести в состав тарифной комиссии администрации муниципального района Кинельский в качестве члена комиссии Заречина Сергея Владимировича – и.о. директора МБУ «Управление строительства, архитектуры и жилищно-коммунального хозяйства Кинель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 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айона Кинельский</w:t>
      </w: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А.В. Есип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Рассылка: отдел экономики – 1 экз., МБУ «Управление строительства, архитектуры и ЖКХ Кинельского района» - 1 экз., прокуратура – 1 экз.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00:00Z</dcterms:created>
  <dc:creator>12</dc:creator>
  <dc:description/>
  <dc:language>en-US</dc:language>
  <cp:lastModifiedBy>Светлана Викторовна Федотова</cp:lastModifiedBy>
  <cp:lastPrinted>2014-12-08T16:08:00Z</cp:lastPrinted>
  <dcterms:modified xsi:type="dcterms:W3CDTF">2014-12-23T06:00:00Z</dcterms:modified>
  <cp:revision>2</cp:revision>
  <dc:subject/>
  <dc:title/>
</cp:coreProperties>
</file>