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04.12.2014 № 2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04.12.2014 № 2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б   утверждении 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использования </w:t>
      </w:r>
    </w:p>
    <w:p>
      <w:pPr>
        <w:pStyle w:val="Normal"/>
        <w:rPr/>
      </w:pPr>
      <w:r>
        <w:rPr>
          <w:sz w:val="28"/>
          <w:szCs w:val="28"/>
        </w:rPr>
        <w:t>земель 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рритории  муниципальн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№ 131-ФЗ от 06.10.2003 г. «Об общих принципах местного самоуправления в РФ», Законом Самарс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 муниципальной Программой  развития сельского хозяйства и   регулирования  рынков   сельскохозяйственной  продукции, сырья  и  продовольствия муниципального района  Кинельский Самарской области на 2013-2020 годы, утвержденной постановлением администрации муниципального района Кинельский № 426 от 27.03.2013 года,  с целью выявления неиспользуемой пашни и введенной в оборот пашни, администрация муниципального района,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комиссии по рассмотрению вопросов использования земель сельскохозяйственного назначения на территории муниципального района Кинельский Самарской области согласно прилож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остав комиссии по рассмотрению вопросов использования земель сельскохозяйственного назначения на территории муниципального района Кинельский Самарской области утвердить распоряжением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Кинельский                          А.В. Есипов  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бросимов 2 10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Рассылается: прокуратура – 1 экз, орг.отдел. – 1  экз., территориальный отдел </w:t>
      </w:r>
    </w:p>
    <w:p>
      <w:pPr>
        <w:pStyle w:val="Normal"/>
        <w:rPr/>
      </w:pPr>
      <w:r>
        <w:rPr/>
        <w:t xml:space="preserve"> </w:t>
      </w:r>
      <w:r>
        <w:rPr/>
        <w:t xml:space="preserve">(Росреестр) -1,Управление сельского хозяйства – 1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вопросов исполь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емель сельскохозяйственного назначения на террит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в соответствии с Земельн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2 № 101-ФЗ «Об обороте земель сельскохозяйственногоназначения», Законом Самарской области от 11.03.2005 № 94-ГД «О земле», Законом Самарской области от 07.10.2002 № 63-ГД «О повышении плодородия земель сельскохозяйственного назначения на территории Самарской области»,  Приказом министерства сельского  хозяйства  и   продовольствия  Самарской   области  от 13.05.2014   N 148-п "Об утверждении Перечня особо ценных продуктивных сельскохозяйственных угодий из состава земель сельскохозяйственного назначения на территории Самарской области, использование которых для других целей не допускается" и определяет задачи, права, организацию работы и порядок деятельности комиссии по рассмотрению вопросов использования земель сельскохозяйственного назначения на территории муниципального района Кинельский Самарской области (далее – комисс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Комиссия создается и ее состав утверждается постановлением администрации муниципального района Кинельский.  Комиссия образуется в целях повышения эффективности использования земель сельскохозяйственного назначения, в том числе контроля за их целевым использованием и использованием разрешѐнными способами, выявления фактов ненадлежащего использования и неиспользования земельных участков из зем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собственниками, землепользовател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евладельцами, а также введения в оборот паш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миссия в своей деятельности руководствуется нормативными правовыми актами Российской Федерации, Самарской области, решен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рания представителей муниципального района Кинельский, постановлениями (распоряжениями) администрации муниципального района Кинельский, настоящим Положени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окументальный анализ, и при необходимости натурное обследование земель сельскохозяйственного назначения для установления фактов их ненадлежащего использования или неиспользования в соответствии с целевым назначением, а также установление факта введения в оборот пашни. Необходимость натурного обследования определяется членами комиссии, которые вправе по своей инициативе осуществлять обследование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Разработка предложений по вовлечению неиспользуемых земель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хозяйственный оборот, приведению земельных участков в соответствие с целевым назначением, прекращению их использования ненадлежащим образом или неразрешѐнными спос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Внесение предложений по дальнейшему использованию земель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ков сельскохозяйственного назначения на рассмотрение главы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Рассмотрение итогов обследования земельных участков в соста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емель сельскохозяйственного назначения,  расположенных на территории муниципального района Кинельский, а также информации о ходе проведения кадастровых работ по формированию таких земельных участков и их предоставлению заинтересованным л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Рассмотрение иных вопросов, связанных с использованием зем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хозяйственного назначения на территории муниципального района Кинельс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миссия по вопросам, входящим в еѐ компетенцию,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прашивать необходимые для деятельности комиссии документы, материалы и информ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уполномоченных исполнительных органах государственной власти 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ению функции в сфере землеустройства и иных органах государственной в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структурных подразделений администрации муниципального района Кинельский, органов местного самоуправления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иных заинтересованных лиц, в случаях предусмотренных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ыявлять в составе земель сельскохозяйственного назначения земельные участки, неиспользуемые, используемые не по целевому назначен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им образом или неразрешѐнными способами. Подтверждать факт ввода в оборот паш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оставлять акты обследования земель сельскохозяйственного на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Направлять решения комиссии с рекомендациями главе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ередавать в установленном порядке акты обследования зем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и информацию в Управление Федеральной службы государственной регистрации, кадастра и картографии по Самарской области (далее – Управл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ивлекать на безвозмездной основе к работе в комиссии специалистов различных организаций и учреждений для анализа материалов, проведения обследований и выработки рекомендаций по рассматриваемым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Образовывать временные рабочие группы для всестороннего и оперативного решения вопросов, отнесѐнных к компетенци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ешать иные вопросы, относящиеся к еѐ компетенции, возникающие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цессе работы, а также переданные на рассмотрение главой муниципального района Кинельс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омиссию возглавляет председатель комиссии, который имеет од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. Руководит работ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. Координирует деятельность членов комиссии по выполн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енных на комиссию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3. В случае отсутствия секретаря комиссии назначает секретаря комиссии из состава члено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4. Ведѐт переписку от имен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5. Созывает очередные и внеочередные заседани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6. Ведѐт заседание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7. Подписывает решение комиссии и осуществляет общий контроль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принятых комиссией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8.При необходимости приглашает для участия в работе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осударственных органов, общественных организаций, и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меститель председателя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1. Участвует в заседаниях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Руководит работой временных рабочи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3. В отсутствие председателя комиссии выполняет его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. Принимают участие в заседаниях комиссии и работе временных рабочи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2. Выполняют поручения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3. Подписывают решение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В случае отсутствия члена комиссии (невозможности явки), он мож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ть заменен лицом исполняющего его обязанности или сотрудником отдела по письменному поручению. Замена оформляется путем указания в решении комиссии (протоколе заседания) и не требует внесения изменений в состав комиссии распоряжением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Секретар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1. Не является членом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2. Подготавливает материалы для рассмотрения на заседани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3. Формирует утверждѐнные повестки дня для заседания комиссии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вещает о времени и дате проведения очередного (внеочередного) заседани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4. Ведѐт и оформляет протокол засе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5.Представляет протокол заседания комиссии на подпись председательствующему на заседании комиссии и членам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6. Рассылает разработанные комиссией рекомен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7. Выполняет поручения председателя коми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. Комиссия осуществляет свою деятельность в форме заседаний, в 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е выездных. Необходимость проведения очередного заседания комиссии определяется председателем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 Заседания комиссии считаются правомочными, если на них присутствует не менее половины от числа постоянных члено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3. Основанием для включения вопросов в повестку дня засе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учение главы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учение председателя комиссии или заместителя председателя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заинтерес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согласно утвержденн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4. Решения комиссии принимаются простым большинством голо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сутствующих членов комиссии открытым голосованием. При равенстве голосов «за» и «против» решающим является голос председательствую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5. Заседания и решения комиссии оформляются в 2-х недельный с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, который подписывается председательствующим на засед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, секретарѐм комиссии и присутствующими членам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оформляется в одном экземпля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6. Решения комиссии носят рекомендатель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рганизационно – техническое обеспечение деятельности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яет Управление сельского хозяйства и продовольствия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орядок работы комиссии для установления фактов ненадлежаще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я или не использования  земель сельскохозяйственного назначения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. Выявление в составе земель сельскохозяйственного назна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емельных участков, используемых ненадлежащим образом или неразрешѐнными способами, или неиспользуемых в соответствии с целевым назначением, проводится в форме проверочных мероприятий, включая документальный анализ и при необходимости натурное обсле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2. Проверочные мероприятия, проводимые по поручению главы муниципального района Кинельский или председателя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лучае получения комиссией данных, документов и иных фактов, свидетельствующих о наличии признаков использования земель сельскохозяйственного назначения не по целевому назначению, ненадлежащим образом или неразрешѐнными способ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аждого обследования земельного участка составляется акт согласно приложению к настоящему Положению. При необходимости к акту прилагаются и иная информация, подтверждающая или опровергающая наличие нарушений, установленных правил использования земель сельскохозяйственного назначения, подтверждающая устранение нарушений, изложенных в предписании государственного инспек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турное обследование земельных участков, находящихся в собственности, владении, пользовании и аренде организации или физического лица независимо от форм собственности, проводится членами комиссии при предъявлении документов, подтверждающих их правовой стат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в ходе обследования земельных участков материалы рассматриваются на заседаниях комиссии. Предложения комиссии направляются главе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ложению «О комиссии по рассмотрению  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просов использования земель сельскох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яйственного назначения на  территор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мель сельскохозяйствен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-__ 20_____г.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бследования «_____» час «_______» мин.</w:t>
      </w:r>
    </w:p>
    <w:p>
      <w:pPr>
        <w:pStyle w:val="Normal"/>
        <w:rPr/>
      </w:pPr>
      <w:r>
        <w:rPr>
          <w:sz w:val="28"/>
          <w:szCs w:val="28"/>
        </w:rPr>
        <w:t>Место составления акта: __________________________________</w:t>
      </w:r>
    </w:p>
    <w:p>
      <w:pPr>
        <w:pStyle w:val="Normal"/>
        <w:rPr/>
      </w:pPr>
      <w:r>
        <w:rPr>
          <w:sz w:val="28"/>
          <w:szCs w:val="28"/>
        </w:rPr>
        <w:t>Комиссией в составе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ручения _____________от «______» __________________ 20__г. № _________________</w:t>
      </w:r>
    </w:p>
    <w:p>
      <w:pPr>
        <w:pStyle w:val="Normal"/>
        <w:rPr/>
      </w:pPr>
      <w:r>
        <w:rPr>
          <w:sz w:val="28"/>
          <w:szCs w:val="28"/>
        </w:rPr>
        <w:t>В присутствии заинтересованны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: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специалиста, эксперта, землепользователя, землевладе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сутствии: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. лица, Ф.И.О. физ. лица)</w:t>
      </w:r>
    </w:p>
    <w:p>
      <w:pPr>
        <w:pStyle w:val="Normal"/>
        <w:rPr/>
      </w:pPr>
      <w:r>
        <w:rPr>
          <w:sz w:val="28"/>
          <w:szCs w:val="28"/>
        </w:rPr>
        <w:t>провела натурное обследование на земельном участке, расположенном по адресу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 №________, площадью___________________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№________, площадью___________________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№________, площадью___________________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№________, площадью___________________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(квартал) ____________________________________, категория земель: _____________________________________, разрешенное использование: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оставленного на праве 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указать вид права, основание)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указать кому предоставлен земельный участок: наименование юр. лица, руководитель, ИНН, юр. адрес,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 началом обследования участвующим лицам разъяснены их права, ответственность, а также цели и порядок проведения обследования соблюдения земельного законодательства на земельном участке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   _________________________</w:t>
      </w:r>
    </w:p>
    <w:p>
      <w:pPr>
        <w:pStyle w:val="Normal"/>
        <w:jc w:val="center"/>
        <w:rPr/>
      </w:pPr>
      <w:r>
        <w:rPr/>
        <w:t>(подпись)                                              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 _________________________</w:t>
      </w:r>
    </w:p>
    <w:p>
      <w:pPr>
        <w:pStyle w:val="Normal"/>
        <w:jc w:val="center"/>
        <w:rPr/>
      </w:pPr>
      <w:r>
        <w:rPr/>
        <w:t>(подпись)                                              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 _________________________</w:t>
      </w:r>
    </w:p>
    <w:p>
      <w:pPr>
        <w:pStyle w:val="Normal"/>
        <w:jc w:val="center"/>
        <w:rPr/>
      </w:pPr>
      <w:r>
        <w:rPr/>
        <w:t>(подпись)                                             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м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я лица по результатам обследования земельного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миссия считает (изменить сельскохозяйственных угодий из пашни в залежь, подтвердить факт ввода в оборот пашни, включить площадь в отчетность и 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текстом акта ознакомлен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8"/>
          <w:szCs w:val="28"/>
        </w:rPr>
        <w:t>Объяснения и замечания по содержанию акта прилагаются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акта получил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бследования производ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(обмер участка, фотосъѐмк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кту прилагается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участники проверки _________________________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)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       ____________________</w:t>
      </w:r>
    </w:p>
    <w:p>
      <w:pPr>
        <w:pStyle w:val="Normal"/>
        <w:jc w:val="center"/>
        <w:rPr/>
      </w:pPr>
      <w:r>
        <w:rPr/>
        <w:t>(подпись)                                       (ФИО)</w:t>
      </w:r>
    </w:p>
    <w:p>
      <w:pPr>
        <w:pStyle w:val="Normal"/>
        <w:jc w:val="center"/>
        <w:rPr/>
      </w:pPr>
      <w:r>
        <w:rPr/>
        <w:t>_________________________      _________________________</w:t>
      </w:r>
    </w:p>
    <w:p>
      <w:pPr>
        <w:pStyle w:val="Normal"/>
        <w:jc w:val="center"/>
        <w:rPr/>
      </w:pPr>
      <w:r>
        <w:rPr/>
        <w:t>(подпись)                                         (ФИО)</w:t>
      </w:r>
    </w:p>
    <w:p>
      <w:pPr>
        <w:pStyle w:val="Normal"/>
        <w:jc w:val="center"/>
        <w:rPr/>
      </w:pPr>
      <w:r>
        <w:rPr/>
        <w:t>_________________________       _________________________</w:t>
      </w:r>
    </w:p>
    <w:p>
      <w:pPr>
        <w:pStyle w:val="Normal"/>
        <w:jc w:val="center"/>
        <w:rPr/>
      </w:pPr>
      <w:r>
        <w:rPr/>
        <w:t>(подпись)                                          (ФИО)</w:t>
      </w:r>
    </w:p>
    <w:p>
      <w:pPr>
        <w:pStyle w:val="Normal"/>
        <w:jc w:val="center"/>
        <w:rPr/>
      </w:pPr>
      <w:r>
        <w:rPr/>
        <w:t>_________________________        _________________________</w:t>
      </w:r>
    </w:p>
    <w:p>
      <w:pPr>
        <w:pStyle w:val="Normal"/>
        <w:jc w:val="center"/>
        <w:rPr/>
      </w:pPr>
      <w:r>
        <w:rPr/>
        <w:t>(подпись)                                          (ФИО)</w:t>
      </w:r>
    </w:p>
    <w:p>
      <w:pPr>
        <w:pStyle w:val="Normal"/>
        <w:jc w:val="center"/>
        <w:rPr/>
      </w:pPr>
      <w:r>
        <w:rPr/>
        <w:t>_________________________        _________________________</w:t>
      </w:r>
    </w:p>
    <w:p>
      <w:pPr>
        <w:pStyle w:val="Normal"/>
        <w:jc w:val="center"/>
        <w:rPr/>
      </w:pPr>
      <w:r>
        <w:rPr/>
        <w:t>(подпись)                                            (ФИО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9:00Z</dcterms:created>
  <dc:creator>Aquarius Pro MBE P30 S42</dc:creator>
  <dc:description/>
  <dc:language>en-US</dc:language>
  <cp:lastModifiedBy>Светлана Викторовна Федотова</cp:lastModifiedBy>
  <cp:lastPrinted>2014-12-04T12:46:00Z</cp:lastPrinted>
  <dcterms:modified xsi:type="dcterms:W3CDTF">2014-12-23T09:59:00Z</dcterms:modified>
  <cp:revision>2</cp:revision>
  <dc:subject/>
  <dc:title/>
</cp:coreProperties>
</file>