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2.12.2014 г.  №  25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77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77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 xml:space="preserve">1.  В рамках настоящего постановления в соответствии с </w:t>
      </w:r>
      <w:r>
        <w:rPr>
          <w:rFonts w:eastAsia="Calibri"/>
          <w:sz w:val="28"/>
          <w:szCs w:val="28"/>
        </w:rPr>
        <w:t xml:space="preserve">Законом Самарской области от 21.06.2013 N 60-ГД (в ред. от 12.05.2014) "О системе капитального ремонта общего имущества в многоквартирных домах, расположенных на территории Самарской области" </w:t>
      </w:r>
      <w:r>
        <w:rPr>
          <w:sz w:val="28"/>
          <w:szCs w:val="28"/>
        </w:rPr>
        <w:t>под многоквартирным домом следует понимать совокупность  двух и более квартир, имеюших самостоятельные выходы к помещениям общего пользования в так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та за пользование жилым помещением (плата за наем) не уплачивается нанимателями жилых помещений по договорам социального найма и договорам найма жилых помещений государственного и муниципального жилищного фонда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56:00Z</dcterms:modified>
  <cp:revision>1</cp:revision>
  <dc:subject/>
  <dc:title/>
</cp:coreProperties>
</file>