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493"/>
        <w:gridCol w:w="3963"/>
        <w:gridCol w:w="536"/>
        <w:gridCol w:w="21"/>
      </w:tblGrid>
      <w:tr>
        <w:trPr>
          <w:trHeight w:val="315" w:hRule="atLeast"/>
        </w:trPr>
        <w:tc>
          <w:tcPr>
            <w:tcW w:w="9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1919"/>
              <w:gridCol w:w="2330"/>
              <w:gridCol w:w="2257"/>
              <w:gridCol w:w="2242"/>
            </w:tblGrid>
            <w:tr>
              <w:trPr>
                <w:trHeight w:val="315" w:hRule="atLeast"/>
              </w:trPr>
              <w:tc>
                <w:tcPr>
                  <w:tcW w:w="92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муниципального района Кинельск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22.12.2014 г.  №   25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мер платы за содержание и ремонт жилых помещений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9245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24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15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ие поселения</w:t>
                  </w:r>
                </w:p>
              </w:tc>
              <w:tc>
                <w:tcPr>
                  <w:tcW w:w="682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мер платы, руб./м² общей площади в месяц  (НДС не облагается)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е дома со всеми видами удобств, кроме лифтов</w:t>
                  </w:r>
                </w:p>
              </w:tc>
              <w:tc>
                <w:tcPr>
                  <w:tcW w:w="22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е дома с частичными удобствами</w:t>
                  </w:r>
                </w:p>
              </w:tc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 барачного тип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01.01.2015 г. по 30.06.2015 г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акаевка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17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овка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63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47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ка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13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92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ка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3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47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нельский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3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47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сомольский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75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2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9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самарское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3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47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ая Малышевка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5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ый Сарбай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3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47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ково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3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47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убовка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3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47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9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01.07.2015 г. по 31.12.2015 г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акаевка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4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овка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ка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0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79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ка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нельский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сомольский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75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2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9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самарское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ая Малышевка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8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ый Сарбай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ково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убовка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6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1</w:t>
                  </w:r>
                </w:p>
              </w:tc>
              <w:tc>
                <w:tcPr>
                  <w:tcW w:w="2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tbl>
            <w:tblPr>
              <w:tblW w:w="9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1349"/>
              <w:gridCol w:w="1454"/>
              <w:gridCol w:w="1037"/>
              <w:gridCol w:w="1454"/>
              <w:gridCol w:w="1037"/>
              <w:gridCol w:w="1454"/>
              <w:gridCol w:w="1037"/>
            </w:tblGrid>
            <w:tr>
              <w:trPr>
                <w:trHeight w:val="315" w:hRule="atLeast"/>
              </w:trPr>
              <w:tc>
                <w:tcPr>
                  <w:tcW w:w="924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N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4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4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муниципального района Кинель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4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22.12.2014 г.  №  25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4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мер платы за содержание и ремонт жилых помещений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245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245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3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ие поселения</w:t>
                  </w:r>
                </w:p>
              </w:tc>
              <w:tc>
                <w:tcPr>
                  <w:tcW w:w="747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мер платы, руб./м² общей площади в месяц  (НДС не облагается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е дома со всеми видами удобств, кроме лифтов</w:t>
                  </w:r>
                </w:p>
              </w:tc>
              <w:tc>
                <w:tcPr>
                  <w:tcW w:w="24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е дома с частичными удобствами</w:t>
                  </w:r>
                </w:p>
              </w:tc>
              <w:tc>
                <w:tcPr>
                  <w:tcW w:w="24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 барачного тип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выгребными ямами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выгребными ямами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выгребными ямам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01.01.2015 г. по 30.06.2015 г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акаевка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0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овка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5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96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3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0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8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ка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0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,26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8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,6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ка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5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96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3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0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8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нельский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5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96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3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0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8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сомольский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6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,8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0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,8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8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5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самарское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5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96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3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0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8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ая Малышевка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5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95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ый Сарбай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5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96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3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0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8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ково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5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96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3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09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8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убовка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5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56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3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8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8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01.07.2015 г. по 31.12.2015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акаевка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1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6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овка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ка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1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95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8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25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шка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нельский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сомольский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78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6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1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5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самарское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ая Малышевка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6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ый Сарбай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лково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убовка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,04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3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3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6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46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2.12.2014 г.  №  25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946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 на услуги по сбору и вывозу твердых бытовых отходов </w:t>
            </w:r>
            <w:r>
              <w:rPr>
                <w:b/>
                <w:sz w:val="28"/>
                <w:szCs w:val="28"/>
              </w:rPr>
      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изводящих расчеты </w:t>
            </w:r>
            <w:r>
              <w:rPr>
                <w:b/>
                <w:sz w:val="28"/>
                <w:szCs w:val="28"/>
              </w:rPr>
              <w:t>в соответствии с договорами, заключенными с лицами, осуществляющими соответствующие виды деятельности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территории сельских поселений   Алакаевка, Богдановка, Георгиевка, Домашка, Красносамарское, Комсомольский, Кинельский, Малая Малышевка, Новый Сарбай, Сколково, Чубовка  муниципального района Кинельский на 2015 год</w:t>
            </w:r>
          </w:p>
        </w:tc>
      </w:tr>
      <w:tr>
        <w:trPr>
          <w:trHeight w:val="300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иф,  </w:t>
            </w:r>
          </w:p>
        </w:tc>
      </w:tr>
      <w:tr>
        <w:trPr>
          <w:trHeight w:val="33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³</w:t>
            </w:r>
            <w:r>
              <w:rPr>
                <w:color w:val="000000"/>
                <w:sz w:val="24"/>
                <w:szCs w:val="24"/>
              </w:rPr>
              <w:t xml:space="preserve">  (без НДС)</w:t>
            </w:r>
          </w:p>
        </w:tc>
      </w:tr>
      <w:tr>
        <w:trPr>
          <w:trHeight w:val="375" w:hRule="atLeast"/>
        </w:trPr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1.2015 г. по 30.06.2015 г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0</w:t>
            </w:r>
          </w:p>
        </w:tc>
      </w:tr>
      <w:tr>
        <w:trPr>
          <w:trHeight w:val="375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7.2015 г. по 31.12.2015 г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5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26T08:00:00Z</dcterms:modified>
  <cp:revision>1</cp:revision>
  <dc:subject/>
  <dc:title/>
</cp:coreProperties>
</file>