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065</wp:posOffset>
                </wp:positionV>
                <wp:extent cx="3276600" cy="340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от  2543 № 19.12.2014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показа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ости 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бюджетного учреждения «Управление строительства, архитектуры и ЖКХ Кинельского района» и критериев оценки эффективности работы его руко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68.5pt;mso-wrap-distance-left:9.05pt;mso-wrap-distance-right:9.05pt;mso-wrap-distance-top:0pt;mso-wrap-distance-bottom:0pt;margin-top:-10.95pt;mso-position-vertical-relative:text;margin-left: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от  2543 № 19.12.2014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 показа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ффективности 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бюджетного учреждения «Управление строительства, архитектуры и ЖКХ Кинельского района» и критериев оценки эффективности работы его руководител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. 2 ч. 27 ст. 30</w:t>
        </w:r>
      </w:hyperlink>
      <w:r>
        <w:rPr>
          <w:sz w:val="28"/>
          <w:szCs w:val="28"/>
        </w:rPr>
        <w:t xml:space="preserve">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 в целях реализации  Программы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Ф от 26.11.2012 N 2190-р Администрация муниципального района Кинельский </w:t>
      </w: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оказатели  эффективности  деятельности муниципального бюджетного учреждения «Управление строительства, архитектуры и ЖКХ Кинельского района»   (далее – Учреждение)   и критерии оценки эффективности работы его руковод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уководителю учреждения ежеквартально в срок до 15 числа каждого месяца следующего за отчетным кварталом направлять в отдел экономики администрации муниципального района Кинельский (далее – отдел экономики) отчеты о выполнении показателей эффективности, установленных настоящим постанов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делу экономики ежеквартально в срок до 25 числа месяца следующего за отчетным кварталом осуществлять мониторинг  эффективности деятельности учреждения и его руководител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Кинельский                                                                      Н.В. Абашин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кунова 216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Рассылка:</w:t>
        <w:tab/>
        <w:t xml:space="preserve">Прокуратура - 1 экз., отдел экономики – 1 экз., МБУ «Управление строительства, архитектуры и ЖКХ Кинельского района» - 1 экз., редакция газеты «Междуречье» - 1 экз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554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района Кинельский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«19» декабря 2014 г. № 254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ффективности деятельности муниципального бюджетного учреждения «Управление строительства, архитектуры и ЖКХ Кинель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ритерии оценки эффективности работы его руководител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32"/>
        <w:gridCol w:w="4394"/>
        <w:gridCol w:w="1276"/>
        <w:gridCol w:w="14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 деятельности учреждения, его руково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работы руководителя Учреждени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баллов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% до 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% до 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% до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едоставления месячных, квартальных и годовых отчетов, планов финансово-хозяйственной деятельности учреждения, статистической отчетности, других сведений и их качество (ежекварталь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сроков, установленных порядков и форм представления отчетов, планов финансово-хозяйственной деятельности, статистической отчетности, других свед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сроков, установленных порядков и форм представления отчетов, планов финансово-хозяйственной деятельности, статистической отчетности, других с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е и эффективное использование бюджетных и внебюджетных средст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ие просроченной дебиторской и кредиторской задолженности и нарушений финансово-хозяйствен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просроченной дебиторской и кредиторской задолженно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арушений финансово-хозяйственной деятельности, приведших к нецелевому и (или) неэффективному расходованию бюджетных и внебюджетных средств, установленных в ходе проверок  орга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интересованность и инициатив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боте семинаров, совещаний, конференций,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овых современных форм деятельности, специал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с учреждениями различных сфер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учреждением просветительской деятельности для населения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чество деятельности по размещению заказов на поставки товаров, выполнение работ, оказание услу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 взысканий органов, уполномоченных на осуществление контроля в сфере размещения зак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взысканий органов, уполномоченных на осуществление контроля в сфере размещения зака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омплектованность учреждения работниками, непосредственно оказывающими муниципальны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комплектованности учреждения основным персоналом, составляюща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говоров, расторгнутых по соглашению сторон в случаях неисполнения или ненадлежащего исполнения без применения мер ответственности к нарушившим условия договора поставщикам (исполнителям, подрядчика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асторгнутых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сторгнутых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федеральных, региональных, муниципальных программах, конкурса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ивность участия в федеральных, региональных, муниципальных программах, конкурс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качественно подготовленных заявок для участия в федеральных, региональных, муниципальных программах, конкурс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й открытости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информации об учреждении в соответствии с установленными требованиями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учреждении стендов с информацией о перечне предоставляемых услуг, в том числе на платной основе,  действующем законодательстве в установленной сфере деятельности и с другой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фициального Интернет-сайта учреждения и его системное сопров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граждан качеством и доступностью предоставления муницип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жительные результаты независимой оценки качества предоставления муницип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жалоб, поступивших от граждан, на качество оказания муниципальных услу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исьменных жалоб, поступивших от граждан, на качество оказания муниципальных услуг, признанных обоснованными по результатам проверок министерства и контрольно-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лана по объему средств, полученных учреждением от приносящей доход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ыполнение плана по до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лана по до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полнение плана по до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использования имущества, находящегося в ведении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замечаний по использованию имущества, находящегося в ведени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замечаний по использованию имущества, находящегося в ведени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D790D33B41D4F5E27B0B6A6A6AE44664908380B8CDC60BA18CD8ED5E539588ED86D1C406E6EB2R61F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10:00Z</dcterms:created>
  <dc:creator>Евгения</dc:creator>
  <dc:description/>
  <dc:language>en-US</dc:language>
  <cp:lastModifiedBy>Светлана Викторовна Федотова</cp:lastModifiedBy>
  <cp:lastPrinted>2014-03-06T15:26:00Z</cp:lastPrinted>
  <dcterms:modified xsi:type="dcterms:W3CDTF">2014-12-23T10:10:00Z</dcterms:modified>
  <cp:revision>2</cp:revision>
  <dc:subject/>
  <dc:title/>
</cp:coreProperties>
</file>