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276600" cy="340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2546__№_19.12.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 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бюджетного учреждения «Информационный центр «Междуречье»   и критериев оценки эффективности работы е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8.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2546__№_19.12.201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ости 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бюджетного учреждения «Информационный центр «Междуречье»   и критериев оценки эффективности работы его руковод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 ч. 27 ст. 30</w:t>
        </w:r>
      </w:hyperlink>
      <w:r>
        <w:rPr>
          <w:sz w:val="28"/>
          <w:szCs w:val="28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в целях реализации 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N 2190-р Администрация муниципального района Кинельский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казатели  эффективности  деятельности муниципального бюджетного учреждения «Информационный центр «Междуречье»   (далее – Учреждение)   и критерии оценки эффективности работы его руково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уководителю учреждения ежеквартально в срок до 15 числа каждого месяца следующего за отчетным кварталом направлять в отдел экономики администрации муниципального района Кинельский (далее – отдел экономики) отчеты о выполнении показателей эффективности, установленных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экономики ежеквартально в срок до 25 числа месяца следующего за отчетным кварталом осуществлять мониторинг  эффективности деятельности учреждения и его руководител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Кинельский                                                                    Н.В. Абаш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отдел экономики – 1 экз., МБУ ИЦ «Междуречье» - 1 экз., редакция газеты «Междуречье» - 1 экз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4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                                               от </w:t>
            </w:r>
            <w:r>
              <w:rPr>
                <w:sz w:val="28"/>
                <w:szCs w:val="28"/>
                <w:u w:val="single"/>
              </w:rPr>
              <w:t>«19» декабря 2014 г. № 2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деятельности муниципального бюджетного учреждения «Информационный центр «Междуречь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его руководител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32"/>
        <w:gridCol w:w="4394"/>
        <w:gridCol w:w="1276"/>
        <w:gridCol w:w="14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, е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месячных, квартальных и годовых отчетов, планов финансово-хозяйственной деятельности учреждения, статистической отчетности, других сведений и их качество (ежекварта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роков, установленных порядков и форм представления отчетов, планов финансово-хозяйственной деятельности, статистической отчетности, других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и эффективное использование бюджетных и внебюджетных средст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сроченной дебиторской и кредиторской задолжен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рушений финансово-хозяйственной деятельности, приведших к нецелевому и (или) неэффективному расходованию бюджетных и внебюджетных средств, установленных в ходе проверок  орг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интересованность и инициат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семинаров, совещаний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овых современных форм деятельности, специа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учреждениями различных сфер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учреждением просветительской деятельности для населения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деятельности по размещению заказов на поставки товаров, выполнение работ, оказание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 взысканий органов, уполномоченных на осуществление контроля в сфере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зысканий органов, уполномоченных на осуществление контроля в сфере размещения зак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комплектованности учреждения основным персоналом, составляющ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объему средств, полученных учреждением от приносящей дохо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полнение плана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федеральных, региональных, муниципальных программах, конкурс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ь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ачественно подготовленных заявок для участия в федеральных, региональных, муниципальных программах,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информации об учреждении в соответствии с установленными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реждении стендов с информацией о перечне предоставляемых услуг, в том числе на платной основе,  действующем законодательстве в установленной сфере деятельности и с друг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фициального Интернет-сайта учреждения и его системн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ые результаты независимой оценки качества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поступивших от граждан, на качество оказания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министерства и контрольно-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имущества, находящегося в ведении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мечаний по использованию имущества, находящегося в веден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D790D33B41D4F5E27B0B6A6A6AE44664908380B8CDC60BA18CD8ED5E539588ED86D1C406E6EB2R61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7:00Z</dcterms:created>
  <dc:creator>Евгения</dc:creator>
  <dc:description/>
  <dc:language>en-US</dc:language>
  <cp:lastModifiedBy>Светлана Викторовна Федотова</cp:lastModifiedBy>
  <cp:lastPrinted>2014-12-22T13:44:00Z</cp:lastPrinted>
  <dcterms:modified xsi:type="dcterms:W3CDTF">2014-12-23T10:17:00Z</dcterms:modified>
  <cp:revision>2</cp:revision>
  <dc:subject/>
  <dc:title/>
</cp:coreProperties>
</file>