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именование Программы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 «Комплексное развитие систем коммунальной инфраструктуры в муниципальном районе Кинельский Самарской области на 2011-2015годы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азчик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Кинельский Самарской област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разработчики Программ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троительства, архитектуры и жилищно-коммунального хозяйства Кинельского района», отдел архитектуры и градостроительства администрации муниципального района Кинельски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ые исполнители Программ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Управление строительства, архитектуры и жилищно-коммунального хозяйства Кинельского района», администрации сельских поселений, руководители организаций ЖКХ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цель программ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, развитие и модернизация муниципальных систем теплоснабжения, газоснабжения, водоснабжения и водоотведения, для сохранения их работоспособности и обеспечения целевых параметров, улучшения их состоя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работы действующих объектов жилищно-коммунального хозяй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женерной инфраструктуры района с учетом имеющейся застройки и перспективного развития жилищного и иного строитель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лищно-коммунальных услуг для на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мпов роста стоимости жилищно-коммунальных услу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 при эксплуатации объектов жилищно-коммунального хозяйства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и реализации Программ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-2015г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мы и источники финансирования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, средства иных бюджетов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емые конечные результаты Программы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мероприятий Программы позволит добить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эффективности использования топливно-энергетических ресурсов в системе ЖКХ райо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финансовых затрат на обеспечение энергоснабжения объектов ЖКХ Кинельского райо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служивания на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вестиционной привлекательности района с учетом возможности быстрого подключения новых объектов к коммунальным системам и получения коммунальных услуг по обоснованным ценам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координацию хода исполнения Программы осуществляет Первый заместитель главы муниципального района Кинельск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мероприятий Программы рассматриваются ежегодно на заседании коллегии администрации муниципального района Кинельски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 «Комплексное развитие систем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й инфраструктуры в муниципальном районе Кинельский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на 2011-2015г.»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проблемы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в сфере жилищного и иного строительства является отсутствие земельных участков, обустроенных инженерной инфраструктурой, как основного механизма привлечения частных инвестиций в строительстве жилья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энергосбережения. Сельские поселения и застройщики отмечают завершение периода так называемой «точечной застройки» с использованием уже существующих коммунальных сетей, износ которых в районе составляет более 50%. Для увеличения объемов жилищного и иного строительства необходимо опережающее развитие коммунальной инфраструктуры в сельских поселениях муниципального района Кинельский Самарской области. В рамках Программы предлагается обеспечить в приоритетном порядке коммунальной инфраструктурой земельные участки, предназначенные под жилищное строительство на территориях занимаемых в настоящее время ветхим и аварийным жилищным фондом, и таким образом, продолжить решение задач, поставленных в Программе «Переселение граждан из ветхого и аварийного жилищного фонда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ая цель и задачи Программы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обеспечение опережающего развития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необходимо решить следующие вопросы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и реализовать инвестиционные проекты по обеспечению земельных участков под жилищное строительство коммунальной инфраструктурой для предоставления их в Правительство Самарской области в целях обеспечения их финансовой поддержкой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речень программных мероприяти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ка и утверждение проектов планировки и межевания земельных участков, предназначенных под жилищное строительство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проектов на инженерные сети для вхождения в областную Программу «Стимулирование жилищного строительства Самарской области на 2011-2015г.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соглашений по бюджетному финансированию строительства инженерной инфраструктурой между Правительством Самарской области и муниципальным районом Кинельски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сурсное обеспечение Программы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ектных решений на инженерные сети в пос. Трехколки заложено 9,0 млн. рублей на 2011г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еханизм реализации Программы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ханизмы реализации Программы должны 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, а также предоставления муниципальных гаранти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данные по земельным участкам для строительства жилья, не имеющих инженерную инфраструктуру, на 2011-2015г.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Чубовка (западная часть) – 20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Бобровка (юго-западная часть села) – 20,0 га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Сырейка (земельный участок в южной части села) – 10,0 га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Кинельский (западная часть села) – два земельных участка 34,0 га и 3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Трехколки – 14,0 га (7,0 га, 7,0 га)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Энергия (западная часть) – 30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Покровка – три участка по 4,5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Комсомольский – земельные участки по ул. Солнечной, ул. Молодежной, ул. Степной – 16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Домашка (западная часть) – 31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Бузаевка – 17,0 га.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хемы территориального планирования муниципального района Кинельский Самарской области, утвержденной решением Собрания представителей муниципального района Кинельский Самарской области №547 от 15.04.2010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муниципальном районе Кинельский, что улучшит газоснабжение в этих населенных пунктах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Правительства Самарской области №253 от 12.12.2007г. «О разработке и реализации областных целевых программ в Самарской области» планируется строительство газопроводов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Филипповк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Михайловский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Чубовк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Заречье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Новый Сарбай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Культур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. Сосновский-с. Александровка-пос.Подлесный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ос. Привет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ос. Нижненикольский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ст. Спиридоновка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мероприятия позволят обеспечить газом 98% жителей муниципального района Кинельски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запуска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глав сельских поселений о подготовке проектов планировки и межеваний на земельные участ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становлений о подготовке проектов планировки и межеваний- глава Кинель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– проектный отдел МУ «Управление строительства, архитектуры и жилищно-коммунального хозяйства Кинель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и утверждение главами сельских поселений через публичные слушания проектов планиров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межевания – отдел земельных отнош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нженерных сетей по утвержденному проекту планировки территор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ию проектов инженерных сетей, прошедших государственную экспертизу, выход на Правительство Самарской области по поводу финансирования данного проекта – директор МУ «Управления строительства, архитектуры и жилищно-коммунального хозяйства Кинельского района».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дготовки документации и строительство инженерной инфраструктуры на земельных участках по годам: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г.- пос. Трехколки – 14,0 га (7,0 га и 7,0 га);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г.- с. Чубовка (западная часть) – 20,0 га;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Сырейка (южная часть) – 10,0 га;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Кинельский (западная часть) – 17,0 га;</w:t>
      </w:r>
    </w:p>
    <w:p>
      <w:pPr>
        <w:pStyle w:val="Normal"/>
        <w:suppressAutoHyphens w:val="true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Культура – 12,0 га;</w:t>
      </w:r>
    </w:p>
    <w:p>
      <w:pPr>
        <w:pStyle w:val="Normal"/>
        <w:suppressAutoHyphens w:val="true"/>
        <w:spacing w:lineRule="auto" w:line="360"/>
        <w:ind w:left="18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Комсомольский – ул. Солнечная, ул. Молодежная, ул. Степная – 16,0 га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3г. – пос. Энергия – 30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Кинельский – 17,0 га и 3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Покровка – 13,5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Бобровка – 20,0 га из 80,0 га (в юго-западной части сел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Сырейка – 29,0 га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г.-   с. Бузаевка – 17,0 га;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Домашка – 31,0 га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модернизации муниципальных систем водоснаб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9"/>
        <w:gridCol w:w="2096"/>
        <w:gridCol w:w="1882"/>
        <w:gridCol w:w="188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еро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ых участков водопровода, протяженностью 600п.м. Д-22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ых участков водопровода, протяженностью 100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самарск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водопроводных труб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ый Сарб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труб на ПВХ трубу, протяженностью 10000п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уб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ных труб на ПВХ трубу, протяженностью 1500п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ака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Магистральная, протяженностью 1000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ака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Юбилейная, протяженностью 20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Школьная, протяженностью 1200 п.м. Д-15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Чапаевская, протяженностью 10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Молодежная, протяженностью 10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Советская, протяженностью 20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гдан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Заречная, протяженностью 8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гдан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Ленинская, протяженностью 1300 п.м. Д-16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аш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, протяженностью 1000 п.м. Д-5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аш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, протяженностью 200 п.м. Д-15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маш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, протяженностью 5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арфен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, протяженностью 500 п.м. Д-5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ентрального водопровода в районе зернотока, протяженностью 5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Комсомольская, протяженностью 20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50 лет Октября, протяженностью 15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по ул. Садовая, протяженностью 1500 п.м. Д-100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кр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, протяженностью 1500 п.м. Д-150 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ака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главного канализационного коллектора, протяженностью 5500 п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зае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главного канализационного коллектора, протяженностью 4200 п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4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и водоотведение муниципального района Кинельский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Восход, ООО «Алакаевское ЖКХ», ООО «Георгиевское ЖКХ», ООО «Водснаб», ООО «Уют», ООО «Кинельводоканал», МКП «Бобровское ЖКХ», МУП ЖКХ «Малышевка», ООО ЖКХ «Малышевка», ОАО «Георгиевский элеватор», СПК им. Калягина – являются главными поставщиками услуг водоснабжения, которыми пользуются практически все жители и предприятия муниципального района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осход», ООО «Алакаевское ЖКХ», ООО «Георгиевское ЖКХ», ООО «Уют», ООО «Кинельводоканал» кроме этого являются поставщиками услуг водоотведения потребителям муниципального района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и единственным источником питьевого водоснабжения муниципального района Кинельский являются подземные источники. На территории района – 65 действующих водозаборных скважин и в дополнение к ним пробурено в 2010-2011 годах по областной программе необходимых мероприятий, обеспечивающих надежное функционирование систем водоснабжения муниципального района Кинельский в условиях маловодья – 9 скважин. Установлено 4 водонапорные башни Рожновского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отведение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районе Кинельский бытовые и промышленные сточные воды через канализационные сети и коллекторы общей протяженностью 24,8 км поступают в приемные камеры 5 насосных станций и далее по напорным коллекторам перекачиваются на очистные сооружения и на поля фильтрации. Износ сетей водоотведения составляет более 80%, более 20км сетей требует замены. Здания и оборудование очистных сооружений требует капитального ремонта и модернизации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существующих систем водоснабжения и водоотведения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.</w:t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/>
        <w:t>Водоснабжение муниципального района Кинельский осуществляется из следующих водозаборов.</w:t>
      </w:r>
    </w:p>
    <w:tbl>
      <w:tblPr>
        <w:tblW w:w="94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99"/>
        <w:gridCol w:w="1557"/>
        <w:gridCol w:w="2407"/>
        <w:gridCol w:w="2553"/>
      </w:tblGrid>
      <w:tr>
        <w:trPr>
          <w:trHeight w:val="8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ы (кол-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(данные за 2010г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ая организация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акаевское ЖКХ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 1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П ЖКХ Бобровское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ют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л Казах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ая Лу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ад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6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еоргиевское ЖКХ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я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еоргиевский элеватор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6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дснаб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6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сход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я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р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4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ЖКХ «Малышевка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ЖКХ «Малышевка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н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  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(колхоз им. Калягина)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ей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9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инельводоканал»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96 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инельском районе с водозаборов всех населенных пунктов, кроме с. Домашка вода подается по центральным водоводам непосредственно в водопроводную сеть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. Домашка вода с водозабора поступает в резервуар чистой воды, где отстаивается, а затем насосами станции второго подъема подаётся в водопроводную сеть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 водозаборах района установлены автоматические станции управления и защиты «Лоцман». Кроме станций «Лоцман» на водозаборах установлены приборы учета подачи воды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ая производственная мощность всех станций первого подъема – 12,1 тыс.м3/сут.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ая производственная мощность всех станций второго подъема – 2,9 тыс.м3/сут.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всех водоводов и уличной водопроводной сети в районе – 250,0 км. Износ систем водоснабжения в районе составляет более 80%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а повреждений на водопроводных сетях показывает, что в среднем за 2010 год произошло 130 прорывов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отведение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канализации муниципального района Кинельский следующая: в населенных пунктах – с. Алакаевка и с. Бузаевка имеются очистные сооружения. Пропускная мощность очистных сооружений составляет 0,6 тыс.м3/сут. Общая площадь иловых площадок составляет 45 тыс.м2. Одиночное протяжение главных коллекторов составляет 3,7 км. В с. Чубовка, п. Комсомольский и с. Георгиевка имеются насосные станции для перекачки бытовых и промышленных сточных вод. Установленная мощность канализационных насосных станций составляет 7,4 тыс.м3/сут. Канализационные сети и коллекторы общей протяженностью 34,815 км имеют износ более 80%. Здания и оборудование очистных сооружений в с. Алакаевка и с. Бузаевка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системы водоснабжения и водоотведения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канализационных насосных станций и замены изношенных и строительства новых сетей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роительству и модернизации объектов систем водоснабжения и водоотведения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строительству и модернизации систем водоснабжения и водоотведения комплексно учитывают текущие потребности муниципального района Кине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азвитию системы водоснабжения и водоотведения представлены в приложении №4.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suppressAutoHyphens w:val="true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Программой меры позволят сделать муниципальный район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Normal"/>
        <w:suppressAutoHyphens w:val="true"/>
        <w:spacing w:lineRule="auto" w:line="36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предусмотренные Программой меры позволят обеспечить дополнительный ввод жилья, что дает возможность выполнения плановых заданий, подготовленных Министерством регионального развития в соответствии с протоколом совещания у Председателя Правительства РФ В.В. Путина о развитии жилищного строительства №ВП-ПД-43 пр от 16.08.2010г. на период 2011-2020 годов с целью достижения к 2020 г. уровня ввода 1кв.м. жилья на человека в год в целом по Российской Федерации.</w:t>
      </w:r>
    </w:p>
    <w:p>
      <w:pPr>
        <w:pStyle w:val="Normal"/>
        <w:suppressAutoHyphens w:val="true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от выполнения муниципальной целевой программы «Комплексное развитие систем коммунальной инфраструктуры в муниципальном районе Кинельский Самарской области на 2011-2015 годы»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 жилых домов всех форм собственности по годам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г. – 8200,0 кв.м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г. – 9000,0 кв.м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г. – 9900,0 кв.м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г. – 10900,0 кв.м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г. – 12000,0 кв.м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необходимых финансовых средств по источникам финансирования на проектирование и строительство инженерных сетей с 2011г. по 2015г. составляет: областной бюджет 85%, бюджет муниципального района Кинельский 10%, бюджет сельских поселений 5%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Dutch801 Rm BT;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Dutch801 Rm BT;Times New Roman" w:hAnsi="Dutch801 Rm BT;Times New Roman" w:eastAsia="Times New Roman" w:cs="Dutch801 Rm B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9"/>
    </w:pPr>
    <w:rPr>
      <w:rFonts w:ascii="Times New Roman" w:hAnsi="Times New Roman" w:cs="Times New Roman"/>
      <w:color w:val="80808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Alexandre Katalov</dc:creator>
  <dc:description/>
  <dc:language>en-US</dc:language>
  <cp:lastModifiedBy>Света</cp:lastModifiedBy>
  <cp:lastPrinted>2012-01-11T10:08:00Z</cp:lastPrinted>
  <dcterms:modified xsi:type="dcterms:W3CDTF">2012-01-12T13:19:00Z</dcterms:modified>
  <cp:revision>2</cp:revision>
  <dc:subject/>
  <dc:title>Ðîññèéñêàÿ Ôåäåðàöèÿ</dc:title>
</cp:coreProperties>
</file>