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                                       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549</w:t>
      </w:r>
      <w:r>
        <w:rPr>
          <w:sz w:val="24"/>
          <w:szCs w:val="24"/>
        </w:rPr>
        <w:t xml:space="preserve">_№ </w:t>
      </w:r>
      <w:r>
        <w:rPr>
          <w:sz w:val="24"/>
          <w:szCs w:val="24"/>
          <w:u w:val="single"/>
        </w:rPr>
        <w:t>_19.12.2014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82"/>
      </w:tblGrid>
      <w:tr>
        <w:trPr>
          <w:trHeight w:val="1480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предоставления  субсидий на иные цели муниципальным автономным и бюджетным учреждениям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  <w:r>
        <w:rPr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предоставления субсидий на иные цели муниципальным автономным и бюджетным учреждени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Цыкунова 2 16 89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Прокуратура -1 экз..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549 от  19.12.2014 г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цели 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и автономным учреждениям 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авила предоставления субсидий   муниципальным автономным и бюджетным учреждениям  на иные цели,  не связанные с нормативными затратами на выполнением муниципального задания, капитальными вложениями и бюджетными инвестициями (далее соответственно – субсидии на иные цели , Учрежд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Субсидии на иные цели предоставляются в пределах бюджетных ассигнований, предусмотренных сводной бюджетной росписью бюджета муниципального района и бюджетной росписью главного распорядителя на соответствующий финансовый год и плановый период  на указанные в настоящем Порядке це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убсидии на иные цели являются источником финансового обеспечения следующих расходов Учрежд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траты на осуществление капитального и текущего ремонта,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траты на возмещение ущерба в случае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траты на организацию разовых мероприятий, проводимых в рамках долгосрочных и ведомственных целевых программ, не включаемые в муниципальное задание, включая награждение победителей конкурсов (мероприяти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иные затраты, не включаемые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В целях предоставления субсидий на иные цели между Администрацией муниципального района Кинельский  и Учреждениями заключаются соглашения, в которых предусматриваются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цели, порядок и сроки предоставления субсидий на иные цел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змер предоставляемых субсидий на иные цел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аво администрации муниципального района Кинельский на проведение проверок соблюдения Учреждениями условий, установленных заключенными соглашен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возврата сумм, использованных Учреждениями, в случае установления по итогам проверок, проведенных администрации муниципального района Кинельский, а также иными уполномоченными органами  финансового контроля фактов нарушения условий предоставления субсидий на иные цели, определенных настоящим Порядком и заключенными соглашен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права и обязанности сторон соглашений и порядок их взаимодействия при реализации согла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еречисление субсидий на иные цели осуществляется в пределах ежемесячных лимитов финансирования, на основании поданной заявки, а также в соответствии с направлениями расходов и сроками предоставления субсидий на иные це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перации с субсидиями на иные цели учитываются на лицевых счетах, предназначенных для учета операций со средствами, предоставленными Учреждениям в виде субсидий на иные цели, открываемых Учреждениями в Управлении финансами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анкционирование расходов Учреждений, источником которых являются субсидии на иные цели, осуществляется в порядке, установленном Управлением финансами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Не использованные в текущем финансовом году остатки субсидий на иные цели, в отношении которых администрации муниципального района Кинельский не принято решение о наличии потребности в направлении их на те же цели в очередном финансовом году, подлежат перечислению в доход местного бюджета в установл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 Контроль за соблюдением Учреждениями условий предоставления субсидий на иные цели, установленных настоящим  Порядком и заключенными соглашениями, осуществляется администрацией муниципального района Кинельский 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E2BE06DABF6307AFC03172242C59A808763178055986451CC914461267075860BE55FCEAmBaCL" TargetMode="External"/><Relationship Id="rId3" Type="http://schemas.openxmlformats.org/officeDocument/2006/relationships/hyperlink" Target="consultantplus://offline/ref=E206E2BE06DABF6307AFC03172242C59A808763178055986451CC914461267075860BE57FDEDB90Em9aDL" TargetMode="External"/><Relationship Id="rId4" Type="http://schemas.openxmlformats.org/officeDocument/2006/relationships/hyperlink" Target="consultantplus://offline/ref=E206E2BE06DABF6307AFC03172242C59A808763178055986451CC914461267075860BE55FBE8mBa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5:00Z</dcterms:created>
  <dc:creator>Надежда Николаевна Цыкунова</dc:creator>
  <dc:description/>
  <dc:language>en-US</dc:language>
  <cp:lastModifiedBy>Светлана Викторовна Федотова</cp:lastModifiedBy>
  <cp:lastPrinted>2014-12-19T08:56:00Z</cp:lastPrinted>
  <dcterms:modified xsi:type="dcterms:W3CDTF">2015-04-20T07:55:00Z</dcterms:modified>
  <cp:revision>2</cp:revision>
  <dc:subject/>
  <dc:title/>
</cp:coreProperties>
</file>