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2.12.2014 г.  №  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5.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2.12.2014 г.  №  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  <w:t xml:space="preserve">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.10.2003 г. № 131-ФЗ «Об общих принципах организации местного самоуправления в Российской федерации», постановлениями Правительства РФ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ем между администрацией сельского поселения Бобровка муниципального района Кинельский и администрацией муниципального района Кинельский </w:t>
      </w:r>
      <w:r>
        <w:rPr>
          <w:sz w:val="28"/>
          <w:szCs w:val="28"/>
        </w:rPr>
        <w:t xml:space="preserve">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4 год от 27.12.2013 г. № 14-э, руководствуясь протоколом заседания тарифной комиссии от  11 декабря 2014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 в следующих размерах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2322"/>
        <w:gridCol w:w="2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жилищного фонд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месяц руб./м² общей площади жилого помещения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01.01.2015 г. по 30.06.2015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арач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5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01.07.2015 г. по 31.12.2015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арач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 период  действия тарифов, указанных в пункте 1 настоящего постановления, с 01.01.2015 г. по 31.12.2015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района   Кинельский</w:t>
      </w: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z w:val="24"/>
          <w:szCs w:val="24"/>
        </w:rPr>
        <w:t xml:space="preserve">Рассылка: отдел экономики – 1 экз., филиал «Самарский» ОАО «Славянка» – 1 экз.,           администрация сельского поселения Бобровка - 1 экз., редакция газеты «Междуречье» - 1 экз., прокуратура – 1 экз.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6:00Z</dcterms:created>
  <dc:creator>Polikashina Svetlana</dc:creator>
  <dc:description/>
  <dc:language>en-US</dc:language>
  <cp:lastModifiedBy>Светлана Викторовна Федотова</cp:lastModifiedBy>
  <cp:lastPrinted>2014-12-19T14:14:00Z</cp:lastPrinted>
  <dcterms:modified xsi:type="dcterms:W3CDTF">2014-12-23T10:56:00Z</dcterms:modified>
  <cp:revision>2</cp:revision>
  <dc:subject/>
  <dc:title/>
</cp:coreProperties>
</file>