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2.12.2014 г.  №  2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2.12.2014 г.  №  2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и государственного жилищных фондов в муниципальном районе Кинельский в 2015 году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Ф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4 год, руководствуясь протоколом заседания тарифной комиссии от  11 декабря 2014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ых фондо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5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2, 3, 4,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Установить  период  действия тарифов (платы) с 01.01.2015 г. по 31.12.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2.12.2014 г.  №  25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77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77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 xml:space="preserve">1.  В рамках настоящего постановления в соответствии с </w:t>
      </w:r>
      <w:r>
        <w:rPr>
          <w:rFonts w:eastAsia="Calibri"/>
          <w:sz w:val="28"/>
          <w:szCs w:val="28"/>
        </w:rPr>
        <w:t xml:space="preserve">Законом Самарской области от 21.06.2013 N 60-ГД (в ред. от 12.05.2014) "О системе капитального ремонта общего имущества в многоквартирных домах, расположенных на территории Самарской области" </w:t>
      </w:r>
      <w:r>
        <w:rPr>
          <w:sz w:val="28"/>
          <w:szCs w:val="28"/>
        </w:rPr>
        <w:t>под многоквартирным домом следует понимать совокупность  двух и более квартир, имеюших самостоятельные выходы к помещениям общего пользования в так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>2. Плата за пользование жилым помещением (плата за наем) не уплачивается нанимателями жилых помещений по договорам социального найма и договорам найма жилых помещений государственного и муниципального жилищного фонда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/>
        <w:t>3. Плата за пользование жилым помещением (плата за наем) не взимается с собственников жилых помещений.</w:t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358"/>
        <w:gridCol w:w="3808"/>
        <w:gridCol w:w="523"/>
        <w:gridCol w:w="20"/>
      </w:tblGrid>
      <w:tr>
        <w:trPr>
          <w:trHeight w:val="315" w:hRule="atLeast"/>
        </w:trPr>
        <w:tc>
          <w:tcPr>
            <w:tcW w:w="9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860"/>
              <w:gridCol w:w="2257"/>
              <w:gridCol w:w="2186"/>
              <w:gridCol w:w="2172"/>
            </w:tblGrid>
            <w:tr>
              <w:trPr>
                <w:trHeight w:val="31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22.12.2014 г.  №   25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6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</w:tc>
              <w:tc>
                <w:tcPr>
                  <w:tcW w:w="66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21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5 г. по 30.06.2015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17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1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92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5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5 г. по 31.12.2015 г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4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0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9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8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307"/>
              <w:gridCol w:w="1408"/>
              <w:gridCol w:w="1006"/>
              <w:gridCol w:w="1408"/>
              <w:gridCol w:w="1006"/>
              <w:gridCol w:w="1408"/>
              <w:gridCol w:w="1006"/>
            </w:tblGrid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N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22.12.2014 г.  №  25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5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62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96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3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</w:tc>
              <w:tc>
                <w:tcPr>
                  <w:tcW w:w="724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5 г. по 30.06.2015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5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2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8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6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63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8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8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87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5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3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5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5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8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5 г. по 31.12.2015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7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6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3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95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25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78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60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5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7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,04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мечание</w:t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8962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17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2.12.2014 г.  №  25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1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ящих расчеты </w:t>
            </w:r>
            <w:r>
              <w:rPr>
                <w:b/>
                <w:sz w:val="28"/>
                <w:szCs w:val="28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5 год</w:t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³</w:t>
            </w:r>
            <w:r>
              <w:rPr>
                <w:color w:val="000000"/>
                <w:sz w:val="24"/>
                <w:szCs w:val="24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5 г. по 30.06.2015 г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0</w:t>
            </w:r>
          </w:p>
        </w:tc>
      </w:tr>
      <w:tr>
        <w:trPr>
          <w:trHeight w:val="37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5 г. по 31.12.2015 г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2.12.214 г.  №  25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5 г. по 30.06.2015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2,46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hyperlink" Target="consultantplus://offline/main?base=RLAW256;n=27446;fld=134;dst=1001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4:00Z</dcterms:created>
  <dc:creator>Polikashina Svetlana</dc:creator>
  <dc:description/>
  <dc:language>en-US</dc:language>
  <cp:lastModifiedBy>Светлана Викторовна Федотова</cp:lastModifiedBy>
  <cp:lastPrinted>2013-12-25T14:28:00Z</cp:lastPrinted>
  <dcterms:modified xsi:type="dcterms:W3CDTF">2014-12-24T06:34:00Z</dcterms:modified>
  <cp:revision>2</cp:revision>
  <dc:subject/>
  <dc:title/>
</cp:coreProperties>
</file>