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7.12.2014 года № 2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7.12.2014 года № 24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 администр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  Кинельский     №    2213   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 муниципального района Кинельский Самарской области 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№ 2213 от 24.12.2012 года «Об  утверждении  Порядка  </w:t>
      </w:r>
      <w:r>
        <w:rPr>
          <w:bCs/>
          <w:sz w:val="28"/>
          <w:szCs w:val="28"/>
        </w:rPr>
        <w:t>предоставления в 2013-2014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наименовании Постановления вместо: «2013-2014 годах» читать: «2014-2016 годах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ункте 1  Постановления вместо слов: «2013-2014 годах</w:t>
      </w:r>
      <w:r>
        <w:rPr>
          <w:sz w:val="28"/>
          <w:szCs w:val="28"/>
        </w:rPr>
        <w:t>» читать: «2014-2016 годах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Порядке </w:t>
      </w:r>
      <w:r>
        <w:rPr>
          <w:bCs/>
          <w:sz w:val="28"/>
          <w:szCs w:val="28"/>
        </w:rPr>
        <w:t xml:space="preserve">предоставления в 2014 году </w:t>
      </w:r>
      <w:r>
        <w:rPr>
          <w:sz w:val="28"/>
          <w:szCs w:val="28"/>
        </w:rPr>
        <w:t xml:space="preserve"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</w:t>
      </w:r>
      <w:r>
        <w:rPr>
          <w:bCs/>
          <w:sz w:val="28"/>
          <w:szCs w:val="28"/>
        </w:rPr>
        <w:t>в целях возмещения части затрат в связи с производством сельскохозяйственной продукции в части расходов на производство продукции животноводства (далее - Порядо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наименовании Порядка вместо: «2013-2014 годах» читать: «2014-2016 годах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1 Порядка вместо: «2013-2014 годах» читать: «2014-2016 годах».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иложении 4  к Порядку в графах «11,12» читать: «8,9»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и распространяет свое действие на правоотношения, возникшие с 01 января 2014 года, за исключением абзаца седьмого пункта 1 настоящего постановления, который вступает в силу с момента опубликования и распространяет свое действие на правоотношения, возникшие с 08.11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0:00Z</dcterms:created>
  <dc:creator>Aquarius Pro MBE P30 S42</dc:creator>
  <dc:description/>
  <dc:language>en-US</dc:language>
  <cp:lastModifiedBy>Светлана Викторовна Федотова</cp:lastModifiedBy>
  <cp:lastPrinted>2014-12-15T10:20:00Z</cp:lastPrinted>
  <dcterms:modified xsi:type="dcterms:W3CDTF">2014-12-25T06:40:00Z</dcterms:modified>
  <cp:revision>2</cp:revision>
  <dc:subject/>
  <dc:title>Об утверждении Порядка предоставления субсидий  сельскохозяйственным</dc:title>
</cp:coreProperties>
</file>