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.12.2014 года № 2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.12.2014 года № 2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124-ГД от 11.12.2014 года «О внесении изменений в Закон Самарской области «Об областном бюджете на 2014 год и на плановый период 2015 и 2016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-426" w:right="-141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ды» (далее Программа):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в паспорте Программы: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704 749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4 г. – 107 36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3 72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7 2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0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5 2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1 4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7 952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</w:t>
      </w:r>
      <w:r>
        <w:rPr/>
        <w:t>пункты  4, 6 -7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-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3,96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1,6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42,4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8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7</w:t>
            </w:r>
          </w:p>
        </w:tc>
      </w:tr>
      <w:tr>
        <w:trPr>
          <w:trHeight w:val="456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4,69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5,53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9</w:t>
            </w:r>
          </w:p>
        </w:tc>
      </w:tr>
      <w:tr>
        <w:trPr>
          <w:trHeight w:val="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704 749 тыс. рублей, в том числе в 2013 году – 90 976 тыс. рублей, в 2014 году – 107 361 тыс. рублей, в 2015 году – 73 722 тыс. рублей, в 2016 году – 77 232 тыс. рублей, в 2017 году – 80 762 тыс. рублей, в 2018 году – 85 262 тыс. рублей, в 2019 году – 91 482 тыс. рублей, в 2020 году – 97 952 тыс. рублей.»;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93 954 тыс. рублей, в том числе в 2013 году – 16 230 тыс. рублей, в 2014 году – 48 972 тыс. рублей, в 2015 году – 18 072 тыс. рублей, в 2016 году – 19 012 тыс. рублей, в 2017 году –19 962 тыс. рублей, в 2018 году – 20 982 тыс. рублей, в 2019 году – 21 802 тыс. рублей, в 2020 году – 22 662 тыс. рублей.»;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510 795 тыс. рублей, в том числе в 2013 году –  74 746 тыс. рублей, в 2014 году –  57 729 тыс. рублей, в 2015 году – 54 920 тыс. рублей, в 2016 году – 57 420 тыс. рублей, в 2017 году – 59 920 тыс. рублей, в 2018 году – 63 320 тыс. рублей, в 2019 году – 68 620 тыс. рублей, в 2020 году – 74 120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4:00Z</dcterms:created>
  <dc:creator>Aquarius Pro MBE P30 S42</dc:creator>
  <dc:description/>
  <dc:language>en-US</dc:language>
  <cp:lastModifiedBy>Светлана Викторовна Федотова</cp:lastModifiedBy>
  <cp:lastPrinted>2014-12-17T08:41:00Z</cp:lastPrinted>
  <dcterms:modified xsi:type="dcterms:W3CDTF">2014-12-25T06:54:00Z</dcterms:modified>
  <cp:revision>2</cp:revision>
  <dc:subject/>
  <dc:title>Об утверждении Порядка предоставления субсидий  сельскохозяйственным</dc:title>
</cp:coreProperties>
</file>