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jc w:val="right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2236 от 30.12.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заданий на предоставление муниципальных услуг</w:t>
      </w:r>
    </w:p>
    <w:p>
      <w:pPr>
        <w:pStyle w:val="Normal"/>
        <w:jc w:val="center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57"/>
        <w:gridCol w:w="2003"/>
        <w:gridCol w:w="2028"/>
        <w:gridCol w:w="194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получателей услу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(состав) муниципальных услуг, единицы измерения услуг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услуг на 2012 год исходя из потребно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разования по дополнительным образовательным программ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ых и муниципальных услу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5</w:t>
            </w:r>
          </w:p>
          <w:p>
            <w:pPr>
              <w:pStyle w:val="Normal"/>
              <w:jc w:val="center"/>
              <w:rPr/>
            </w:pPr>
            <w:r>
              <w:rPr/>
              <w:t>3524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и контроль выполнения природоохранных мероприят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униципальных нормативно-правовых актов, официальной информации о деятельности Администрации и Собрания представителей м. р. Кинельск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с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, закрепленного за учреждения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6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5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1"/>
      <w:ind w:firstLine="86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7"/>
      <w:ind w:hanging="37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22:00Z</dcterms:created>
  <dc:creator>KARINA</dc:creator>
  <dc:description/>
  <dc:language>en-US</dc:language>
  <cp:lastModifiedBy>Света</cp:lastModifiedBy>
  <dcterms:modified xsi:type="dcterms:W3CDTF">2012-01-12T13:22:00Z</dcterms:modified>
  <cp:revision>2</cp:revision>
  <dc:subject/>
  <dc:title>Постановление № 2236 от 30</dc:title>
</cp:coreProperties>
</file>