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2.12.2014 года № 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2.12.2014 года № 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пост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13 года № 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соответствии  с  постановлением  Правительства  Самарской области № 794 от  18.12.2014 года «О внесении изменений в постановление Правительства Самарской области от 19.02.2013 № 44 «</w:t>
      </w:r>
      <w:r>
        <w:rPr>
          <w:color w:val="000000"/>
          <w:sz w:val="28"/>
          <w:szCs w:val="28"/>
        </w:rPr>
        <w:t>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                                            сельскохозяйственного производства</w:t>
      </w:r>
      <w:r>
        <w:rPr>
          <w:sz w:val="28"/>
          <w:szCs w:val="28"/>
        </w:rPr>
        <w:t xml:space="preserve">»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4-2016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в абзаце втором пункта 1 слова «в 2014 – 2016 годах» заменить словами «в 2014 году»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4-2016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и (или) отгруженного на собственную переработку мо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именовании, пункте 2  слова  «в 2014 – 2016 годах» заменить словами «в 2014 году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абзаце втором пункта 9, абзаце первом пункта 10 слова «не позднее 10 декабря» заменить словами «не позднее 26 декабр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>Aquarius Pro MBE P30 S42</dc:creator>
  <dc:description/>
  <dc:language>en-US</dc:language>
  <cp:lastModifiedBy>Светлана Викторовна Федотова</cp:lastModifiedBy>
  <cp:lastPrinted>2014-12-19T09:17:00Z</cp:lastPrinted>
  <dcterms:modified xsi:type="dcterms:W3CDTF">2014-12-25T07:08:00Z</dcterms:modified>
  <cp:revision>2</cp:revision>
  <dc:subject/>
  <dc:title>Об утверждении Порядка предоставления субсидий  сельскохозяйственным</dc:title>
</cp:coreProperties>
</file>