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2.2012 г.  № 21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ля нанимателей жилых помещений, находящихся в государственной или муниципальной собственности на 2012 год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45"/>
        <w:gridCol w:w="2268"/>
        <w:gridCol w:w="1985"/>
      </w:tblGrid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01.01.2012 г. по 30.06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илищного фонд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/м²  (без НДС) общей площади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гдановка, Сколко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Малышев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со всеми видами удобств, кроме лиф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с частичными видами удоб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барачн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01.07.2012 г. по 31.12.2012 г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илищного фонда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²  (без НДС) общей площади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акаевка, Богдановка, Георгиевка, Домашка, Кинельский, Комсомольский, Красносамарское, Новый Сарбай, Сколково, Чубо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ая Малышевка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со всеми видами удобств, кроме лиф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с частичными видами удоб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 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барачного тип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лата за наем жилья не взимается с собственников жилых помещений.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1:00Z</dcterms:created>
  <dc:creator>Света</dc:creator>
  <dc:description/>
  <dc:language>en-US</dc:language>
  <cp:lastModifiedBy>Света</cp:lastModifiedBy>
  <dcterms:modified xsi:type="dcterms:W3CDTF">2012-01-20T10:42:00Z</dcterms:modified>
  <cp:revision>1</cp:revision>
  <dc:subject/>
  <dc:title/>
</cp:coreProperties>
</file>