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14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                                                      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30.12.2014 г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2707___</w:t>
      </w:r>
    </w:p>
    <w:p>
      <w:pPr>
        <w:pStyle w:val="Normal"/>
        <w:overflowPunct w:val="false"/>
        <w:autoSpaceDE w:val="false"/>
        <w:ind w:left="-284"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порядка определения нормативных затрат на обеспечение функц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х органов  муниципального района Кинельский  и подведом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 казенных учрежден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uto" w:line="480"/>
        <w:ind w:left="714" w:hanging="357"/>
        <w:jc w:val="both"/>
        <w:rPr/>
      </w:pPr>
      <w:r>
        <w:rPr>
          <w:sz w:val="28"/>
          <w:szCs w:val="28"/>
        </w:rPr>
        <w:t>Утвердить прилагаемые требования к определению нормативных затрат на обеспечение функций муниципальных органов муниципального района Кинельский и подведомственных им казенных учреждений.</w:t>
      </w:r>
    </w:p>
    <w:p>
      <w:pPr>
        <w:pStyle w:val="Style17"/>
        <w:numPr>
          <w:ilvl w:val="0"/>
          <w:numId w:val="2"/>
        </w:numPr>
        <w:autoSpaceDE w:val="false"/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рганам муниципального района Кинельский утвердить до 1 февраля 2015 года нормативные затраты на обеспечение своих функ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48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Цыкунова 2 16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., редакция газеты «Междуречье» - 1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30.12.2014 г № 2707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рганов муниципального района Кинельский и подведомственных им казенных учреждений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муниципальных органов муниципального района Кинельский (далее -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муниципального района Кинельский и подведомственных им казенных учреждений, согласно приложению (далее - Правила) определяются в порядке, устанавливаемом муниципальными органам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Прави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</w:t>
      </w:r>
      <w:r>
        <w:rPr>
          <w:rFonts w:eastAsia="Calibri"/>
          <w:sz w:val="28"/>
          <w:szCs w:val="28"/>
          <w:lang w:eastAsia="en-US"/>
        </w:rPr>
        <w:t xml:space="preserve"> ассигнований, предусмотренных сводной бюджетной росписью</w:t>
      </w:r>
      <w:r>
        <w:rPr>
          <w:sz w:val="28"/>
          <w:szCs w:val="28"/>
        </w:rPr>
        <w:t xml:space="preserve"> главного распорядителя на закупку товаров, работ, услуг в рамках исполне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 с учетом нормативов, утвержденных муниципальными органа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 с учетом нормативов, утвержденных муниципальными органа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 с учетом нормативов, утвержденных муниципальными органам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ребованиям к определению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х затрат на обеспеч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й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Кинельский и подведомственных им казенных учреждений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униципального района Кинельский и подведомственных им казенных учреждений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447040"/>
            <wp:effectExtent l="0" t="0" r="0" b="0"/>
            <wp:docPr id="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муниципальных органов муниципального района Кинельский и подведомственных им казенных учреждений, утвержденных постановлением администрации муниципального района Кинельский от </w:t>
      </w:r>
      <w:r>
        <w:rPr>
          <w:sz w:val="28"/>
          <w:szCs w:val="28"/>
          <w:u w:val="single"/>
        </w:rPr>
        <w:t>30.12.2014 г. № 2707</w:t>
      </w:r>
      <w:r>
        <w:rPr>
          <w:sz w:val="28"/>
          <w:szCs w:val="28"/>
        </w:rPr>
        <w:t xml:space="preserve"> «О порядке определения нормативных затрат на обеспечение функций муниципальных органов муниципального района Кинельский и подведомственных им казенных учреждений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3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4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5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2" w:name="Par174"/>
      <w:bookmarkEnd w:id="2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360"/>
        <w:ind w:firstLine="709"/>
        <w:rPr/>
      </w:pPr>
      <w:bookmarkStart w:id="3" w:name="Par177"/>
      <w:bookmarkEnd w:id="3"/>
      <w:r>
        <w:rPr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5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5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5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6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360"/>
        <w:ind w:firstLine="709"/>
        <w:rPr/>
      </w:pPr>
      <w:bookmarkStart w:id="4" w:name="Par216"/>
      <w:bookmarkEnd w:id="4"/>
      <w:r>
        <w:rPr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7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7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8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8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8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9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9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6" w:name="Par279"/>
      <w:bookmarkEnd w:id="6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428625"/>
            <wp:effectExtent l="0" t="0" r="0" b="0"/>
            <wp:docPr id="1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1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bookmarkStart w:id="7" w:name="Par302"/>
      <w:bookmarkEnd w:id="7"/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360"/>
        <w:ind w:firstLine="709"/>
        <w:rPr/>
      </w:pPr>
      <w:bookmarkStart w:id="8" w:name="Par309"/>
      <w:bookmarkEnd w:id="8"/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3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9" w:name="Par323"/>
      <w:bookmarkEnd w:id="9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4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15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5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5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5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6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16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6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0" w:name="Par383"/>
      <w:bookmarkEnd w:id="10"/>
      <w:r>
        <w:rPr>
          <w:sz w:val="28"/>
          <w:szCs w:val="28"/>
        </w:rPr>
        <w:t>II. Прочие затраты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385"/>
      <w:bookmarkEnd w:id="11"/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16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6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7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2" w:name="Par411"/>
      <w:bookmarkEnd w:id="12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1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8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8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19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9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ar444"/>
      <w:bookmarkEnd w:id="13"/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19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0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428625"/>
            <wp:effectExtent l="0" t="0" r="0" b="0"/>
            <wp:docPr id="20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0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постановления Правительства Самарской области от 16.12.2009 № 671  «О порядке и условиях командирования государственных гражданских служащих Самарской области», постановления   Правительства Самарской области от 16.03.2009 № 100 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6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428625"/>
            <wp:effectExtent l="0" t="0" r="0" b="0"/>
            <wp:docPr id="20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0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Самарской области от 16.12.2009 № 671  «О порядке и условиях командирования государственных гражданских служащих Самарской области», постановления   Правительства Самарской области от 16.03.2009 № 100 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4" w:name="Par472"/>
      <w:bookmarkEnd w:id="14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0460" cy="228600"/>
            <wp:effectExtent l="0" t="0" r="0" b="0"/>
            <wp:docPr id="21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21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1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2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2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2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22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23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7605" cy="428625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4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4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5" w:name="Par534"/>
      <w:bookmarkEnd w:id="15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4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5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амарской области от 8 мая 2008 г. № 108-р «Об установлении нормативов использования служебных помещений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25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5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ar562"/>
      <w:bookmarkEnd w:id="16"/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26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6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6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6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8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амарской области от 8 мая 2008 г.            № 108-р «Об установлении нормативов использования служебных помещений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2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7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360"/>
        <w:ind w:firstLine="709"/>
        <w:rPr/>
      </w:pPr>
      <w:bookmarkStart w:id="17" w:name="Par598"/>
      <w:bookmarkEnd w:id="17"/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8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2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8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8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360"/>
        <w:ind w:firstLine="709"/>
        <w:rPr/>
      </w:pPr>
      <w:bookmarkStart w:id="18" w:name="Par613"/>
      <w:bookmarkEnd w:id="18"/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9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9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9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9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9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0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360"/>
        <w:ind w:firstLine="709"/>
        <w:rPr/>
      </w:pPr>
      <w:bookmarkStart w:id="19" w:name="Par635"/>
      <w:bookmarkEnd w:id="19"/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0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28600"/>
            <wp:effectExtent l="0" t="0" r="0" b="0"/>
            <wp:docPr id="30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0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360"/>
        <w:ind w:firstLine="709"/>
        <w:rPr/>
      </w:pPr>
      <w:bookmarkStart w:id="20" w:name="Par649"/>
      <w:bookmarkEnd w:id="20"/>
      <w:r>
        <w:rPr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31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1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38125"/>
            <wp:effectExtent l="0" t="0" r="0" b="0"/>
            <wp:docPr id="32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2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2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3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4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4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34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5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47040"/>
            <wp:effectExtent l="0" t="0" r="0" b="0"/>
            <wp:docPr id="35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5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1" w:name="Par737"/>
      <w:bookmarkEnd w:id="21"/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6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36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2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6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7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7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6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8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7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38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9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9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39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0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0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1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285750"/>
            <wp:effectExtent l="0" t="0" r="0" b="0"/>
            <wp:docPr id="40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0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Самарской области от 26.05.2010 № 208 «О порядке оплаты труда независимых экспертов, включаемых в состав аттестационных и конкурсных комиссий, а также комиссий по соблюдению требований к служебному поведению государственных гражданских служащих Самарской области и урегулированию конфликта интересов, образуемых органами исполнительной власти Самарской област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0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2" w:name="Par828"/>
      <w:bookmarkEnd w:id="22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4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360"/>
        <w:ind w:firstLine="709"/>
        <w:rPr/>
      </w:pPr>
      <w:bookmarkStart w:id="23" w:name="Par840"/>
      <w:bookmarkEnd w:id="23"/>
      <w:r>
        <w:rPr>
          <w:sz w:val="28"/>
          <w:szCs w:val="28"/>
        </w:rPr>
        <w:t>93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bookmarkStart w:id="24" w:name="Par847"/>
      <w:bookmarkEnd w:id="24"/>
      <w:r>
        <w:rPr>
          <w:sz w:val="28"/>
          <w:szCs w:val="28"/>
        </w:rPr>
        <w:t>94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4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5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4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5" w:name="Par862"/>
      <w:bookmarkEnd w:id="25"/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7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4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8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4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9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4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00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4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02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45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26" w:name="Par919"/>
      <w:bookmarkEnd w:id="26"/>
      <w:r>
        <w:rPr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5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7" w:name="Par926"/>
      <w:bookmarkEnd w:id="27"/>
      <w:r>
        <w:rPr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bookmarkStart w:id="28" w:name="Par934"/>
      <w:bookmarkEnd w:id="28"/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4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A458D116E4F351F76B64411BD9B6AB1CFA3F88A8AB282E86A08994323E34606EF3B9DD90668973E8q2rEL" TargetMode="External"/><Relationship Id="rId61" Type="http://schemas.openxmlformats.org/officeDocument/2006/relationships/hyperlink" Target="consultantplus://offline/ref=A458D116E4F351F76B64411BD9B6AB1CFA3F88A8AB282E86A08994323E34606EF3B9DD90668970E0q2rCL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hyperlink" Target="consultantplus://offline/ref=A458D116E4F351F76B64411BD9B6AB1CFA3F88A8AB282E86A08994323E34606EF3B9DD90668973E8q2rEL" TargetMode="External"/><Relationship Id="rId120" Type="http://schemas.openxmlformats.org/officeDocument/2006/relationships/hyperlink" Target="consultantplus://offline/ref=A458D116E4F351F76B64411BD9B6AB1CFA3F88A8AB282E86A08994323E34606EF3B9DD90668970E0q2rCL" TargetMode="External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9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0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4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5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2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3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3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hyperlink" Target="consultantplus://offline/ref=A458D116E4F351F76B64411BD9B6AB1CFA3B85A2A8222E86A08994323Eq3r4L" TargetMode="External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hyperlink" Target="consultantplus://offline/ref=A458D116E4F351F76B64411BD9B6AB1CFA3B85A2A8222E86A08994323Eq3r4L" TargetMode="External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hyperlink" Target="consultantplus://offline/ref=A458D116E4F351F76B64411BD9B6AB1CF33C87A3AC2B738CA8D09830393B3F79F4F0D191668973qEr4L" TargetMode="External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4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A458D116E4F351F76B64411BD9B6AB1CFA3F88A3AF222E86A08994323Eq3r4L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hyperlink" Target="consultantplus://offline/ref=A458D116E4F351F76B64411BD9B6AB1CFA3E81A5A7272E86A08994323E34606EF3B9DD90668972E8q2rEL" TargetMode="External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1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17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hyperlink" Target="consultantplus://offline/ref=A458D116E4F351F76B64411BD9B6AB1CFA3F88A8AB282E86A08994323E34606EF3B9DD90668973E8q2rEL" TargetMode="External"/><Relationship Id="rId455" Type="http://schemas.openxmlformats.org/officeDocument/2006/relationships/hyperlink" Target="consultantplus://offline/ref=A458D116E4F351F76B64411BD9B6AB1CFA3F88A8AB282E86A08994323E34606EF3B9DD90668970E0q2rCL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hyperlink" Target="consultantplus://offline/ref=A458D116E4F351F76B64411BD9B6AB1CFA3F82A1AF262E86A08994323E34606EF3B9DD90668972E0q2r1L" TargetMode="External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image" Target="media/image443.wmf"/><Relationship Id="rId469" Type="http://schemas.openxmlformats.org/officeDocument/2006/relationships/image" Target="media/image444.wmf"/><Relationship Id="rId470" Type="http://schemas.openxmlformats.org/officeDocument/2006/relationships/image" Target="media/image445.wmf"/><Relationship Id="rId471" Type="http://schemas.openxmlformats.org/officeDocument/2006/relationships/image" Target="media/image446.wmf"/><Relationship Id="rId472" Type="http://schemas.openxmlformats.org/officeDocument/2006/relationships/hyperlink" Target="consultantplus://offline/ref=A458D116E4F351F76B64411BD9B6AB1CFA3F88A8AB282E86A08994323E34606EF3B9DD90668973E8q2rEL" TargetMode="External"/><Relationship Id="rId473" Type="http://schemas.openxmlformats.org/officeDocument/2006/relationships/hyperlink" Target="consultantplus://offline/ref=A458D116E4F351F76B64411BD9B6AB1CFA3F88A8AB282E86A08994323E34606EF3B9DD90668970E0q2rCL" TargetMode="External"/><Relationship Id="rId474" Type="http://schemas.openxmlformats.org/officeDocument/2006/relationships/hyperlink" Target="consultantplus://offline/ref=A458D116E4F351F76B64411BD9B6AB1CFA3F84A9A9222E86A08994323E34606EF3B9DD90668970E1q2r1L" TargetMode="External"/><Relationship Id="rId475" Type="http://schemas.openxmlformats.org/officeDocument/2006/relationships/hyperlink" Target="consultantplus://offline/ref=A458D116E4F351F76B64411BD9B6AB1CFA3F84A9A9222E86A08994323E34606EF3B9DD90668970E1q2r1L" TargetMode="External"/><Relationship Id="rId476" Type="http://schemas.openxmlformats.org/officeDocument/2006/relationships/hyperlink" Target="consultantplus://offline/ref=A458D116E4F351F76B64411BD9B6AB1CFA3F84A9A9222E86A08994323E34606EF3B9DD90668970E1q2r1L" TargetMode="External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image" Target="media/image450.wmf"/><Relationship Id="rId481" Type="http://schemas.openxmlformats.org/officeDocument/2006/relationships/hyperlink" Target="consultantplus://offline/ref=A458D116E4F351F76B64411BD9B6AB1CFA3F84A9A9222E86A08994323E34606EF3B9DD90668970E1q2r1L" TargetMode="Externa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Надежда Николаевна Цыкунова</dc:creator>
  <dc:description/>
  <dc:language>en-US</dc:language>
  <cp:lastModifiedBy>Светлана Викторовна Федотова</cp:lastModifiedBy>
  <cp:lastPrinted>2014-12-30T13:18:00Z</cp:lastPrinted>
  <dcterms:modified xsi:type="dcterms:W3CDTF">2015-01-13T07:02:00Z</dcterms:modified>
  <cp:revision>2</cp:revision>
  <dc:subject/>
  <dc:title/>
</cp:coreProperties>
</file>