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>от 09.12.2014 года  № 244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Противодействие экстремизму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филактика террориз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инельский на 2014-2016 г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6 гг.», утвержденную постановлением администрации муниципального района Кинельский от 17.12.13 г. №22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А.В.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_  от 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6 гг.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– </w:t>
      </w:r>
      <w:r>
        <w:rPr>
          <w:b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46 000,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 в том числе: 2014 год –            1 646 000 рублей; 2015 год – 350 000 рублей; 2016 год – 350 000 рублей;  из них: средства бюджета муниципального района Кинельский  - 2 346 000 рублей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формация о ресурсном обеспечении муниципальной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необходимы средства бюджета муниципального района Кинельский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234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4 году – 1646,0 тыс. рублей,  в 2015 году – 350,0   тыс. рублей, в 2016 году -  35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йонной муниципальной программе </w:t>
      </w:r>
    </w:p>
    <w:p>
      <w:pPr>
        <w:pStyle w:val="ConsPlusNormal"/>
        <w:widowControl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экстремизму и профилактика терроризма на территории муниципального района Кинельский на 2014-2016 гг.»</w:t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94"/>
        <w:gridCol w:w="1682"/>
        <w:gridCol w:w="779"/>
        <w:gridCol w:w="677"/>
        <w:gridCol w:w="677"/>
        <w:gridCol w:w="1213"/>
        <w:gridCol w:w="1871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на добровольной основе граждан в местах массового скопления люд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среди работников образовательных учреждений и работников администраций сельских осел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видеонаблюдения в зданиях образовательных учрежд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СОШ -Ноябрь 2014 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детских садов – ноябрь 201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- В социально значимых объектах                                                               имеются основные элементы                                                               антитеррористической защит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- В социально значимых объектах                                                               имеются основные элементы                                                               антитеррористической защиты.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</w:r>
          </w:p>
        </w:tc>
      </w:tr>
    </w:tbl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99"/>
        <w:gridCol w:w="1771"/>
        <w:gridCol w:w="705"/>
        <w:gridCol w:w="651"/>
        <w:gridCol w:w="651"/>
        <w:gridCol w:w="1274"/>
        <w:gridCol w:w="1827"/>
      </w:tblGrid>
      <w:tr>
        <w:trPr>
          <w:trHeight w:val="27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уроков в образовательных учреждениях района по противодействию экстремизму и профилактике терроризм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- экстремизм!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ом молодежных организ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4-2016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</w:rPr>
              <w:t xml:space="preserve"> Наличие в молодежной среде                                                          сформированной атмосферы межэтнического согласия и толерантност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Style17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Итого:  2 346 000 рублей ( два миллиона триста сорок шесть тысяч рублей).</w:t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9:00Z</dcterms:created>
  <dc:creator>Дмитрий</dc:creator>
  <dc:description/>
  <dc:language>en-US</dc:language>
  <cp:lastModifiedBy>Светлана Викторовна Федотова</cp:lastModifiedBy>
  <cp:lastPrinted>2014-12-08T14:37:00Z</cp:lastPrinted>
  <dcterms:modified xsi:type="dcterms:W3CDTF">2015-01-13T07:29:00Z</dcterms:modified>
  <cp:revision>2</cp:revision>
  <dc:subject/>
  <dc:title>Администрация</dc:title>
</cp:coreProperties>
</file>