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4"/>
        <w:gridCol w:w="4075"/>
        <w:gridCol w:w="70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28"/>
                <w:szCs w:val="20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  <w:szCs w:val="20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 декабря 2014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2605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  <w:szCs w:val="20"/>
              </w:rPr>
            </w:pPr>
            <w:r>
              <w:rPr>
                <w:sz w:val="28"/>
                <w:szCs w:val="28"/>
              </w:rPr>
              <w:t>Об утверждении   Порядка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части 3 статьи 269.2. Бюджетного кодекса Российской Федерации, части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района Кинель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Н.В. Галя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977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Галянина, 21176</w:t>
      </w:r>
    </w:p>
    <w:p>
      <w:pPr>
        <w:pStyle w:val="Normal"/>
        <w:spacing w:before="0" w:after="60"/>
        <w:rPr>
          <w:rFonts w:ascii="Arial" w:hAnsi="Arial" w:eastAsia="MS Mincho;ＭＳ 明朝" w:cs="Arial"/>
          <w:b/>
          <w:b/>
        </w:rPr>
      </w:pPr>
      <w:r>
        <w:rPr/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40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40" w:hanging="0"/>
        <w:jc w:val="right"/>
        <w:rPr>
          <w:bCs/>
        </w:rPr>
      </w:pPr>
      <w:r>
        <w:rPr>
          <w:bCs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0"/>
          <w:szCs w:val="20"/>
        </w:rPr>
      </w:pPr>
      <w:r>
        <w:rPr>
          <w:bCs/>
        </w:rPr>
        <w:t>от 25.12.2014 г. №260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уществления Отделом внутреннего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номочий по</w:t>
      </w:r>
      <w:r>
        <w:rPr>
          <w:b/>
          <w:sz w:val="28"/>
          <w:szCs w:val="28"/>
          <w:shd w:fill="FFFFFF" w:val="clear"/>
        </w:rPr>
        <w:t xml:space="preserve"> внутреннему муниципальному финансовому контролю в </w:t>
      </w:r>
      <w:r>
        <w:rPr>
          <w:b/>
          <w:sz w:val="28"/>
          <w:szCs w:val="28"/>
        </w:rPr>
        <w:t>сфере закупок товаров, работ, услуг для обеспечения муниципальных нужд 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Отделом внутреннего муниципального финансового контроля администрации муниципального района Кинельский (далее - Отдел финансового контроля)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 (далее – Порядок)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269.2</w:t>
        </w:r>
      </w:hyperlink>
      <w:r>
        <w:rPr>
          <w:sz w:val="28"/>
          <w:szCs w:val="28"/>
        </w:rPr>
        <w:t xml:space="preserve"> Бюджетного кодекса Российской Федерации, частью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 реализации полномочий, отнесенных законом № 44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 xml:space="preserve">к компетенции органа внутреннего муниципального финансового контроля, осуществляемого в целях установления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</w:t>
      </w:r>
      <w:hyperlink r:id="rId3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ей Российской Федерации, Граждански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Бюджет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и другим федеральным законам, регулирующим отношения в контрактной системе в сфере закупок, Отдел финансового контроля осуществляет контроль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правил нормирования в сфере закупок, предусмотренного статьей 19 закона № 4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 01 января 2016 г. – за соблюдением требований к обоснованию закупок, предусмотренных статьей 18 закона № 44-ФЗ, и обоснованности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утренний муниципальный финансовый контроль в сфере закупок осуществляется путем проведения плановых и внеплановых проверок (далее – контрольные мероприятия)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(далее - субъекты контрол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Должностными лицами, уполномоченными на проведение контрольных мероприятий субъектов контроля, являются муниципальные служащие Отдела финансового контроля (далее – должностные лица Отдела финансового контроля), замещающие следующие должности муниципальной служб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руководитель Отдела финансового контро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Отдела финансового контро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Отдела финансового контроля имеют право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спрепятственно посещать при предъявлении служебных удостоверений и распоряжения администрации муниципального района Кинельский о проведении контрольного мероприятия,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производство по делам об административных правонарушений в порядке, установленном законодательством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Должностные лица Отдела финансового контроля обяза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соблюдать требования нормативных правовых актов в сфере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оводить контрольные мероприятия субъектов контроля в соответствии с распоряжением на проведение контрольного мероприятия Отдела финансов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знакомить должностное лицо субъекта контроля или уполномоченное им лицо с распоряжением на проведение контрольного мероприятия, распоряжением администрации муниципального района Кинельский о приостановлении, возобновлении, продлении срока проведения контрольного мероприятия, а также с результатам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проведение каждого контрольного мероприятия участвующим в нем работникам выдается специальное удостоверени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подписывается главой муниципального района Кинельский и заверяется печатью администрации муниципального района Кинельск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на проведение контрольного мероприятия указываются: фамилию, имя, отчество должностных лиц Отдела финансового контроля, осуществляющих контрольное мероприятие, наименование объекта муниципального контроля, тема контрольного мероприятия, проверяемый период, сроки проведения контрольного мероприят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или приостановления контрольного мероприятия в удостоверение о его проведении вносятся соответствующие с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ланирование контрольных мероприятий в сфере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ые мероприятия осуществляются Отделом финансового контроля на основании плана контрольных мероприятий в сфере закупок, утверждаемого распоряжением администрации муниципального района Кинельский по форме согласно приложению № 1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контрольных мероприятий в сфере закупок утверждается на  календарный год распоряжением администрации муниципального района Кинельск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ставления плана на следующий год – до 25 декабря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течение года в план контрольных мероприятий в сфере закупок могут вноситься изменения </w:t>
      </w:r>
      <w:r>
        <w:rPr>
          <w:rFonts w:eastAsia="Calibri"/>
          <w:sz w:val="28"/>
          <w:szCs w:val="28"/>
          <w:lang w:eastAsia="en-US"/>
        </w:rPr>
        <w:t>– по мере возникновения объективных для этого причи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контрольных мероприятий в сфере закупок, а также вносимые в него изменения размещаются не позднее пяти рабочих дней со дня их утвер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 xml:space="preserve">единой информационной системе в сфере закупок (до ввода в эксплуатацию - </w:t>
      </w:r>
      <w:r>
        <w:rPr>
          <w:sz w:val="28"/>
          <w:szCs w:val="28"/>
        </w:rPr>
        <w:t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color w:val="000000"/>
          <w:sz w:val="28"/>
          <w:szCs w:val="28"/>
        </w:rPr>
        <w:t>) в информационно-телекоммуникационной сети «Интернет»</w:t>
      </w:r>
      <w:r>
        <w:rPr>
          <w:sz w:val="28"/>
          <w:szCs w:val="28"/>
        </w:rPr>
        <w:t xml:space="preserve">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официальном сайте муниципального района Кинельский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е мероприятие в отношении одного субъекта контроля может проводитьс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снованием для проведения контрольных мероприятий в сфере закупок является распоряжение администрации муниципального района Кинельский о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о проведении контрольного мероприятия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милию, имя, отчество должностных лиц Отдела финансового контроля, осуществляющих контрольное меро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тему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е су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рок проведения контрольного мероприятия с указанием даты начала и даты оконча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нование проведения контрольного мероприят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ограмму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ок проведения контрольного мероприятия не может превышать 30 рабочих дней с даты начала контрольного мероприятия, указанной в распоряжении о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проведения контрольного мероприятия, предусмотренный пункт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родляется распоряжением администрации муниципального района Кинельский на основании мотивированного обращения должностного лица Отдела финансового контроля, но не более чем на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тделом финансового контроля, в пределах полномочий, могут проводиться внеплановые контрольные мероприятия на основании распоряжения администрации муниципального района Кинельский, принятого в связи с поступлением обращений (поручений) Главы муниципального района Кинельский, руководителя </w:t>
      </w:r>
      <w:r>
        <w:rPr>
          <w:rStyle w:val="StrongEmphasis"/>
          <w:b w:val="false"/>
          <w:sz w:val="28"/>
          <w:szCs w:val="28"/>
        </w:rPr>
        <w:t>Управления финансами администрации муниципального района Кинельский Самар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охранительных органов, депутатских запросов, обращений иных государственных органов, граждан и организаций (далее - орган (лицо), направивший обращ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рамках проведения контрольных мероприятий могут проводиться встречные контрольные мероприятия в целях установления и (или) подтверждения фактов, связанных с деятельностью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ое контрольное мероприятие, обязаны представить по запросу (требованию) должностных лиц Отдела финансового контроля, информацию, документы и материалы, относящиеся к тематике проверки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 в сфере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контрольного мероприятия должностные лица Отдела финансового контроля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 позднее даты начала проведения контрольного мероприятия вручить под роспись должностному лицу субъекта контроля или уполномоченному им лицу распоряжение о проведении контрольного мероприятия и предъявить служебные удостове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ить организационно-технические вопросы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родления срока проведения контрольного мероприятия не позднее 1 рабочего дня до даты окончания контрольного мероприятия вручить под роспись должностному лицу субъекта контроля или уполномоченному им лицу распоряжение о продлении срока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проведении контрольного мероприятия осуществляется документальное и фактическое изучение финансовых и хозяйственных операций, совершенных субъектом контроля в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7"/>
      <w:bookmarkEnd w:id="1"/>
      <w:r>
        <w:rPr>
          <w:sz w:val="28"/>
          <w:szCs w:val="28"/>
        </w:rPr>
        <w:t>3. Результаты контрольного мероприятия оформляются актом в сроки, установленные распоряжением о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Акт состоит из вводной, констатирующей и резолютивной ча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милии, инициалы должностных лиц Отдела финансового контроля, проводивших контрольное меро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омер и дату распоряжения о проведении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ное и краткое наименование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тему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у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плановый или внеплановый характер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ведения о субъекте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дентификационный номер налогоплательщика (ИНН), основной государственный регистрационный номер (ОГРН), юридический и фактический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, имевших право подписи финансовых документов, муниципальных контрактов в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онстатирующей части акта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кты, установленные при проведении контрольного мероприятия и их соответствие законодательству Российской Федерации о контрактной системе в сфере закупок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2) сведения о нарушении требований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олютивная часть акта проверки должна содержать выводы должностных лиц Отдела финансового контроля о наличии (отсутствии) со стороны лиц, действия (бездействие) которых проверяются,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в сфере закупок, нарушение которых было установлено в результате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кт составляется в двух экземплярах: один экземпляр для субъекта контроля, один экземпляр для Отдела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 проведения внепланового контрольного мероприятия акт составляется в трех экземплярах: один экземпляр для органа (лица), направившего обращение, один экземпляр для субъекта контроля, один экземпляр для Отдела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 получении одного экземпляра акта должностное лицо субъекта контроля или уполномоченное им лицо делает запись в экземпляре акта, который остается в Отделе финансового контроля. Такая запись должна содержать дату получения акта, должность и подпись лица, которое получило акт и расшифровку эт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ок для ознакомления должностного лица субъекта контроля или уполномоченного им лица с актом составляет не более 5 рабочих дней со дня получения субъектом контроля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экземпляр акта подписывается должностным лицом Отдела финансового контроля, проводившим контрольное мероприятие и должностным лицом субъекта контроля или уполномоченным ими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наличии у должностного лица субъекта контроля или уполномоченного им лица письменных возражений к акту он делает об этом отметку перед своей подписью и вместе с подписанным актом представляет должностному лицу Отдела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исьменные возражения должны быть подписаны должностным лицом субъекта контроля или уполномоченным им лицом. Письменные возражения, представленные без подписи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е возражения приобщаются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уководитель Отдела финансового контроля в срок до 5 рабочих дней со дня получения письменных возражений рассматривает обоснованность этих возражений и готовит по ним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письменные возражения подписывается руководителем Отдела финансового контроля и вручается под роспись субъекту контроля либо направляется заказным почтовым отправлением с уведомлением о вручении либо иным способом, обеспечивающим фиксацию факта и даты его передачи субъекту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экземпляр ответа на письменные возражения приобщается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непредставления письменных возражений по истечении 5 рабочих дней со дня получения акта субъектом контроля, акт считается подписанным без возра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отказа должностного лица субъекта контроля или уполномоченного им лица подписать или получить акт или невозможности вручения данного документа по иной причине должностными лицами Отдела финансового контроля в акте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акт направляется субъекту контроля заказным почтовым отправлением с уведомлением о вручении либо иным способом, обеспечивающим фиксацию факта и даты его передачи субъекту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олучение акта субъектом контроля, приобщается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ях отсутствия нарушений законодательства Российской Федерации о контрактной системе в сфере закупок Отделом финансового контроля предписание об устранении нарушений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ях установления в ходе контрольных мероприятий нарушений законодательства Российской Федерации о контрактной системе в сфере закупок Отделом финансового контроля составляется предписание об устранении нарушении, содержащее обязательные для исполнения в указанный в предписании срок требования об устранении нарушений законодательства Российской Федерации о контрактной системе в сфере закупок, и (или) требования о возмещении причиненного такими нарушениями ущерба муниципальному району Кинельский,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исание подписывается руководителем Отдела финансового контроля и размещается в единой информационной системе в сфере закупок в течение 3 рабочих дней с даты выдачи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исание направляется субъекту контроля в течение 5 рабочих дней с даты окончания контрольных мероприятий, а при наличии у субъекта контроля письменных возражений - в течение 1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ях выявления в ходе проведения контрольных мероприятий нарушений законодательства Российской Федерации и иных нормативных правовых актов о контрактной системе в сфере закупок, за которые предусмотрена ответственность, информация об этом направляется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и выявлении в результате проведения контрольных мероприятий факта совершения действия (бездействия), содержащего признаки состава преступления, Отдел финансового контроля обязан передать в правоохранительные органы информацию о таком факте и (или) документы, подтверждающие такой факт, в течение 3 рабочих дней с даты выявления такого ф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контрольных мероприятий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раскрытия информации о полноте и своевременности выполнения плана контрольных мероприятий в сфере закупок за отчетный календарный год, обеспечения эффективности контрольной деятельности в сфере закупок, а также анализа информации о результатах проведения контрольных мероприятий, Отдел финансового контроля ежегодно составляет отчет, согласно приложению № 3 к настоящему Порядку (далее - От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состав Отчета включается информация о результатах проведения контрольных мероприятий в сфере закупок и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чет Отдела финансового контроля подписывается его руководителем и направляется Главе муниципального района Кинельский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проведения контрольных мероприятий размещаются в </w:t>
      </w:r>
      <w:r>
        <w:rPr>
          <w:color w:val="000000"/>
          <w:sz w:val="28"/>
          <w:szCs w:val="28"/>
        </w:rPr>
        <w:t xml:space="preserve">единой информационной системе в сфере закупок (до ввода в эксплуатацию - </w:t>
      </w:r>
      <w:r>
        <w:rPr>
          <w:sz w:val="28"/>
          <w:szCs w:val="28"/>
        </w:rPr>
        <w:t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color w:val="000000"/>
          <w:sz w:val="28"/>
          <w:szCs w:val="28"/>
        </w:rPr>
        <w:t>) в информационно-телекоммуникационной сети «Интернет»</w:t>
      </w:r>
      <w:r>
        <w:rPr>
          <w:sz w:val="28"/>
          <w:szCs w:val="28"/>
        </w:rPr>
        <w:t xml:space="preserve"> в соответствии с законодательством Российской Федерации, а также на официальном сайте муниципального района Кинельский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060"/>
        <w:gridCol w:w="5387"/>
      </w:tblGrid>
      <w:tr>
        <w:trPr>
          <w:trHeight w:val="2343" w:hRule="atLeast"/>
        </w:trPr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рядку осуществления Отделом внутреннего муниципального финансового контроля администрации муниципального района Кинельский полномочий по контролю за соблюдением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Кин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к по внутреннему муниципальному финансовому контролю </w:t>
      </w:r>
      <w:r>
        <w:rPr>
          <w:b/>
          <w:bCs/>
        </w:rPr>
        <w:t>в сфере закупок товаров, работ, услуг</w:t>
      </w:r>
    </w:p>
    <w:p>
      <w:pPr>
        <w:pStyle w:val="Normal"/>
        <w:jc w:val="center"/>
        <w:rPr/>
      </w:pPr>
      <w:r>
        <w:rPr>
          <w:b/>
        </w:rPr>
        <w:t>на 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226"/>
        <w:gridCol w:w="2375"/>
        <w:gridCol w:w="3641"/>
        <w:gridCol w:w="2506"/>
        <w:gridCol w:w="1401"/>
        <w:gridCol w:w="20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ИНН субъекта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0"/>
        <w:gridCol w:w="3097"/>
        <w:gridCol w:w="267"/>
        <w:gridCol w:w="3184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  <w:tab w:val="left" w:pos="1092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0"/>
        <w:gridCol w:w="3052"/>
        <w:gridCol w:w="267"/>
        <w:gridCol w:w="3210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сполнителя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709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71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ind w:left="3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к Порядку осуществления Отделом внутреннего муниципального финансового контроля администрации муниципального района Кинельский  полномочий по контролю за соблюдением  законодательства Российской Федерации  о контрактной системе в сфере закуп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бланке администрации муниципального района Кинельски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3964"/>
        <w:gridCol w:w="139"/>
        <w:gridCol w:w="428"/>
        <w:gridCol w:w="175"/>
        <w:gridCol w:w="332"/>
        <w:gridCol w:w="79"/>
        <w:gridCol w:w="713"/>
        <w:gridCol w:w="373"/>
        <w:gridCol w:w="35"/>
        <w:gridCol w:w="375"/>
        <w:gridCol w:w="144"/>
        <w:gridCol w:w="40"/>
        <w:gridCol w:w="79"/>
        <w:gridCol w:w="79"/>
        <w:gridCol w:w="227"/>
        <w:gridCol w:w="79"/>
      </w:tblGrid>
      <w:tr>
        <w:trPr>
          <w:cantSplit w:val="true"/>
        </w:trPr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нель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ind w:hanging="28"/>
              <w:rPr/>
            </w:pPr>
            <w:r>
              <w:rPr/>
              <w:t>”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ind w:left="-737" w:right="256" w:hanging="142"/>
              <w:jc w:val="right"/>
              <w:rPr/>
            </w:pPr>
            <w:r>
              <w:rPr/>
              <w:t>г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-737" w:hanging="14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едписание </w:t>
      </w:r>
    </w:p>
    <w:p>
      <w:pPr>
        <w:pStyle w:val="Normal"/>
        <w:jc w:val="center"/>
        <w:rPr/>
      </w:pPr>
      <w:r>
        <w:rPr/>
        <w:t>об устранении нарушений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провер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убъекта провер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ых лиц, которым выдается предпис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а проверки субъекта провер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о совершении действий, направленных на устранение нарушений законодательства о контрактной системе в сфере закупок и (или) требования о возмещении причиненного такими нарушениями ущерб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в течение которых должно быть исполнено предпис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в течение которых в Отдел финансового контроля должно поступить подтверждение исполнения предпис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64"/>
        <w:gridCol w:w="239"/>
        <w:gridCol w:w="282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</w:t>
            </w:r>
            <w:r>
              <w:rPr>
                <w:color w:val="FFFFFF"/>
              </w:rPr>
              <w:t xml:space="preserve">                       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писание получено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firstLine="284"/>
        <w:jc w:val="both"/>
        <w:rPr/>
      </w:pPr>
      <w:r>
        <w:rPr>
          <w:sz w:val="18"/>
          <w:szCs w:val="18"/>
        </w:rPr>
        <w:t>* Предписание оформляется в полном объеме, и размещается в единой информационной системе в течение трех рабочих дней с даты выдачи предпис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* Предписание направляется в соответствии Порядком осуществления Отделом внутреннего муниципального финансового контроля и контроля в сфере закупок администрации муниципального района Кинельский полномочий по контролю за соблюдением законодательства Российской Федерации о контрактной системе в сфере закупок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* В случае неисполнения субъектом контроля в установленный срок предписания об устранении нарушений, Отдел финансового контроля осуществляет действия, предусмотренные частью 4 статьи 270.2 Бюджетного кодекса Российской Фе</w:t>
      </w:r>
      <w:r>
        <w:rPr/>
        <w:t>дерации.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4717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ind w:left="3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к Порядку осуществления Отделом внутреннего муниципального финансового контроля администрации муниципального района Кинельский  полномочий по контролю за соблюдением  законодательства Российской Федерации  о контрактной системе в сфере закупок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ЕЗУЛЬТАТАХ ПРОВЕДЕНИЯ КОНТРОЛЬНЫХ МЕРОПРИЯТИЙ В СФЕРЕ ЗАКУПОК</w:t>
      </w:r>
    </w:p>
    <w:p>
      <w:pPr>
        <w:pStyle w:val="Normal"/>
        <w:jc w:val="center"/>
        <w:rPr/>
      </w:pPr>
      <w:r>
        <w:rPr/>
        <w:t>Отделом внутреннего муниципального финансового контроля администрации муниципального района Кинельский</w:t>
      </w:r>
    </w:p>
    <w:p>
      <w:pPr>
        <w:pStyle w:val="Normal"/>
        <w:jc w:val="center"/>
        <w:rPr/>
      </w:pPr>
      <w:r>
        <w:rPr/>
        <w:t>за _______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60"/>
        <w:gridCol w:w="1984"/>
        <w:gridCol w:w="2268"/>
        <w:gridCol w:w="3402"/>
        <w:gridCol w:w="15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контрольных мероприятия в результате проведения которых выявлены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в связи с поступлением обращений (поручений) Главы муниципального района Кинельский, руководителя Управления финансами администрации муниципального района Кинельский Самарской области, правоохранительных органов, депутатских запросов, обращений иных государственных органов,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"/>
        <w:gridCol w:w="2268"/>
        <w:gridCol w:w="239"/>
        <w:gridCol w:w="2825"/>
      </w:tblGrid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</w:t>
            </w:r>
            <w:r>
              <w:rPr>
                <w:color w:val="FFFFFF"/>
              </w:rPr>
              <w:t xml:space="preserve">              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709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ФИО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1881044005CF059D1D6BFD0A0826F624A3ACD4A352FA17237471EA027C51F81203660E0A6gDM2J" TargetMode="External"/><Relationship Id="rId3" Type="http://schemas.openxmlformats.org/officeDocument/2006/relationships/hyperlink" Target="consultantplus://offline/ref=7CD77267A311C385C7718E1468A7A9188B743C672BEC881A3B92B6W664C" TargetMode="External"/><Relationship Id="rId4" Type="http://schemas.openxmlformats.org/officeDocument/2006/relationships/hyperlink" Target="consultantplus://offline/ref=7CD77267A311C385C7718E1468A7A91888793D6420B8DF186AC7B8615D4DAFF4039985A199487DF9W865C" TargetMode="External"/><Relationship Id="rId5" Type="http://schemas.openxmlformats.org/officeDocument/2006/relationships/hyperlink" Target="consultantplus://offline/ref=7CD77267A311C385C7718E1468A7A9188878336B29B2DF186AC7B8615D4DAFF4039985A19A42W76CC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6:00Z</dcterms:created>
  <dc:creator>rabota</dc:creator>
  <dc:description/>
  <dc:language>en-US</dc:language>
  <cp:lastModifiedBy>Светлана Викторовна Федотова</cp:lastModifiedBy>
  <cp:lastPrinted>2014-12-25T11:31:00Z</cp:lastPrinted>
  <dcterms:modified xsi:type="dcterms:W3CDTF">2015-01-13T07:46:00Z</dcterms:modified>
  <cp:revision>2</cp:revision>
  <dc:subject/>
  <dc:title/>
</cp:coreProperties>
</file>