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31.12.2014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2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31.12.2014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27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б утверждении повышающего коэффициента, применяемого при расчете арендной платы за земельные участки, предоставленные для жилищного строительства, для целей, не связанных со строительством и для иных видов строительства на территории муниципального района Кинельский на 2015 год» 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22 Земельного кодекса Российской Федерации, статьей 614 Гражданского кодекса Российской Федерации, федеральным законом</w:t>
      </w:r>
      <w:r>
        <w:rPr>
          <w:sz w:val="28"/>
          <w:szCs w:val="28"/>
        </w:rPr>
        <w:t xml:space="preserve"> от 06.10.2003 г. № 131-ФЗ «Об  общих принципах организации местного самоуправления в Российской Федерации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целях расчета арендной платы за пользование земельными участками, расположенными на территории муниципального района Кинельский (как в границах сельских поселений, так и за их пределами) по договорам, заключенным до 2015 года, утвердить повышающий коэффициент в соответствии с показателями роста инфля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- для целей жилищного строительства – 1,0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- для целей, не связанных со строительством и для иных видов строительства – 1,055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Установить период действия повышающего коэффициента с 01.01.2015 г. по 31.12.2015 г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Междуречье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и распространяет свое действие на правоотношения, возникшие с 1 января 2015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отдел земельных отношений - 1 экз., прокуратура – 1 экз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2:00Z</dcterms:created>
  <dc:creator>12</dc:creator>
  <dc:description/>
  <dc:language>en-US</dc:language>
  <cp:lastModifiedBy>Светлана Викторовна Федотова</cp:lastModifiedBy>
  <cp:lastPrinted>2014-12-08T16:08:00Z</cp:lastPrinted>
  <dcterms:modified xsi:type="dcterms:W3CDTF">2015-01-15T09:52:00Z</dcterms:modified>
  <cp:revision>2</cp:revision>
  <dc:subject/>
  <dc:title/>
</cp:coreProperties>
</file>