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60" w:right="175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униципального района Кинельский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№ 67_ от  «24_» ___01___2012 г.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Порядок исключения из списка получателей социа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по муниципальному району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социальной выплаты может быть исключен из списка получателей социальной выплаты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личного заявления получателя об отказе в получении социальной вы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БУ «Управления строительства, архитектуры и ЖКХ Кинельского района» о невозможности заключения трехстороннего договора между плательщиком, получателем социальной выплаты и подрядной организацией о невозможности выполнения работ по причине недостаточных финансовых средств на тот объем работ, который заказал получатель и отказе его от предложенных других видов работ по ремонту индивидуального жилого дома или жилого помещения в многоквартирном доме в котором он проживает. При выборе получателем социальной выплаты порядка расходования социальной выплаты, установленной подпунктом «а» пункта 2.2. настоящего 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 подтверждающих произведенные расходы получателем на проведение ремонтных работ (кассовый, товарный чек и иных документов, подтверждающих расходование средств, договор на выполнение ремонтных работ, акт выполненных работ) в течении 2-х месяцев после опубликования постановления об утверждении списка получателей социальной выплаты. При выборе получателем социальной выплаты порядка расходования социальной выплаты, установленной подпунктом «б» пункта 2.2. настоящего 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едставленных документов рабочей группой по предоставлению социальных выплат выносится решение рекомендательного характера об исключении получателя социальной выплаты из списка получателей социальной вы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исключения из списка получателей социальной выплаты является Постановление администрации муниципального района Кинельский, издаваемое с учетом заключения рабочей группы по предоставлению социальных вып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сключения из списка получателей социальных выплат не лишает возможности гражданина повторной подачи заявления о нуждаемости в ремонте жилого помещения.</w:t>
      </w:r>
    </w:p>
    <w:p>
      <w:pPr>
        <w:pStyle w:val="Normal"/>
        <w:ind w:left="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38:00Z</dcterms:created>
  <dc:creator>Света</dc:creator>
  <dc:description/>
  <dc:language>en-US</dc:language>
  <cp:lastModifiedBy>Света</cp:lastModifiedBy>
  <dcterms:modified xsi:type="dcterms:W3CDTF">2012-01-25T06:39:00Z</dcterms:modified>
  <cp:revision>1</cp:revision>
  <dc:subject/>
  <dc:title/>
</cp:coreProperties>
</file>