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19.01.2015 года №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19.01.2015 года № 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 в   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0 годы»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В соответствии   с  Законом   Самарской области № 124-ГД от 11.12.2014 года «О внесении изменений в Закон Самарской области «Об областном бюджете на 2014 год и на плановый период 2015 и 2016 годов»,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Title"/>
        <w:widowControl/>
        <w:spacing w:lineRule="auto" w:line="360"/>
        <w:ind w:left="-426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следующие изменения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eastAsia="Arial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(далее Программа)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«Объемы бюджетных ассигнований программы» изложить в следующей редакции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объем средств местного бюджета, направленных на реализацию мероприятий Программы в 2013-2020 годах, составляет 707 479 тыс. рублей, в том числе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3 г. – 90 976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4 г. – 110 091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5 г. – 73 722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6 г. – 77 232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7 г. – 80 762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8 г. – 85 262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9 г. – 91 482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0 г. – 97 952 тыс. руб.»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4 «Перечень программных мероприятий»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/>
        <w:t xml:space="preserve">         </w:t>
      </w:r>
      <w:r>
        <w:rPr/>
        <w:t>пункты  1 -3, 18 изложить в следующей редакции:</w:t>
      </w:r>
    </w:p>
    <w:tbl>
      <w:tblPr>
        <w:tblW w:w="104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36"/>
        <w:gridCol w:w="713"/>
        <w:gridCol w:w="713"/>
        <w:gridCol w:w="712"/>
        <w:gridCol w:w="713"/>
        <w:gridCol w:w="713"/>
        <w:gridCol w:w="713"/>
        <w:gridCol w:w="570"/>
        <w:gridCol w:w="712"/>
        <w:gridCol w:w="572"/>
        <w:gridCol w:w="726"/>
        <w:gridCol w:w="10"/>
      </w:tblGrid>
      <w:tr>
        <w:trPr>
          <w:tblHeader w:val="true"/>
          <w:trHeight w:val="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№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рок исполнения, годы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Объем финансирования по годам, млн. рубле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Всего по Программе</w:t>
            </w:r>
          </w:p>
        </w:tc>
      </w:tr>
      <w:tr>
        <w:trPr>
          <w:tblHeader w:val="true"/>
          <w:trHeight w:val="4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>
          <w:trHeight w:val="3991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за счет средств местного бюджета сельскохозяйственным товаро-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</w:t>
            </w:r>
            <w:r>
              <w:rPr>
                <w:spacing w:val="-2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10,4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31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10,4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11,5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12,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13,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113,1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за счет средств местного бюджета сельскохозяйственным товаро-производителям, организациям агропромышленного комплекса и индивидуальным предприни-мателям, осуществляющим свою деятельность на территории муниципального района Кинельский Самарской области на оказание поддержки производства зерновых культур в целях возмещения части затрат в связи с производством зерновых культур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оставление субсидий за счет средств местного бюджета сельскохозяйственным товаро-производителям, организациям агропромышленного комплекса и индивидуальным предприни-мателям, осуществляющим свою деятельность на территории муниципального района Кинельский Самарской области за ввод в оборот неиспользуемой пашни и залежи 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и финансовое обеспечение Управления сельского хозяйства и продовольствия администрации муниципального района Кинельский Самарской области, осуществляющего исполнение полномочий по вопросам местного значения, касающихся поддержки сельскохозяйственного производ-ства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 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5,7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6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6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993" w:firstLine="993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spacing w:lineRule="auto" w:line="360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бщий объем средств местного бюджета, направленных  на реализацию мероприятий Программы составляет 707 479 тыс. рублей, в том числе в 2013 году – 90 976 тыс. рублей, в 2014 году – 110 091 тыс. рублей, в 2015 году – 73 722 тыс. рублей, в 2016 году – 77 232 тыс. рублей, в 2017 году – 80 762 тыс. рублей, в 2018 году – 85 262 тыс. рублей, в 2019 году – 91 482 тыс. рублей, в 2020 году – 97 952 тыс. рублей.»;</w:t>
      </w:r>
    </w:p>
    <w:p>
      <w:pPr>
        <w:pStyle w:val="Normal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бъем средств местного бюджета формируемых, за счет стимулирующих субсидий, поступающих в местный бюджет из областного бюджета, направленных на реализацию мероприятий Программы составляет 190 424 тыс. рублей, в том числе в 2013 году – 16 230 тыс. рублей, в 2014 году – 51 702 тыс. рублей, в 2015 году – 18 072 тыс. рублей, в 2016 году – 19 012 тыс. рублей, в 2017 году –19 962 тыс. рублей, в 2018 году – 20 982 тыс. рублей, в 2019 году – 21 802 тыс. рублей, в 2020 году – 22 662 тыс. рублей.».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Кинельский                       Н.В. Абашин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11:00Z</dcterms:created>
  <dc:creator>Aquarius Pro MBE P30 S42</dc:creator>
  <dc:description/>
  <dc:language>en-US</dc:language>
  <cp:lastModifiedBy>Света</cp:lastModifiedBy>
  <cp:lastPrinted>2014-12-17T08:41:00Z</cp:lastPrinted>
  <dcterms:modified xsi:type="dcterms:W3CDTF">2015-01-23T11:11:00Z</dcterms:modified>
  <cp:revision>2</cp:revision>
  <dc:subject/>
  <dc:title>Об утверждении Порядка предоставления субсидий  сельскохозяйственным</dc:title>
</cp:coreProperties>
</file>