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41"/>
        <w:gridCol w:w="3334"/>
        <w:gridCol w:w="708"/>
      </w:tblGrid>
      <w:tr>
        <w:trPr>
          <w:trHeight w:val="23" w:hRule="atLeast"/>
        </w:trPr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амарской области</w:t>
            </w:r>
          </w:p>
        </w:tc>
        <w:tc>
          <w:tcPr>
            <w:tcW w:w="3334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3.01.20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внутреннего муниципального финансового контроля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 Бюджетного кодекса Российской Федерации, руководствуясь Уставом муниципального района Кинельск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внутреннего муниципального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977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кина, 21709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ылка: прокуратура – 1 экз., Отдел внутреннего муниципального финансового контроля, Управление финансами администрации м.р.Кинельский – 1 экз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15 г. №8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ВНУТРЕН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требования к процедурам осуществления отделом внутреннего муниципального финансового контроля, являющимся органом администрации муниципального района Кинельский Самарской области (далее также – орган внутреннего муниципального финансового контроля), внутреннего муниципального финансового контро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униципальный финансовый контроль представляет собой муниципальный контроль за соблюд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внутреннего муниципального финансового контроля (далее – объекты контроля)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 муниципального района Кинельский, 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рганы (главные распорядители (распорядители) и получатели средств бюджета муниципального района Кинельский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муниципального района Кинель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муниципального района Кинель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муниципального района Кинельск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района Кинельский, договоров (соглашений) о предоставлении муниципальных гаран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о средствами бюджета муниципального района Кинельский, в части соблюдения ими условий договоров (соглашений) о предоставлении средств из бюджета муниципального района Кинельск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внутренний муниципальный финансовый контроль (далее также – предварительный контроль) осуществляется в целях предупреждения и пресечения бюджетных нарушений в процессе исполнения местного бюджета муниципального района Кинельский (далее также – местный бюджет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й внутренний муниципальный финансовый контроль (далее также – последующий контроль) осуществляется по результатам исполнения местного бюджета в целях установления законности его исполнения, достоверности учета и отчет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а внутреннего муниципального финансового контроля по осуществлению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 и гл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деятельность подразделяется на плановую и внеплановую. Плановая контрольная деятельность осуществляется в соответствии с планом контрольной деятель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контрольная деятельность осуществляется на основании поручения Главы муниципального района Кинельский, изданного в связи со следующими обстоятельствами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орган внутреннего муниципального финансового контроля обращений и заявлений органов государственной власти, органов местного самоуправления муниципального района Кинельский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 проведения планируемых контрольных мероприятий определяется </w:t>
      </w:r>
      <w:r>
        <w:rPr>
          <w:rFonts w:cs="Times New Roman" w:ascii="Times New Roman" w:hAnsi="Times New Roman"/>
          <w:sz w:val="28"/>
          <w:szCs w:val="28"/>
        </w:rPr>
        <w:t>руководителем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существления внутреннего муниципального финансового контроля являются: проверка, ревизия, обследование, санкционирование опер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одразделяются на камеральные и выездные, в том числе встречные проверк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бследованием понимаются анализ и оценка состояния определенной сферы деятельности объекта контро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ланированию контрольной деятель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онтрольной деятельности осуществляется путем составления и утверждения плана контрольной деятельности на следующий календарный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представляет собой перечень контрольных мероприятий (ревизий, проверок, обследований), которые планируется осуществить органом внутреннего муниципального финансового контроля в следующем календарном го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контрольной деятельности по каждому контрольному мероприятию устанавливаются конкретные объекты контроля, тема контрольного мероприятия (при проведении проверок и обследований), проверяемый период, проверяемые суммы финансового обеспечения деятельности объекта контроля в проверяемом периоде, вид контроля (предварительный контроль, последующий контроль), сроки проведения контрольного мероприятия, ответственные исполнит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оверяемого периода не должна превышать срок давности привлечения к административной ответственности за нарушения в финансово-бюджетной сфе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лана контрольной деятельности осуществляется с учетом следующих услов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и, своевременности и периодичности проведения контроль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и сроков проведения контроль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мерности нагрузки на должностных лиц органа внутреннего муниципального финансового 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принципа экономической целесообразности проведения контрольных мероприятий, определяемой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лана контрольной деятельности учитываются следующие факторы отбора контрольных мероприят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сть и значимость области контрольного мероприя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язвимость финансово-хозяйственных операций, определяемой по состоянию системы внутреннего контроля объекта контроля, а также на основании данных предыдущих контрольных мероприятий органов внутреннего муниципального финансового контро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оследней проверки органом внутреннего муниципального финансового контро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о признаках нарушений в финансово-бюджетной сфере, полученной от финансового органа муниципального района Кинельский, правоохранительных или контрольных органов, ины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органа внутреннего муниципального финансового контроля утверждается Главой муниципального района Кинельский не позднее 25 декабря года, предшествующего году осуществления контроль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исполнению контрольных мероприяти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цедурам исполнения контрольного мероприятия относятся составление и утверждение программы контрольного мероприятия, назначение и проведение контрольного мероприятия, документирование, реализация результатов контрольного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 метод контрольного меро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контрольного меро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 контрольного меро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суммы финансового обеспечения деятельности объекта контроля в проверяемом пери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опросов, подлежащих изучению в ходе проведения контрольного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проведения контрольного мероприятия проводится сбор и анализ информации об объекте контроля, в том числе о состоянии системы финансового управления и внутреннего контроля, о системе бухгалтерского (бюджетного) учета; определяются этапы проведения контрольного мероприятия, в том числе последовательность изучения направлений деятельности объекта контроля; выясняются особенности деятельности объекта контроля и иные сведения, наиболее важные с точки зрения цели подлежащего проведению контрольн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контрольного мероприятия утверждается Главой муниципального района Кинель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одится на основании решения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 Решение о назначении принимаетс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Главой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роведения камеральной проверки, обследования составляет 30 календарных дней. Предельный срок проведения выездной проверки, ревизии составляет 45 календарны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(проверки) проводятся контрольные действия по документальному и фактическому изучению финансово-хозяйственных операций объекта контроля по вопросам программы контрольного мероприятия, устанавливается объем выборки и ее состав в целях получения надежных доказательств, достаточных для подтверждения результатов контрольного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ледований проводятся контрольные действия по документальному и фактическому изучению достоверности отчетности о реализации муниципальных программ, муниципальных заданий муниципальных учреж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опросникам третьих лиц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объекта контрол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фактическому изучению проводятся путем осмотра, инвентаризации, наблюдения, пересчета, экспертизы, контрольных замеров и т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ого мероприятия подлежит документированию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представляет собой документы и материалы, подготавливаемые либо получаемые в связи с проведением контрольного мероприят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документации должно быть отражено обоснование всех вопросов, содержащихся в программе проведения контрольного мероприятия. Рабочая документация должна составляться с такой степенью полноты и подробности, которая необходима и достаточна для понимания и подтверждения выводов, сделанных по результатам проведения контрольного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контрольного мероприятия должна содерж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отражающие подготовку к проведению контрольного мероприятия, в том числе программу его пр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доказательства, подтверждающие выявленные нарушения в финансово-бюджетной сфер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обращений, запросов участников контрольной группы и полученные по ним сведения и докумен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, полученные в связи с проведением контрольн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объектам контроля направляются представления, предписания. В случае неисполнения предписания о возмещении ущерба, причиненного муниципальному образованию, орган внутреннего муниципального финансового контроля направляет иск о возмещении ущерба, причиненного муниципальному образованию, в суд, защищает интересы муниципального района Кинельский по этому иску в су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административных правонарушений осуществляется инициирование производства по делам об административных правонарушениях в соответствии с законодательством Российской Федерации, материалы, свидетельствующие о наличии в действиях (бездействии), решениях объекта контроля состава административного правонарушения, направляются в уполномоченные органы государственной в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роприятиям по обеспечению качества контрольной деятельности относятся мероприятия текущего контроля качества, проведение проверок соблюдения требований к контрольной деятельности, оценка контрольной деятельности на основе использования сбалансированных показателей эффектив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качества осуществляется в ходе проведения контрольного мероприятия до подписания акта, заключения руководителем органа внутреннего муниципального финансового контроля в отношении своевременности выполнения контрольных мероприятий, соответствия результатов контрольных мероприятий целям их пр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организацию текущего контроля качества в ходе проведения контрольного мероприятия является должностное лицо, ответственное за выполнение программы контрольного 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кущего контроля качества подтверждается, что: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контрольного мероприятия имеют единое        четкое понимание вопросов программы контрольного мероприятия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исполняется своевременно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контрольного мероприятия содержит доказательства, подтверждающие выводы, сделанные по результатам выполнения процедур контроля, и соответствует требованиям к контрольной деятельност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ценки и выводы, сделанные в ходе и по результатам выполнения процедур контроля, обоснованы и подтверждены достаточными надлежащими надежными доказатель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лановая проверка проводится не реже чем один раз в три года на основании распоряжением Главы муниципального района Кинельский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деятельность органа внутреннего муниципального финансового контроля подлежит оценке качества контрольной деятельности на основе применения системы сбалансированных показателей качества. 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929" w:hanging="12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929" w:hanging="122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929" w:hanging="12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29" w:hanging="12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1:00Z</dcterms:created>
  <dc:creator>Наталья</dc:creator>
  <dc:description/>
  <dc:language>en-US</dc:language>
  <cp:lastModifiedBy>Светлана Викторовна Федотова</cp:lastModifiedBy>
  <cp:lastPrinted>2015-01-23T08:17:00Z</cp:lastPrinted>
  <dcterms:modified xsi:type="dcterms:W3CDTF">2015-02-16T06:01:00Z</dcterms:modified>
  <cp:revision>2</cp:revision>
  <dc:subject/>
  <dc:title/>
</cp:coreProperties>
</file>