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>от___</w:t>
      </w:r>
      <w:r>
        <w:rPr>
          <w:u w:val="single"/>
        </w:rPr>
        <w:t>24.02.2015</w:t>
      </w:r>
      <w:r>
        <w:rPr/>
        <w:t>____№_</w:t>
      </w:r>
      <w:r>
        <w:rPr>
          <w:u w:val="single"/>
        </w:rPr>
        <w:t>313</w:t>
      </w:r>
      <w:r>
        <w:rPr/>
        <w:t>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вносятся в районную муниципальную программу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59 881,8 тыс.  рублей, в том числе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4 год – 156 881,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500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6 867,3 тыс.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редства бюджета района – 73 014,5 тыс. рублей.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59 881,8 тыс.  рублей, в том числе в 2014 году –     156 881,8 тыс. рублей, в 2015 году – 1 500 000 рублей, в 2016 году – 1 500 000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01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48,38</w:t>
            </w:r>
            <w:r>
              <w:rPr/>
              <w:t xml:space="preserve">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8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55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68,74 </w:t>
            </w:r>
            <w:r>
              <w:rPr/>
              <w:t>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1,41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6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,0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зданиях школ с. Парфеновка и с. Боб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,8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доп. секций радиаторов отопления в нежилом здании д/сада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ы по монтажу доп. секций радиаторов отопления 2 этажа в нежилом здании д/сада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5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5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структурного подразделения д/с ГБОУ СОШ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,17 - 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нежилом здании школы с. Чубовка (д/са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2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59 881,806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пятьдесят девять миллионов  восемьсот восемьдесят одна  тысяча восемьсот шесть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4:00Z</dcterms:created>
  <dc:creator>Дмитрий</dc:creator>
  <dc:description/>
  <dc:language>en-US</dc:language>
  <cp:lastModifiedBy>Светлана Викторовна Федотова</cp:lastModifiedBy>
  <cp:lastPrinted>2015-02-24T15:49:00Z</cp:lastPrinted>
  <dcterms:modified xsi:type="dcterms:W3CDTF">2015-02-25T09:04:00Z</dcterms:modified>
  <cp:revision>2</cp:revision>
  <dc:subject/>
  <dc:title>Администрация</dc:title>
</cp:coreProperties>
</file>