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Кинельский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№_____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жведомственном Координацион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е по патриотическому воспитанию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м районе Кинельский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 xml:space="preserve">Межведомственный Координационный Совет по патриотическому воспитанию молодежи в муниципальном районе Кинельский Самарской области (далее именуется – Совет) образован для координации деятельности структур, общественных объединений, организаций и учреждений по вопросам патриотического воспитания молодежи.  Является коллегиальным координирующим органом, способствующим осуществлению государственной политики в сфере патриотического воспитания граждан муниципального района Кинельский Самарской  област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Совет в своей работе руководствуется Конституцией Российской Федерации, Концепцией патриотического воспитания граждан Российской Федерации, одобренной на заседании Правительственной комиссии по социальным вопросам военнослужащих, граждан, уволенных с военной службы, и членов их семей (протокол №2 (12)-П4 от 21 мая 2003 г.), Распоряжением Правительства Российской Федерации от 18 декабря 2006г. № 1760-р «О стратегии государственной молодежной политике в Российской Федерации», Постановлением Правительства Российской Федерации от 24 июля 2000 г. №551 «О военно – патриотических молодежных и детских объединениях», Постановлением Правительства Самарской области от 21 декабря 2005 г. №155 «О стратегии государственной молодежной политики в Самарской области на 2006 – 2015 г.г.», постановление Правительства Самарской области от 26.09.2007 г. № 201 «О концепции патриотического воспитания граждан в Самарской области», другими правовыми актами Российской Федерации, Самарской области и муниципально – правовыми актами органов местного самоуправления  муниципального района Кинельский, а также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сновные цели деятельности и задачи Сов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 xml:space="preserve">Основными задачами Совета являетс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эффективной системы патриотического воспитания и механизма ее воплощения в жизнь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единой государственной политики в организации патриотического восп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 и обеспечение возможностей для активного вовлечения населения в организованный процесс освоения знаний, умений и навыков, обеспечение условий для самообразования и самовоспитания граждан в сфере патриотического воспит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согласованных действий структурных подразделений  Администрации муниципального района Кинельский, учреждений, общественных объединений и организаций по вопросам патриотического воспитания молодежи на территории муниципального района Кинельск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 подготовки и выполнения программ по патриотическому воспитанию граждан (молодежи) муниципального района Кинельский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внесение в установленном порядке предложений по совершенствованию законодательных и других нормативных актов по патриотическому воспитанию;                                                                            - оперативное решение вопросов, связанных с деятельностью Со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Принципами работы Совета явля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ность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сть и наступа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Совет для осуществления возложенных на него задач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комплексный анализ ситуации по патриотическому воспитанию на территории муниципального района Кинельский и разработку адекватных мер по воспитанию и поддержанию у молодежи чувства патриотизма, гражданского долга, общественных интересов, любви к малой родине, Отечеству, готовности и умению служить и защищать 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и ставит текущие и перспективные задачи воспит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ланирование патриотического воспит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вопросы взаимодействия структурных подразделений Администрации муниципального района Кинельский, учреждений, общественных организаций и объединений на территории муниципального района Кинельский по вопросам патриотического воспит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ет на своих заседаниях должностных лиц органов исполнительной власти, организаций, учреждений муниципального района Кинельский  по вопросам, относящимся к компетенции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у государственных, общественных и иных организаций и должностных лиц необходимые для его деятельности документы, материалы и информац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ает опыт работы и вносит предложения по приоритетным направлениям воспитательной работ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зработку муниципальных программ и планов мероприятий по патриотическому воспитанию, вносит предложения по их финансированию и представляет программы и планы мероприятий для утверждения, вносит свои предложения в областные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по исполнению муниципальных  мероприятий патриотической направл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единую государственную политику в организации патриотического восп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ет установлению связей с организациями, учреждениями и общественными объединениями, занимающимися вопросами патриотического восп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мониторинг состояния дел и эффективности принимаемых решений, своевременную корректировку системы воспитательных воздей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авливает заключения по проектам законов и других нормативных актов, касающихся патриотического воспит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в установленном порядке участие в работе исполнительных органов власти муниципального района Кинельский  по вопросам, отнесенным к компетенции Со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Состав и функции Сов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В состав Совета входят представители органов исполнительной и законодательной власти муниципального района Кинельский,   средств массовой информации; учреждений, общественных организаций, предприятий, организаций, общественности. Количественный и персональный состав членов Совета утверждается постановлением (распоряжением) Главы муниципального района Кинельский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Из числа членов Совета  формируются экспертные группы Совета. Состав и наименование экспертных групп Совета вносятся в протокол заседания Совета и утверждаются председателем Со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 xml:space="preserve">Председатель Совет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ководит работой Совета на общественных начала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заседания и порядок рассмотрения вопросов на заседании Совета;</w:t>
      </w:r>
    </w:p>
    <w:p>
      <w:pPr>
        <w:pStyle w:val="Normal"/>
        <w:spacing w:lineRule="auto" w:line="36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>- организует работу Совета и председательствует на его заседа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исывает протоколы заседаний Совет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ет поручения членам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выполнение решений Совета;</w:t>
      </w:r>
    </w:p>
    <w:p>
      <w:pPr>
        <w:pStyle w:val="Normal"/>
        <w:spacing w:lineRule="auto" w:line="36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>- вносит предложения об уточнении и обновлении состава Совета;</w:t>
      </w:r>
    </w:p>
    <w:p>
      <w:pPr>
        <w:pStyle w:val="Normal"/>
        <w:spacing w:lineRule="auto" w:line="36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>- пользуется правами члена Совета наравне с другими членами Совет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>3.5.</w:t>
        <w:tab/>
        <w:t>Заместитель председателя Совета:</w:t>
      </w:r>
    </w:p>
    <w:p>
      <w:pPr>
        <w:pStyle w:val="Normal"/>
        <w:spacing w:lineRule="auto" w:line="36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>- исполняет обязанности председателя Совета в случае его отсут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  <w:tab/>
        <w:t>Секретарь Сове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текущую работу Совета на общественных начал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протоколы заседаний Совета и заседаний экспертных групп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проект повестки заседания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повестку заседания Совета членам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членов Совета о месте и времени проведения заседаний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оформление материалов заседаний Со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  <w:t>Координатор экспертной группы Сове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ется на заседании экспертной группы Совета из числа членов Совета, входящих в состав экспертной группы Совета, кандидатуры которых предложены для избрания членами экспертной группы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участие в работе Совета на общественных начал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уется теми же правами и обязанностями, что и другие члены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главляет только одну экспертную группу Сове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благовременно представляет свое мнение по рассматриваемым вопросам в письменной форме в случае невозможности присутствия на заседани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случае отсутствия координатора экспертной группы Совета, его обязанности возлагаются на одного из членов экспертной группы Совета путем открытого голосования членов экспертной групп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на рассмотрение Совета предложения по вопросам совершенствования деятельности патриотической направленност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текущую работу экспертной группы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ает место и время заседания экспертной группы Совета, сообщает данную информацию секретарю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организует оформление материалов заседаний экспертной группы Совета;</w:t>
      </w:r>
    </w:p>
    <w:p>
      <w:pPr>
        <w:pStyle w:val="Normal"/>
        <w:spacing w:lineRule="auto" w:line="360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</w:rPr>
        <w:t>- подписывает протоколы заседаний экспертной группы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 контролирует исполнение решений, принятых на заседаниях экспертной группы Совета, участвует в исполнении решений, принятых на заседаниях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ит решения, принятые на заседаниях экспертной группы Совета, до сведения координаторов других экспертных групп Совета и председателя Совета на заседаниях Со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  <w:tab/>
        <w:t>Член Сове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участие в работе Совета на общественных начал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может участвовать в работе экспертных групп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предложения по повестке заседаний Совет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заседаниях экспертной группы Совета, в случае невозможности присутствия на заседании Совета, заблаговременно представляет свое мнение по рассматриваемым вопросам в письменной форме и по возможности направляет замен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выработке, принятии и исполнении решений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на рассмотрение Совета предложения по вопросам совершенствования деятельности по патриотическому воспита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  <w:tab/>
        <w:t>Порядок работы Сов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</w:t>
        <w:tab/>
        <w:t xml:space="preserve"> Совет осуществляет свою деятельность в соответствии с планом работы, принимаемым на заседании Совета и утвержденным его Председате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Заседания Совета проводятся по мере необходимости, но не реже одного раза в квартал, в соответствии с планом работы, утверждаемым председателем Совета. Заседания Совета считаются правомочными, если на них присутствуют более половины его членов. Члены Совета участвуют в его заседаниях без права заме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</w:t>
        <w:tab/>
        <w:t xml:space="preserve"> Решение Совета принимаются большинством голосов, присутствующих на заседании членов Совета, путем открытого голосования. В случае равенства  голосов решающим является голос председателя Совета. Решения Совета оформляются протоколами, которые подписываются председателем Совета или его заместителем, председательствующим на засед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>Решения Совета, принятые в пределах его компетенции, являются рекомендательными для всех структурных подразделений Администрации муниципального района Кинельский и муниципальных учреждений, представленных в Совете, а также для организаций, подведомственных этим орган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  <w:tab/>
        <w:t>Заседания Совета являются открытыми для представителей средств массовой информации и других заинтересованных лиц, при необходимости сопровождаются аудио- и видеозаписью. Материалы заседаний Совета могут публиковаться в сети Интернет на сайте Админист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  <w:tab/>
        <w:t>В перерывах между заседаниями Совета для решения текущих и срочных вопросов деятельности Совета  проводятся рабочие встречи председателя Совета и членов Совета. Решения, принятые на рабочих встречах, реализуются членами Со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  <w:tab/>
        <w:t>Председатель Совета ставит на голосование вопрос об исключении члена Совета, если он без уважительной причины не принимал участие в трех заседаниях Сов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  <w:tab/>
        <w:t>Член Совета письменно обращается к председателю Совета с заявлением о выходе из состава Совета. Исключение из членов Совета осуществляется распоряжением Главы муниципального района Кинельский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</w:t>
        <w:tab/>
        <w:t xml:space="preserve">Организационно - техническое обеспечение работы Совета осуществляет МКУ «Управление культуры, спорта и молодежной политики» муниципального района Кинельский Самарской об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tetextnormal">
    <w:name w:val="sitetex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8:00Z</dcterms:created>
  <dc:creator>Admin</dc:creator>
  <dc:description/>
  <dc:language>en-US</dc:language>
  <cp:lastModifiedBy>Света</cp:lastModifiedBy>
  <cp:lastPrinted>2002-01-01T06:23:00Z</cp:lastPrinted>
  <dcterms:modified xsi:type="dcterms:W3CDTF">2012-01-25T10:18:00Z</dcterms:modified>
  <cp:revision>2</cp:revision>
  <dc:subject/>
  <dc:title/>
</cp:coreProperties>
</file>