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6.02.2015г. № 33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09.10.2012 года №1643 «Об утверждении Программы природоохранных мероприятий на 2012-2015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Н.В. 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воров 21359</w:t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6.02.2015 г. № 3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09.10.2012 года №16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природоохра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5 годы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Задачи муниципальной программы» дополнить пунктом 4 следующего содержания «Организация работы по рекультивации нарушенных земель сельскохозяйственного назначения на территории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Показатели (индикаторы) муниципальной программы» дополнить пунктом следующего содержания «Площадь восстановления плодородия земель сельскохозяйственного назначения на территории района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«Планы мероприятий с указанием сроков реализации» дополнить пунктом 9 следующего содержания «Биологический этап рекультивации земель сельскохозяйственного назначения на территории района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емы бюджетных ассигнований муниципальной программы» в абзаце первом цифры «4753,0 тыс.руб.» заменить на «9548,0 тыс.руб.», в абзаце пятом цифры «985,0 тыс.руб.» заменить на «2985,0 тыс.руб.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«Ожидаемые результаты реализации муниципальной программы» дополнить строкой «Восстановление плодородия нарушенных земель сельскохозяйственного назначения на территории района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ксте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Раздел 2 «Основная цель и задача программы» дополнить пунктом 4 следующего содержания «Организация работы по рекультивации нарушенных земель сельскохозяйственного назначения на территории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дел 3 «Целевые индикаторы (показатели), характеризующие ежегодный ход и итоги реализации Программы» дополнить пунктом следующего содержания «Площадь восстановления плодородия земель сельскохозяйственного назначения на территории района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Таблицу №1 «Целевые индикаторы и показатели долгосрочной це</w:t>
      </w:r>
      <w:r>
        <w:rPr/>
        <w:t>левой программы» дополнить строками следующего содержания: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3"/>
        <w:gridCol w:w="972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4. Организация работы по рекультивации нарушенных земель сельскохозяйственного назначения на территории района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ощадь восстановления плодородия земель сельскохозяйственного назначения на территории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 Раздел 5 «Перечень основных мероприятий программы» изложить в следующей редак</w:t>
      </w:r>
      <w:r>
        <w:rPr/>
        <w:t>ции:</w:t>
      </w:r>
    </w:p>
    <w:tbl>
      <w:tblPr>
        <w:tblW w:w="9679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835"/>
        <w:gridCol w:w="993"/>
        <w:gridCol w:w="745"/>
        <w:gridCol w:w="813"/>
        <w:gridCol w:w="851"/>
        <w:gridCol w:w="708"/>
        <w:gridCol w:w="2127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Формирование экологической культуры, развитие экологического образования и воспитания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 обеспечение экологичес-ких слётов, соревнований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-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тавочной деятельности и просвети-тельск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статей по экологическ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-ния через средства мас-совой информации о наме-чаемой хозяйственной и иной деятельности и её возможном влиянии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обсуждений по намечаемой хозяйствен-ной или иной деятельности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о-го аудита материалов в сфере земле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межпоселенческого харак-тера по охране окружаю-щей среды на территории муниципального района Кинельский в соответствии с действующим законода-тельством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оз-доровительных мероприя-тий в защитных лесных полосах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6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1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осстановлению зеле-ных насаждений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5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81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природоох-ранных объектов 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вершенствование системы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пециализирован-ного автомобиля на базе КамАЗ для организации транспортировки отходов производства и потребле-ния на полигоны из всех населённых пунктов муни-ципального района Ки-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рганизация работы по рекультивации нарушенных земель сельскохозяйственного назначения на территории района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й этап рекультивации земель сельскохозяйственного назначения на территории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4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Раздел 7 «Ресурсное обеспечение Программы» абзац второ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«Общий объем финансирования Программы составляет 9548,0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2 год – 1034,6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3 год – 1128,4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014 год – 44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2985,0 тыс. рублей.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дел 9 «Оценка эффективности реализации Программы» пункт 9.1. «Результат реализации Программы» дополнить подпунктом следующего содержания: «9.1.6. Восстановление плодородия нарушенных земель сельскохозяйственного назначения на территории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1</dc:creator>
  <dc:description/>
  <dc:language>en-US</dc:language>
  <cp:lastModifiedBy>Света</cp:lastModifiedBy>
  <cp:lastPrinted>2015-02-26T10:39:00Z</cp:lastPrinted>
  <dcterms:modified xsi:type="dcterms:W3CDTF">2015-02-26T11:57:00Z</dcterms:modified>
  <cp:revision>2</cp:revision>
  <dc:subject/>
  <dc:title/>
</cp:coreProperties>
</file>