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5.02.2015 г.      №  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25.02.2015 г.      №  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муниципальной  программы «Обеспечение безбарьерной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среды жизнедеятельности и социальной интегр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инвалидов в муниципальном районе 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на 2013-2015 годы» за   2014 год и о внесении изменений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в постановление администрации муниципального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а Кинельский от 26.07.2012 № 1191»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3-2015 годы» за  2014 год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2.Внести в  постановление администрации муниципального района Кинельский от 26.07.2012 № 1191 «Об утвержден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-в Приложении 3 «</w:t>
      </w:r>
      <w:r>
        <w:rPr>
          <w:sz w:val="28"/>
          <w:szCs w:val="28"/>
        </w:rPr>
        <w:t>Перечень мероприятий муниципальной программы «Обеспечение безбарьерной среды жизнедеятельности и социальной интеграции инвалидов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в муниципальном районе Кинельский на 2013-2015 годы» в пункте 1.1.1 цифры «700 000» заменить цифрами «750 000»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0"/>
          <w:lang w:eastAsia="ar-SA"/>
        </w:rPr>
        <w:t>в Приложении 3 «</w:t>
      </w:r>
      <w:r>
        <w:rPr>
          <w:sz w:val="28"/>
          <w:szCs w:val="28"/>
        </w:rPr>
        <w:t>Перечень мероприятий муниципальной программы «Обеспечение безбарьерной среды жизнедеятельности и социальной интеграции инвалидов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в муниципальном районе Кинельский на 2013-2015 годы» пункт 1.2.5. исключить из Программы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ab/>
        <w:tab/>
        <w:t xml:space="preserve">                                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Ефимов 21492 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, Управление финансами-1 экз., орготдел -1 экз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2.2015 г. №  333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Отчет о ходе реализации муниципальной  программы                                              </w:t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3-2015 годы» за 2014 год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4"/>
        <w:gridCol w:w="1129"/>
        <w:gridCol w:w="2700"/>
        <w:gridCol w:w="2692"/>
        <w:gridCol w:w="8"/>
        <w:gridCol w:w="162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 руб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Ито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6 7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6 7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6 7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646 7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 7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творческого фестиваля 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 750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3-2015 годы» за 2014 год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инвалидов, положительно оценивающих уровень доступности  объектов и услуг в  сферах жизнедеятельности, в общей численности инвалидов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pacing w:val="6"/>
                <w:sz w:val="23"/>
                <w:szCs w:val="23"/>
              </w:rPr>
              <w:t>Доля доступных для инвалидов объектов социальной инфраструктуры в общем количестве 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Фактически достигнутые результаты выше плановых  за счет софинансирования из областного и федерального бюджет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spacing w:val="-2"/>
                <w:sz w:val="23"/>
                <w:szCs w:val="23"/>
                <w:lang w:eastAsia="ar-SA"/>
              </w:rPr>
              <w:t xml:space="preserve"> среди  общего количества объектов</w:t>
            </w:r>
            <w:r>
              <w:rPr>
                <w:sz w:val="23"/>
                <w:szCs w:val="23"/>
                <w:lang w:eastAsia="ar-SA"/>
              </w:rPr>
              <w:t xml:space="preserve"> социальной инфраструктуры в сферах жизнедеятельност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учивших доступ к средствам информации и коммуникации, от общего числа инвалидов, проживающих на территории муниципального района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3-2015 годы» за  2014 год, а также по внесению изменений в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 отчет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муниципального района Кинельский действует целевая программа «Обеспечение безбарьерной среды жизнедеятельности и социальной интеграции инвалидов в муниципальном районе Кинельский на 2013-2015 годы» (далее Программа), утвержденная постановлением администрации муниципального района Кинельский от 26.07.2012 г. № 1191 (в ред. пост. от 05.03.2013 г. № 293; пост. от 13.11.2013 г. № 1908), которая стала продолжением целевой  программы, действующей на территории района с 2010 по 2012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всех мероприятий Программы на 2014 год  были заложены денежные средства в размере 86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 средств мунинипального района Кинельский по Программе (задача 1.1.1)  были переоборудованы с учетом доступности для инвалидов следующие социально –значимые объе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кола с. Алакаевка-231 502 руб.67 ко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кола с.Богдановка- 204 936 руб.83 ко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школа с. Новый Сарбай-210 310 руб. 50 ко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переоборудование социально-значимых объектов по Программе предусмотрено 650 000 рублей. Было потрачено 646 75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lang w:eastAsia="ar-SA"/>
        </w:rPr>
        <w:t>В 2014 году были подготовлены анкеты обследования, паспорта доступности, реестры на 19 приоритетных социально-значимых объектов (из 87-ми утвержденных, которые были паспортизированы в 2013 году)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 На это было выделено и потрачено по Программе 2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международному дню инвалидов была проведена акция «Мы равные» (задача 1.2.4). На эти цели было израсходовано 1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же был  организован и  проведен  круглый стол  по проблемам реабилитации инвалидов (задача 2.1.1). По Программе запланировано и потрачено 1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 Денежные средства на гранты победителям конкурса были запланированы и  потрачены в размере 9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ыла организована и проведена районная Паралимпийская Спартакиада (задача 2.2.2 Программы). На эти цели было выделено и израсходовано 3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же был проведен очередной конкурс по рыбной ловле среди инвалидов «Золотая удочка» (задача 2.2.3). На проведение данного мероприятия было израсходовано 25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4 году был организован и проведен творческий фестиваль инвалидов «Созвездие». На проведение фестиваля было запланировано и потрачено 3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 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2014 году все  мероприятия Программы были выполнены. Из запланированных 865 000 рублей были израсходованы 861 750  рублей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 внесению изменен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ечне мероприятий  к муниципальной программе «Обеспечение безбарьерной среды жизнедеятельности и социальной интеграции инвалидов в муниципальном районе Кинельский на 2013-2015 годы» на 2015 год запланировано создание карты доступности муниципального района Кинельский и размещение е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На выполнение этой задачи запланировано выделение 50 000 рублей. В 2014 году  создана и внедрена в Геоинформационный портал Самарской области автоматизированная информационная система по учету и актуализации обеспечения беспрепятственного доступа маломобильных граждан к объектам социальной, транспортной и инженерной инфраструктур «Доступная среда». ГИС «Доступная среда» разработана в целях доведения до заинтересованных граждан наиболее актуальной информации о создании доступной среды для маломобильных граждан вплоть до конкретного адреса. В связи с этим, создание карты доступности муниципального района Кинельский на отдельном информационном ресурсе стало нецелесообразным,  и было принято решение данный пункт исключить из перечня мероприятий Программы. Денежные средства в размере 50 000 рублей, запланированные на создание карты доступности целесообразно перенести на 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 (пункт 1.1.1 в Перечне мероприятий к Программе).   </w:t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6:00Z</dcterms:created>
  <dc:creator>Владислав Ефимов</dc:creator>
  <dc:description/>
  <dc:language>en-US</dc:language>
  <cp:lastModifiedBy>Светлана Викторовна Федотова</cp:lastModifiedBy>
  <cp:lastPrinted>2013-06-20T11:19:00Z</cp:lastPrinted>
  <dcterms:modified xsi:type="dcterms:W3CDTF">2015-02-27T05:46:00Z</dcterms:modified>
  <cp:revision>2</cp:revision>
  <dc:subject/>
  <dc:title/>
</cp:coreProperties>
</file>