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26.02.2015 г.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344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2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__26.02.2015 г._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</w:rPr>
                        <w:t>_344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й программы «Противо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на 2013-2015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о ходе реализации районной программы «Противодействие коррупции на территории муниципального района Кинельский на 2013-2015 годы» за 2014 год (приложение № 1)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Н.В. Аб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Кинельский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кунова 215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ылка: прокуратура-1 экз., Управление финансами – 1 экз., орготдел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«___» ____ 2015 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 о ходе реализации район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на территор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на 2013-2015 годы»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йонная программа «Противодействие коррупции на территории муниципального района Кинельский на 2013-2015 годы» утверждена постановлением администрации муниципального района Кинельский № 402 от 21.03.2013 г. (далее – Программа).  </w:t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на 2014 год были заложены денежные средства в размере 75,0 тыс. рублей. В течение 2014 года расходы по данной Программе не осуществлялись. 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муниципального района Кинельский Самарской области и соисполнителей Программы.</w:t>
      </w:r>
    </w:p>
    <w:p>
      <w:pPr>
        <w:pStyle w:val="ConsPlusCel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Кинельский     № 1163 от 14.07.2014 г. «О внесении изменений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» и постановлением администрации муниципального района Кинельский № 1846 от 06.10.2014 г. «О внесении изменений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» раздел 4 Программы «Перечень мероприятий Программы» были внесены актуальные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6055"/>
        <w:gridCol w:w="1110"/>
        <w:gridCol w:w="1693"/>
      </w:tblGrid>
      <w:tr>
        <w:trPr>
          <w:trHeight w:val="8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объем финансирования,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реализации программы, руб. </w:t>
              <w:br/>
            </w:r>
          </w:p>
        </w:tc>
      </w:tr>
      <w:tr>
        <w:trPr>
          <w:trHeight w:val="320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нормативного правового регулирования</w:t>
            </w:r>
          </w:p>
          <w:p>
            <w:pPr>
              <w:pStyle w:val="ConsPlusCel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противодействия коррупции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1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2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3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4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закрепление установл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  должности и должности муниципальной служб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и совершенствование комплексной системы противодействия коррупции</w:t>
            </w:r>
          </w:p>
          <w:p>
            <w:pPr>
              <w:pStyle w:val="ConsPlusCel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 Вопросы кадровой политики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1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2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3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в соответствии с требованиями действующего законодательства в деятельность кадровых служб необходимых компьютерных программ и электронных баз данных (ЕГРЮЛ, ЕГРИП и др.), используемых в целях проверки достоверности и полноты предоставляемых муниципальными служащими, их супругами и несовершеннолетними детьми сведений о доходах (расходах), об имуществе и обязательствах имущественного характера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4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5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порядке, определяем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6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7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информации об итогах деятельности комиссий по соблюдению требований к служебному поведению муниципальных служащих и урегулированию конфликта интересов за отчетный пери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8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10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2.1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с ежегодными отчетами, обобщением и анализом результатов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2.2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с ежегодными отчетами, обобщением и анализом результа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2.3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гулярной деятельности комиссий по противодействию коррупции в сельских поселениях муниципального района Кинельский с ежегодными отчетами, обобщением и анализом результа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4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 Антикоррупционная экспертиза нормативных правовых актов и проектов нормативных правовых актов Самарской области</w:t>
            </w:r>
          </w:p>
        </w:tc>
      </w:tr>
      <w:tr>
        <w:trPr>
          <w:trHeight w:val="40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3.1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3.2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правовых актов и проектов нормативных правовых актов нормативных правовых ак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3.3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 Антикоррупционный мониторинг</w:t>
            </w:r>
          </w:p>
        </w:tc>
      </w:tr>
      <w:tr>
        <w:trPr>
          <w:trHeight w:val="107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4.1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4.2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4.3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4.4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коррупционный мониторинг соблюдения процедур (сроков) предоставления государст-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5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нформации о коррупционных проявлениях в деятельности должностных лиц органов местного самоуправления муниципаль-ного района Кинельский, размещенной в средствах массовой информации, а также содержащейся в поступающих обращениях граждан и юридических лиц, с обобщением и рассмотрением результатов на заседаниях комиссий по соблюдению требований к служебному поведению и урегулированию конфликтов интерес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112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5.1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5.2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1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ный центр предоставления государственных и муниципальных услуг» на территории муниципального района Кинельск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2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3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4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редствах массовой информации, 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5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6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мках текущей деятель-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2:00Z</dcterms:created>
  <dc:creator>orgotd</dc:creator>
  <dc:description/>
  <dc:language>en-US</dc:language>
  <cp:lastModifiedBy>Светлана Викторовна Федотова</cp:lastModifiedBy>
  <cp:lastPrinted>2015-02-25T09:42:00Z</cp:lastPrinted>
  <dcterms:modified xsi:type="dcterms:W3CDTF">2015-03-02T06:52:00Z</dcterms:modified>
  <cp:revision>2</cp:revision>
  <dc:subject/>
  <dc:title/>
</cp:coreProperties>
</file>