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03.2015 г. № 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03.2015 г. № 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6 г.г. изменения изложив муниципальную программу «Развитие библиотечного обслуживания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38от  12.03.2015 г.</w:t>
      </w:r>
      <w:bookmarkStart w:id="0" w:name="_GoBack"/>
      <w:bookmarkEnd w:id="0"/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–2016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/>
              <w:t>Муниципальная программа «Развитие библиотечного обслуживания муниципального района Кинельский» на 2014-2016 годы 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.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АСТНИК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нельскаяМежпоселенческая  центральная библиотека, МБУ культуры, спорта и молодежной политики сельских поселений муниципального района Кинельский и сельские библиотек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Цель Программы:</w:t>
            </w:r>
          </w:p>
          <w:p>
            <w:pPr>
              <w:pStyle w:val="Normal"/>
              <w:spacing w:before="280" w:after="240"/>
              <w:rPr>
                <w:sz w:val="24"/>
                <w:szCs w:val="24"/>
              </w:rPr>
            </w:pPr>
            <w:r>
              <w:rPr/>
              <w:t>- организация социально-эффективного   и экономически целесообразного библиотечного обслуживания населения муниципального района Кинельский.</w:t>
            </w:r>
          </w:p>
        </w:tc>
      </w:tr>
      <w:tr>
        <w:trPr>
          <w:trHeight w:val="38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повышение роли  библиотек  как</w:t>
              <w:br/>
              <w:t xml:space="preserve">просветительских и информационных центров;         </w:t>
            </w:r>
          </w:p>
          <w:p>
            <w:pPr>
              <w:pStyle w:val="Normal"/>
              <w:rPr/>
            </w:pPr>
            <w:r>
              <w:rPr/>
              <w:t xml:space="preserve">- компьютеризациябиблиотечно-библиографических процессов  исоздание новых информационных ресурсов на основе внедрения новых информационных технологий;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формирование  библиотечных фондов с учетом  запросов  читательских</w:t>
              <w:br/>
              <w:t>групп.</w:t>
              <w:b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ъективная оценка уровня библиотечного обслуживания  выражена в  таких  показателях:</w:t>
            </w:r>
          </w:p>
          <w:p>
            <w:pPr>
              <w:pStyle w:val="Normal"/>
              <w:rPr/>
            </w:pPr>
            <w:r>
              <w:rPr/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rPr/>
            </w:pPr>
            <w:r>
              <w:rPr/>
              <w:t xml:space="preserve">-число пользователей библиотек;   </w:t>
            </w:r>
          </w:p>
          <w:p>
            <w:pPr>
              <w:pStyle w:val="Normal"/>
              <w:rPr/>
            </w:pPr>
            <w:r>
              <w:rPr/>
              <w:t>-книговыдач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доля работников, прошедших обучение, переподготовку, повышение квалификации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етодическое обеспечение деятельности библиотек поселений, повышение квалификации библиотечных работ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рганизация и проведение районных конкурсов, акций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рассчитана на реализацию в течение 3-х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 - (с 2014 по 2015 год);</w:t>
            </w:r>
          </w:p>
          <w:p>
            <w:pPr>
              <w:pStyle w:val="Normal"/>
              <w:jc w:val="both"/>
              <w:rPr/>
            </w:pPr>
            <w:r>
              <w:rPr/>
              <w:t>II этап – (с 2015  по 2016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– ( 2016 год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ъем финансирования мероприятий Программы из средств местного бюджета составляет 1 000,0  тыс. рублей.</w:t>
            </w:r>
          </w:p>
          <w:p>
            <w:pPr>
              <w:pStyle w:val="Normal"/>
              <w:rPr/>
            </w:pPr>
            <w:r>
              <w:rPr/>
              <w:t>в 2014 году – 400,0 тыс. рублей</w:t>
            </w:r>
          </w:p>
          <w:p>
            <w:pPr>
              <w:pStyle w:val="Normal"/>
              <w:rPr/>
            </w:pPr>
            <w:r>
              <w:rPr/>
              <w:t>в 2015 году – 20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2016 году – 400,0 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ю системы информационно -библиотечного обслуживания;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ю профессиональной компетентности кадр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>библиотечного обслуживанияна территории муниципального района Кинельс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</w:rPr>
          <w:t>Федеральным Законом "О библиотечном деле" от 29.12.1994 года        N 78-ФЗ</w:t>
        </w:r>
      </w:hyperlink>
      <w:r>
        <w:rPr/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Охват населения муниципального района Кинельский библиотечным обслуживанием составляет  42 %.Количество книжного фонда на конец,  2012 года составило  235 946 экз.</w:t>
      </w:r>
    </w:p>
    <w:p>
      <w:pPr>
        <w:pStyle w:val="Style17"/>
        <w:jc w:val="both"/>
        <w:rPr/>
      </w:pPr>
      <w:r>
        <w:rPr/>
        <w:t>В 2012 году  в рамках Постановления  правительства Самарской области « О предоставлении в 2012 году из областного бюджета бюджетам городских округов и муниципальных районов Самарской области иных межбюджетных трансфертов на комплектование книжных фондов библиотек муниципальных образований Самарской области, в том числе на приобретение литературно- художественных журналов», приобретено новой литературы для  сельских библиотек на  сумму  - 110,7 т.р.</w:t>
      </w:r>
    </w:p>
    <w:p>
      <w:pPr>
        <w:pStyle w:val="Normal"/>
        <w:jc w:val="both"/>
        <w:rPr/>
      </w:pPr>
      <w:r>
        <w:rPr/>
        <w:t xml:space="preserve">Всего с начала 2012 года книжный  фонд пополнился  на 2 619 экз. новой литературы.Нормы,  принятые в  международной практике по пополнению фондов: 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04"/>
        <w:gridCol w:w="3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Население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Число книг, приобретаемых на душу населения в год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Менее 25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0,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От 25000 до 50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0,2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25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Более 50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0,2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276"/>
        <w:jc w:val="both"/>
        <w:rPr/>
      </w:pPr>
      <w:r>
        <w:rPr/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276"/>
        <w:jc w:val="both"/>
        <w:rPr/>
      </w:pPr>
      <w:r>
        <w:rPr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0 тыс. рублей и подписку на периодические издания на сумму – 100 тыс.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/>
      </w:pPr>
      <w:r>
        <w:rPr/>
        <w:t>Эффективность деятельности любой библиотеки зависит от ее фонда.А вопрос об оснащении библиотек современной мебелью и компьютерным оборудованиемс выходом в Интернет более чем актуален, а это влияет на имидж библиотеки.</w:t>
      </w:r>
    </w:p>
    <w:p>
      <w:pPr>
        <w:pStyle w:val="Normal"/>
        <w:spacing w:lineRule="auto" w:line="276"/>
        <w:jc w:val="both"/>
        <w:rPr/>
      </w:pPr>
      <w:r>
        <w:rPr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1" w:name="main-column4"/>
      <w:bookmarkStart w:id="2" w:name="main-column3"/>
      <w:bookmarkEnd w:id="1"/>
      <w:bookmarkEnd w:id="2"/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библиотечного обслуживания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/>
        <w:t xml:space="preserve">2.1. Цельюмуниципальной целевой программы «Развитие библиотечного обслуживания на территории муниципального района Кинельский» на 2013-2016 гг. является: </w:t>
      </w:r>
    </w:p>
    <w:p>
      <w:pPr>
        <w:pStyle w:val="Normal"/>
        <w:spacing w:lineRule="auto" w:line="276" w:before="280" w:after="280"/>
        <w:jc w:val="both"/>
        <w:rPr/>
      </w:pPr>
      <w:r>
        <w:rPr/>
        <w:t>-организация социально-эффективного   и     экономически целесообразного библиотечного обслуживания населения муниципального района Кинельский.</w:t>
      </w:r>
    </w:p>
    <w:p>
      <w:pPr>
        <w:pStyle w:val="Style18"/>
        <w:jc w:val="both"/>
        <w:rPr/>
      </w:pPr>
      <w:r>
        <w:rPr/>
        <w:t>2.2. Для достижения поставленной цели Программы требуется решение следующих задач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а)Повышение роли  библиотек  как просветительских и информационных центров;                              </w:t>
      </w:r>
    </w:p>
    <w:p>
      <w:pPr>
        <w:pStyle w:val="Style18"/>
        <w:jc w:val="both"/>
        <w:rPr/>
      </w:pPr>
      <w:r>
        <w:rPr/>
        <w:t>б)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18"/>
        <w:jc w:val="both"/>
        <w:rPr/>
      </w:pPr>
      <w:r>
        <w:rPr/>
        <w:t>в)Ф</w:t>
      </w:r>
      <w:r>
        <w:rPr>
          <w:rFonts w:eastAsia="Calibri"/>
          <w:lang w:eastAsia="en-US"/>
        </w:rPr>
        <w:t>ормирование   библиотечных   фондов с учетом  запросов  читательских</w:t>
        <w:br/>
        <w:t>групп.</w:t>
      </w:r>
      <w:r>
        <w:rPr>
          <w:b/>
          <w:bCs/>
          <w:lang w:eastAsia="ru-RU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.3. Реализация Программы  способству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hanging="18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ю читательской активн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полнению и обновлению библиотечных фонд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ю профессиональной компетентности кад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 этап - (с 2014 по 2015 год). Контрольный этап реализации – январь 2014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 этап - (с 2015  по 2016 годы).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2016 год). Контрольный этап реализации – март 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показателей (индикаторов)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559"/>
        <w:gridCol w:w="1559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/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>Описание мер правового регулирования в сфере библиотечного обслуживания по достижению целей муниципальной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/>
      </w:pPr>
      <w:r>
        <w:rPr/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/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/>
      </w:pPr>
      <w:r>
        <w:rPr/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>1000,0</w:t>
      </w:r>
      <w:r>
        <w:rPr/>
        <w:t xml:space="preserve">тыс. рублей. </w:t>
      </w:r>
    </w:p>
    <w:p>
      <w:pPr>
        <w:pStyle w:val="Normal"/>
        <w:rPr/>
      </w:pPr>
      <w:r>
        <w:rPr/>
        <w:t>в 2014 году – 400,0 тыс. рублей</w:t>
      </w:r>
    </w:p>
    <w:p>
      <w:pPr>
        <w:pStyle w:val="Normal"/>
        <w:rPr/>
      </w:pPr>
      <w:r>
        <w:rPr/>
        <w:t>в 2015 году – 20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в 2016 году – 40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период рассчитывается по формуле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1843"/>
        <w:gridCol w:w="1134"/>
        <w:gridCol w:w="283"/>
        <w:gridCol w:w="851"/>
        <w:gridCol w:w="1549"/>
        <w:gridCol w:w="10"/>
        <w:gridCol w:w="23"/>
        <w:gridCol w:w="827"/>
        <w:gridCol w:w="567"/>
        <w:gridCol w:w="993"/>
        <w:gridCol w:w="1842"/>
        <w:gridCol w:w="19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                             библиотечно-библиографических процессов  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15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е обеспечение деятельности библиотек поселений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и проведение районных конкурсов, акций и массовых мероприятий по библиотечному обслуживанию.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  <w:r>
              <w:rPr>
                <w:b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 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3:00Z</dcterms:created>
  <dc:creator>Евгения</dc:creator>
  <dc:description/>
  <dc:language>en-US</dc:language>
  <cp:lastModifiedBy>Света</cp:lastModifiedBy>
  <cp:lastPrinted>2015-03-11T08:17:00Z</cp:lastPrinted>
  <dcterms:modified xsi:type="dcterms:W3CDTF">2015-03-13T06:43:00Z</dcterms:modified>
  <cp:revision>2</cp:revision>
  <dc:subject/>
  <dc:title/>
</cp:coreProperties>
</file>