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434"/>
        <w:gridCol w:w="4785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14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right="-114" w:hanging="0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ind w:right="-114" w:hanging="0"/>
              <w:rPr/>
            </w:pPr>
            <w:r>
              <w:rPr/>
              <w:t>Самарской области</w:t>
            </w:r>
          </w:p>
          <w:p>
            <w:pPr>
              <w:pStyle w:val="Normal"/>
              <w:ind w:right="-114" w:hanging="0"/>
              <w:rPr/>
            </w:pPr>
            <w:r>
              <w:rPr/>
              <w:t>от  25.01.2012 года № 71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right="-1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в 2012 году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сидий сельскохозяйственны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производителям и организациям, осуществляющи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ю деятельность на территории Самарской области, в целя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ещения части затрат в связи с производство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ой продукции в части расходов 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о продукции животноводства и птицеводства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 учётом результатив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right="-114" w:firstLine="851"/>
        <w:rPr/>
      </w:pPr>
      <w:r>
        <w:rPr/>
        <w:t>1. Настоящий Порядок разработан в целях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0 г. № 71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spacing w:lineRule="auto" w:line="360"/>
        <w:ind w:left="-180" w:right="-114" w:firstLine="889"/>
        <w:rPr/>
      </w:pPr>
      <w:r>
        <w:rPr>
          <w:spacing w:val="-1"/>
        </w:rPr>
        <w:t xml:space="preserve">2. Субсидии в целях возмещения части затрат </w:t>
      </w:r>
      <w:r>
        <w:rPr/>
        <w:t>в связи с производством сельскохозяйственной продукции в   части  расходов  на   производство  продук-</w:t>
      </w:r>
    </w:p>
    <w:p>
      <w:pPr>
        <w:pStyle w:val="Normal"/>
        <w:spacing w:lineRule="auto" w:line="360"/>
        <w:ind w:left="-180" w:right="-114" w:hanging="0"/>
        <w:rPr/>
      </w:pPr>
      <w:r>
        <w:rPr/>
        <w:t>ции животноводства и птицеводства, в том числе с учётом результативности</w:t>
      </w:r>
      <w:r>
        <w:rPr>
          <w:spacing w:val="-1"/>
        </w:rPr>
        <w:t xml:space="preserve"> (далее – субсидии), предоставляются за счёт и в пределах субвенций, поступающих в местный бюджет муниципального района  Кинельский Самарской области (далее – местный бюджет) из областного бюджета на финансовое обеспечение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. </w:t>
      </w:r>
    </w:p>
    <w:p>
      <w:pPr>
        <w:pStyle w:val="Normal"/>
        <w:spacing w:lineRule="auto" w:line="360"/>
        <w:ind w:left="-142" w:right="-114" w:firstLine="851"/>
        <w:rPr>
          <w:spacing w:val="-1"/>
        </w:rPr>
      </w:pPr>
      <w:r>
        <w:rPr>
          <w:spacing w:val="-1"/>
        </w:rPr>
        <w:t xml:space="preserve">3. Предоставление субсидий осуществляется </w:t>
      </w:r>
      <w:r>
        <w:rPr/>
        <w:t>Управлением сельского хозяйства и продовольствия администрации муниципального района Кинельский.</w:t>
      </w:r>
    </w:p>
    <w:p>
      <w:pPr>
        <w:pStyle w:val="ConsPlusNormal"/>
        <w:widowControl/>
        <w:spacing w:lineRule="auto" w:line="360"/>
        <w:ind w:left="-142" w:right="-11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и предоставляются на безвозмездной и безвозвратной  основе  сельскохозяйственным товаропроизводителям и организациям, осуществляющим свою деятельность на территории Самар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5. </w:t>
      </w:r>
      <w:r>
        <w:rPr>
          <w:bCs/>
        </w:rPr>
        <w:t>Субсидии предоста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, признанным таков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сельского хозяйства», осуществляющим производство молока, мяса крупного рогатого скота, свиней, баранины, птицы и (или) яиц на территории Самарской области;</w:t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м, осуществляющим производство молока, мяса крупного рогатого скота, свиней, баранины, птицы и (или) яиц на территории Самарской области, при наличии у них на территории Самарской области одного из видов сельскохозяйственных животных (коров, основных свиноматок, овцематок (козоматок) численностью не менее 100 голов и (или) кур-несушек не менее 1000 голов.</w:t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Субсидии не предоста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и организация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 (далее – производители):</w:t>
      </w:r>
    </w:p>
    <w:p>
      <w:pPr>
        <w:pStyle w:val="ConsPlusNormal"/>
        <w:widowControl/>
        <w:numPr>
          <w:ilvl w:val="0"/>
          <w:numId w:val="0"/>
        </w:numPr>
        <w:spacing w:lineRule="auto" w:line="33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widowControl/>
        <w:numPr>
          <w:ilvl w:val="0"/>
          <w:numId w:val="0"/>
        </w:numPr>
        <w:spacing w:lineRule="auto" w:line="3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ConsPlusNormal"/>
        <w:widowControl/>
        <w:numPr>
          <w:ilvl w:val="0"/>
          <w:numId w:val="0"/>
        </w:numPr>
        <w:spacing w:lineRule="auto" w:line="3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еющим неисполненную обязанность по уплате налогов, сборов, пеней и налоговых санкций, подлежащих уплате в соответствии с действующим законодательством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ющим содержание поголовья овцематок (козоматок), ярок старше одного года менее одного квартала;</w:t>
      </w:r>
    </w:p>
    <w:p>
      <w:pPr>
        <w:pStyle w:val="ConsPlusNormal"/>
        <w:widowControl/>
        <w:numPr>
          <w:ilvl w:val="0"/>
          <w:numId w:val="0"/>
        </w:numPr>
        <w:spacing w:lineRule="auto" w:line="3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имся участника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ясного скотоводства и увеличение производства мяса говядины в Самарской области» на 2011 – 2014 годы и (или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семейных животноводческих </w:t>
      </w:r>
    </w:p>
    <w:p>
      <w:pPr>
        <w:pStyle w:val="ConsPlusNormal"/>
        <w:widowControl/>
        <w:numPr>
          <w:ilvl w:val="0"/>
          <w:numId w:val="0"/>
        </w:numPr>
        <w:spacing w:lineRule="auto" w:line="3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рм на базе крестьянских (фермерских) хозяйств в Самарской области» на 2011 – 2014 годы.</w:t>
      </w:r>
    </w:p>
    <w:p>
      <w:pPr>
        <w:pStyle w:val="ConsPlusNormal"/>
        <w:widowControl/>
        <w:numPr>
          <w:ilvl w:val="0"/>
          <w:numId w:val="0"/>
        </w:numPr>
        <w:spacing w:lineRule="auto" w:line="3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Субсидии предоставляются производителям, соответствующим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, 6 настоящего Порядка (далее – получатели),     в целях возмещения понесённых им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предыдущего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текущего финансовых годов затрат на производство продукции животноводства и птицеводства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spacing w:lineRule="auto" w:line="3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получателям при соблюдении следующих условий:</w:t>
      </w:r>
    </w:p>
    <w:p>
      <w:pPr>
        <w:pStyle w:val="ConsPlusNormal"/>
        <w:widowControl/>
        <w:numPr>
          <w:ilvl w:val="0"/>
          <w:numId w:val="0"/>
        </w:numPr>
        <w:spacing w:lineRule="auto" w:line="3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Управление сельского хозяйства и продовольствия администрации муниципального района Кинельский в течение финансового года, в котором предоставлена субсидия, и по его итогам отчё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 (в случае осуществления деятельности на территории трёх и более муниципальных районов в Самарской области данная отчётность представляется получателями в министерство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снижение поголовья молочных коров на конец отчётного периода в течение текущего финансового года, в котором предоставлена субсидия, по отношению к показателю по состоянию на 1 января 2011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ет деятельность, указанную в абзацах с первого по четвёртый пункта 9 настоящего Порядка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снижение поголовья молочных коров на конец отчётного периода в течение текущего финансового года, в котором предоставлена субсидия, по отношению к показателю предыдущего отчё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-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учатель начал осуществлять деятельность, указанную в абзацах с первого по четвёртый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настоящего Порядка, после       1 января 2011 года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снижение поголовья коров специализированных мясных пород, помесных коров мясного направления, коров-кормилиц (далее – коровы мясного направления), основных свиноматок, овцематок (козоматок) и ярок старше одного года на конец отчётного периода в течение текущего финансового года, в котором предоставлена субсидия, по отношению к показателю по состоянию на 1 января 2011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ет деятельность, указанную в абзацах шестом, с девятого по двенадцатый пункта 9 настоящего Порядка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снижение поголовья коров мясного направления, основных свиноматок, овцематок (козоматок) и ярок старше одного года на конец отчётного периода в течение текущего финансового года, в котором предоставлена субсидия, по отношению к показателю предыдущего отчётного периода   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деятельность, указанную в абзацах шестом, с девятого по двенадцатый пункта 9 настоящего Порядка, после 1 января 2011 года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хранение в течение текущего финансового года, в котором предоставлена субсидия, и в очередном финансовом году деятельности по производству мяса птицы на убой в живом весе и (или) яиц (если получатель осуществляет деятельность, указанную в абзацах седьмом и (или) восьмом пункта 9 настоящего Порядка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 позднее 1 февраля последующего финансового года копии сведений о состоянии животноводства за предыдущий финансовый год по форме федерального государственного статистического наблюдения № 24-СХ, утверждённой в соответствии с действующим законодательством Федеральной службой государственной статистики на соответствующий период (если получатель является юридическим лицом), заверенной получателе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 позднее 1 февраля последующего финансового года коп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изводстве продукции животноводства и поголовье скота за отчётный квартал по форме федерального государственного статистического наблюдения № 3-фермер, утверждённой Федеральной службой государственной статистики на соответствующий период (если получатель является индивидуальным предпринимателем или главой крестьянского (фермерского) хозяйства), заверенной получателе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– задолженность), и представление в Управление сельского хозяйства и продовольствия администрации муниципального района Кинельский не позднее 45 дней со дня предоставления получателям субсидий копий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выявленных в ходе проверок, проводимых уполномоченными органами, недостоверных сведений в представленных в соответствии с пунктом 10 настоящего Порядка документах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получателям ежеквартально в целях возмещения затрат на производство молока, отгруженного в физическом весе получателям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предыдущего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текущего финансовых годов, полученного от коров с показателем продуктивност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иже среднеобластного показателя – по расчётной ставке субсидии в размере одного рубля пятидесяти копеек за один килограмм отгруженного молок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м среднеобластному показателю или превышающим данный показатель  – по расчётной ставке субсидии в размере трех рублей за один килограмм отгруженного моло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текущем финансовом году получателям, увеличившим валовое производство молока в предыдущем финансовом году по отношению к показателям финансового года, предшествующего предыдущему, в размере одного рубля за один килограмм молока, отгруженного в физическом весе получателями в предыдущем финансовом году.</w:t>
      </w:r>
    </w:p>
    <w:p>
      <w:pPr>
        <w:pStyle w:val="ConsPlusNormal"/>
        <w:widowControl/>
        <w:spacing w:lineRule="auto" w:line="360"/>
        <w:ind w:right="-11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реднеобластном показателе продуктивности коров доводится Управлением сельского хозяйства и продовольствия администрации муниципального района Кинельский до получателей по форме и в сроки, устанавливаемые министерством сельского хозяйства и продовольствия Самарской области, на основании сведений о производстве и отгрузке сельскохозяйственной продукции по состоянию за отчётный период по соответствующей форме федерального статистического наблюд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получателям ежеквартально в целях возмещения затрат на производство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предыдущего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текущего финансовых годов свиней на убой в живом весе по расчётной ставке субсидии в размере двух рублей за один килограмм свиней, произведённых на убой в живом вес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получателям ежеквартально в целях  воз-мещения затрат на производство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предыдущего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текущего финансовых годов птицы на убой в живом весе по расчётной ставке субсидии в размере одного рубля за один килограмм птицы, произведенной на убой в живом вес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получателям ежеквартально в целях     возмещения затрат на производство яиц, отгруженных получателями в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предыдущего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текущего финансовых годов, по расчётной ставке субсидии в размере одного рубля за один десяток отгруженных яиц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получателям ежеквартально в целях возмещения затрат на содержание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предыдущего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текущего финансовых годов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 мясного направления – по расчётной ставке субсидии в размере семи тысяч рублей единовременно на содержание одной головы, от которой в отчётном периоде получен живой телёнок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 мясного направления из числа нетелей, которые были переведены в данную группу маточного поголовья крупного рогатого скота в отчётном периоде и увеличили его численность, после получения от них живых телят – по расчётной ставке субсидии в размере семи тысяч рублей единовременно на содержание одной головы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ематок (козоматок), ярок старше одного года – по расчётной ставке субсидии в размере ста двадцати пяти рублей ежеквартально на содержание одной головы.</w:t>
      </w:r>
    </w:p>
    <w:p>
      <w:pPr>
        <w:pStyle w:val="Style19"/>
        <w:spacing w:lineRule="auto" w:line="360" w:before="0" w:after="0"/>
        <w:ind w:left="-142" w:right="-11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В целях получения субсидии производителем представля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сельского хозяйства и продовольств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Кинельский (при условии осуществления своей деятельности на территории муниципального района Кинельский), </w:t>
      </w:r>
      <w:r>
        <w:rPr>
          <w:rFonts w:cs="Times New Roman" w:ascii="Times New Roman" w:hAnsi="Times New Roman"/>
          <w:sz w:val="28"/>
          <w:szCs w:val="28"/>
        </w:rPr>
        <w:t>не позднее 1 декабря текущего финансового года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ёт доли дохода за календарный год от реализации сельскохозяйственной продукции, включенно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постановлением Правительства Российской Федерации от 11.06.2008 № 446, подписанный руководителем сельскохозяйственного товаропроизводителя (за исключением крестьянских (фермерских) хозяйств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-расчёт для предоставления субсидии по форме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, 2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едений о состоянии животноводства за 2010 год по форме федерального государственного статистического наблюдени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-С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ённой приказом Федеральной службы государственной статистики от 17.09.2010 № 319 (если производитель является юридическим лицом и осуществляет производство молока, мяса крупного рогатого скота, свинины и (или)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ины (за исключением производителя, начавшего осуществлять указанные виды деятельности после 1 января 2011 года), заверенная производителе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ведений о состоянии животноводства за предыдущий и пред-шествующий предыдущему финансовые годы по форме федерального государственного статистического наблюде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-СХ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в соответствии с действующим законодательством Федеральной службой государственной статистики на соответствующий период (если производитель осуществляет производство молока, увеличил его производство в предыдущем финансовом году по отношению к показателю финансового года, предшествующего предыдущему, и представляет документы на предоставление субсидии на производство молока, отгруженного в физическом весе в предыдущем финансовом году), заверенная производителе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ведений о производстве и отгрузке сельскохозяйственной продукции за отчётный квартал по форме федерального государственного статистического наблюде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П-1(СХ)</w:t>
        </w:r>
      </w:hyperlink>
      <w:r>
        <w:rPr>
          <w:rFonts w:cs="Times New Roman" w:ascii="Times New Roman" w:hAnsi="Times New Roman"/>
          <w:sz w:val="28"/>
          <w:szCs w:val="28"/>
        </w:rPr>
        <w:t>, утверждённой в соответствии с действующим законодательством Федеральной службой государственной статистики на соответствующий период (если производитель является юридическим лицом), заверенная производителе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изводстве продукции животноводства и поголовье скота за отчётный квартал по форме федерального государственного статистического наблюдения № 3-фермер, утверждённой Федеральной службой государственной статистики на соответствующий период (если производитель является индивидуальным предпринимателем или главой крестьянского (фермерского) хозяйства), заверенная производителе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ё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вижении скота и птицы на ферме по типовой межотраслевой форме № СП-51, утверждённой постановлением Государственного комитета Российской Федерации по статистике от 29.09.97 № 68 (если производитель содержит поголовье коров мясного направления), заверенная производителе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обязанности по уплате налогов, сборов, страховых взносов, пеней и налоговых санкций на дату не позднее чем за 30 дней до даты подачи производителем заявления о предоставлении субсид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Управление сельского хозяйства и продовольствия администрации муниципального района Кинельский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сельского хозяйства и продовольствия администрации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, и принятие решения о предоставлении получателю субсидии или отказе в её предоставлении в течение 1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путем перечисления суммы субсидии на счёт, открытый получателю в российской кредитной организации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5, 6 настоящего Порядк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Управлением сельского хозяйства и продовольствия администрации муниципального района Кинельский в полном объёме субвенций, распределённых законом   Самарской области об областном бюджете на очередной финансовый год и плановый период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, с нарушением сроков, установл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, не в полном объё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Управление сельского хозяйства и продовольствия администрации муниципального района Кинельский с заявлением о предоставлении субсидии в срок, установленны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арушения получателем услов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получатель обязан в течение десяти дней со дня получения письменного требования Управления сельского хозяйства и продовольствия администрации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  <w:t xml:space="preserve">          </w:t>
      </w:r>
      <w:r>
        <w:rPr/>
        <w:t xml:space="preserve">13. Контроль  за  целевым  предоставлением  субсидий  осуществляется </w:t>
      </w:r>
    </w:p>
    <w:p>
      <w:pPr>
        <w:pStyle w:val="Normal"/>
        <w:autoSpaceDE w:val="false"/>
        <w:spacing w:lineRule="auto" w:line="360"/>
        <w:ind w:right="-114" w:hanging="0"/>
        <w:rPr/>
      </w:pPr>
      <w:r>
        <w:rPr/>
        <w:t>Управлением сельского хозяйства и продовольствия администрации муниципального района Кинельский.</w:t>
      </w:r>
    </w:p>
    <w:p>
      <w:pPr>
        <w:pStyle w:val="Normal"/>
        <w:autoSpaceDE w:val="false"/>
        <w:spacing w:lineRule="auto" w:line="360"/>
        <w:ind w:right="-11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247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114" w:hanging="0"/>
        <w:rPr>
          <w:lang w:val="en-US"/>
        </w:rPr>
      </w:pPr>
      <w:r>
        <w:rPr>
          <w:lang w:val="en-US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Порядку предоставления в 2012 году субсидий сельскохозяйственным товаропроизводителям и организаци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продукции животноводства и птицеводства, в том числе с учётом результатив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для предоставления субсидий сельскохозяйственным товаропроизводителям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/>
        <w:t>и организациям, осуществляющим свою деятельность на территории Самарской области,  в целях возмещения части затрат в связи  с  производством сельскохозяйственной продукции в части расходов на производство продукции животноводства и птицеводства, в том числе с учётом результатив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 наименование сельскохозяйственного товаропроизводителя или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квартал)</w:t>
      </w:r>
    </w:p>
    <w:tbl>
      <w:tblPr>
        <w:tblW w:w="144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1800"/>
        <w:gridCol w:w="1800"/>
        <w:gridCol w:w="2880"/>
        <w:gridCol w:w="2520"/>
      </w:tblGrid>
      <w:tr>
        <w:trPr>
          <w:trHeight w:val="21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 животноводства и птицевод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изведён-ной на убой в живом весе или отгруженной продукции животноводства, птицеводства, килограммов, десяток шту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одуктив-ности дойного стада, килограм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продуктив-ност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йного стада, килограмм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ставка субсидии за один килограмм, десяток штук произведённой на убой в живом весе или отгруженной продукции живот-новодства, птицевод-ства, руб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едоставляемой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2 x графа 7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ри по-казателе продук-тивности дойного стада ниже среднеобластного показа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ри пока-зателе продуктив-ности дойного стада, равном среднеобластному показателю или превышающем 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 животноводства и птице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изведён-ной на убой в живом весе, реализованной или отгруженной продукции животноводства, птицеводства, килограммов, десяток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одуктив-ности дойного стада, килограм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продуктив-ност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йного стада, килограм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ставка субсидии за один килограмм, десяток штук произведённой на убой в живом весе или отгруженной продукции живот-новодства, птицевод-ства,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едоставляемой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афа 2 x графа 7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или организации*                _________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 или организации**     _________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567" w:right="567" w:gutter="0" w:header="720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 Порядку предоставления в 2012 году субсидий сельскохозяйственным товаропроизводителям и организаци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продукции животноводства и птицеводства, в том числе с учётом результатив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для предоставления субсидий сельскохозяйственным товаропроизводителям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/>
        <w:t>и организациям, осуществляющим свою деятельность на территории Самарской области,  в целях возмещения части затрат в связи  с  производством сельскохозяйственной продукции в части расходов на производство молок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сельскохозяйственного товаропроизводителя или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_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tbl>
      <w:tblPr>
        <w:tblW w:w="147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980"/>
        <w:gridCol w:w="2160"/>
        <w:gridCol w:w="2160"/>
        <w:gridCol w:w="2520"/>
        <w:gridCol w:w="1980"/>
      </w:tblGrid>
      <w:tr>
        <w:trPr>
          <w:trHeight w:val="212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дук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про-изведённ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ыдущем  финансовом году продукции, килограмм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про-изведён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шеству-ющем  преды-дущему фи-нансовом году продукции, килограм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роизведённого в предыдущем финансовом году объёма продукции к показателям финансового года, пред-шествующего предыдущему,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ой в предыдущем финансовом году продукции, килограмм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ставка субсидии за один килограмм отгруженной в предыдущем финансовом году продукции, 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едоставля-емой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афа 5 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 6)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9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или организации*                 _________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 или организации**      _________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114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56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9872"/>
      </w:tblGrid>
      <w:tr>
        <w:trPr>
          <w:trHeight w:val="2310" w:hRule="atLeast"/>
        </w:trPr>
        <w:tc>
          <w:tcPr>
            <w:tcW w:w="57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 Порядку предоставления в 2012 году субсидий сельскохозяйственным товаропроизводителям и организаци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продукции животноводства и птицеводства, в том числе с учётом результатив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/>
        <w:t xml:space="preserve">для предоставления субсидий сельскохозяйственным товаропроизводителям  и организациям, осуществляющи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свою деятельность на территории Самарской области,  в целях возмещения части затрат в связи с производством сельскохозяйственной продукции в части расходов на содержание сельскохозяйственных живот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ConsPlusNonformat"/>
        <w:widowControl/>
        <w:ind w:left="180" w:right="-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840" w:leader="none"/>
        </w:tabs>
        <w:ind w:left="180" w:right="-2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ельскохозяйственного товаропроизводителя или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, КПП _________________________________, р/счёт 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, БИК _______________, кор/счёт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квартал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4140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льскохозяйственных животных, в том числе от которых получены живые телята, го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ставка субсидии, предоставляемой единовременно или ежеквартально на содержание одной головы,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ой субсидии, рублей (графа 2 x графа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специализирован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х пород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ные коровы мясного направления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-кормилицы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ематки (козоматки), яр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 одного года 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6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варопроизводителя или организ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__________             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го товаропроизводителя  </w:t>
        <w:tab/>
        <w:t xml:space="preserve">                                 __________                           _______________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организации **                                                             подпись                                И.О.Фамилия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14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C36C6F4BFEBAE2DB034F83EE54F1E294EF96850B0A853846A58DBF208ECB76026725235B75BWFb8F" TargetMode="External"/><Relationship Id="rId3" Type="http://schemas.openxmlformats.org/officeDocument/2006/relationships/hyperlink" Target="consultantplus://offline/ref=357C36C6F4BFEBAE2DB034F83EE54F1E294EF96850B0A853846A58DBF208ECB76026725235B65CWFb3F" TargetMode="External"/><Relationship Id="rId4" Type="http://schemas.openxmlformats.org/officeDocument/2006/relationships/hyperlink" Target="consultantplus://offline/ref=357C36C6F4BFEBAE2DB02AF5288913162642AE6550BDFA0AD76C0F84A20EB9F72020271171BB5CFB2E0A6DW8b2F" TargetMode="External"/><Relationship Id="rId5" Type="http://schemas.openxmlformats.org/officeDocument/2006/relationships/hyperlink" Target="consultantplus://offline/ref=357C36C6F4BFEBAE2DB02AF5288913162642AE6550B9FB09D86C0F84A20EB9F72020271171BB5CFB2E0B6FW8b4F" TargetMode="External"/><Relationship Id="rId6" Type="http://schemas.openxmlformats.org/officeDocument/2006/relationships/hyperlink" Target="consultantplus://offline/ref=357C36C6F4BFEBAE2DB02AF5288913162642AE6550B9FB09D86C0F84A20EB9F72020271171BB5CFB2E086CW8bEF" TargetMode="External"/><Relationship Id="rId7" Type="http://schemas.openxmlformats.org/officeDocument/2006/relationships/hyperlink" Target="consultantplus://offline/ref=357C36C6F4BFEBAE2DB02AF5288913162642AE6550BDFA0AD76C0F84A20EB9F72020271171BB5CFB2E0A6DW8b2F" TargetMode="External"/><Relationship Id="rId8" Type="http://schemas.openxmlformats.org/officeDocument/2006/relationships/hyperlink" Target="consultantplus://offline/ref=357C36C6F4BFEBAE2DB02AF5288913162642AE6550BDFA0AD76C0F84A20EB9F72020271171BB5CFB2E0A60W8b5F" TargetMode="External"/><Relationship Id="rId9" Type="http://schemas.openxmlformats.org/officeDocument/2006/relationships/hyperlink" Target="consultantplus://offline/ref=357C36C6F4BFEBAE2DB034F83EE54F1E2148F26955B9F5598C3354D9F507B3A0676F7E5335B45AFAW2bEF" TargetMode="External"/><Relationship Id="rId10" Type="http://schemas.openxmlformats.org/officeDocument/2006/relationships/hyperlink" Target="consultantplus://offline/ref=357C36C6F4BFEBAE2DB034F83EE54F1E274EF76C53B0A853846A58DBF208ECB76026725235B65DWFb3F" TargetMode="External"/><Relationship Id="rId11" Type="http://schemas.openxmlformats.org/officeDocument/2006/relationships/hyperlink" Target="consultantplus://offline/ref=357C36C6F4BFEBAE2DB02AF5288913162642AE6550BDFA0AD76C0F84A20EB9F72020271171BB5CFB2E0B6BW8b5F" TargetMode="External"/><Relationship Id="rId12" Type="http://schemas.openxmlformats.org/officeDocument/2006/relationships/hyperlink" Target="consultantplus://offline/ref=357C36C6F4BFEBAE2DB02AF5288913162642AE6550BDFA0AD76C0F84A20EB9F72020271171BB5CFB2E0B6CW8b2F" TargetMode="External"/><Relationship Id="rId13" Type="http://schemas.openxmlformats.org/officeDocument/2006/relationships/hyperlink" Target="consultantplus://offline/ref=357C36C6F4BFEBAE2DB034F83EE54F1E2149F96155BBF5598C3354D9F507B3A0676F7E5335B659FDW2b9F" TargetMode="External"/><Relationship Id="rId14" Type="http://schemas.openxmlformats.org/officeDocument/2006/relationships/hyperlink" Target="consultantplus://offline/ref=357C36C6F4BFEBAE2DB034F83EE54F1E2148F26955B9F5598C3354D9F507B3A0676F7E5335B65FFFW2b6F" TargetMode="External"/><Relationship Id="rId15" Type="http://schemas.openxmlformats.org/officeDocument/2006/relationships/hyperlink" Target="consultantplus://offline/ref=357C36C6F4BFEBAE2DB034F83EE54F1E2149F76C51B2F5598C3354D9F507B3A0676F7E5335B454F2W2bFF" TargetMode="External"/><Relationship Id="rId16" Type="http://schemas.openxmlformats.org/officeDocument/2006/relationships/hyperlink" Target="consultantplus://offline/ref=357C36C6F4BFEBAE2DB034F83EE54F1E2148F26955B9F5598C3354D9F507B3A0676F7E5335B45AFAW2bEF" TargetMode="External"/><Relationship Id="rId17" Type="http://schemas.openxmlformats.org/officeDocument/2006/relationships/hyperlink" Target="consultantplus://offline/ref=357C36C6F4BFEBAE2DB034F83EE54F1E224EF96B54B0A853846A58DBF208ECB76026725237B05BWFb9F" TargetMode="External"/><Relationship Id="rId18" Type="http://schemas.openxmlformats.org/officeDocument/2006/relationships/hyperlink" Target="consultantplus://offline/ref=357C36C6F4BFEBAE2DB02AF5288913162642AE6550BDFA0AD76C0F84A20EB9F72020271171BB5CFB2F0B6AW8b0F" TargetMode="External"/><Relationship Id="rId19" Type="http://schemas.openxmlformats.org/officeDocument/2006/relationships/hyperlink" Target="consultantplus://offline/ref=357C36C6F4BFEBAE2DB02AF5288913162642AE6550BDFA0AD76C0F84A20EB9F72020271171BB5CFB2F0B6AW8b4F" TargetMode="External"/><Relationship Id="rId20" Type="http://schemas.openxmlformats.org/officeDocument/2006/relationships/hyperlink" Target="consultantplus://offline/ref=357C36C6F4BFEBAE2DB02AF5288913162642AE6550BDFA0AD76C0F84A20EB9F72020271171BB5CFB2F0B6AW8b0F" TargetMode="External"/><Relationship Id="rId21" Type="http://schemas.openxmlformats.org/officeDocument/2006/relationships/hyperlink" Target="consultantplus://offline/ref=357C36C6F4BFEBAE2DB02AF5288913162642AE6550BDFA0AD76C0F84A20EB9F72020271171BB5CFB2F0B6AW8b0F" TargetMode="External"/><Relationship Id="rId22" Type="http://schemas.openxmlformats.org/officeDocument/2006/relationships/hyperlink" Target="consultantplus://offline/ref=357C36C6F4BFEBAE2DB02AF5288913162642AE6550BDFA0AD76C0F84A20EB9F72020271171BB5CFB2F0B6AW8b0F" TargetMode="External"/><Relationship Id="rId23" Type="http://schemas.openxmlformats.org/officeDocument/2006/relationships/hyperlink" Target="consultantplus://offline/ref=357C36C6F4BFEBAE2DB02AF5288913162642AE6550BDFA0AD76C0F84A20EB9F72020271171BB5CFB2E0A6EW8b2F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7:00Z</dcterms:created>
  <dc:creator>ConsultantPlus</dc:creator>
  <dc:description/>
  <dc:language>en-US</dc:language>
  <cp:lastModifiedBy>Света</cp:lastModifiedBy>
  <cp:lastPrinted>2012-01-23T12:38:00Z</cp:lastPrinted>
  <dcterms:modified xsi:type="dcterms:W3CDTF">2012-01-25T10:37:00Z</dcterms:modified>
  <cp:revision>2</cp:revision>
  <dc:subject/>
  <dc:title>Об утверждении порядка расходования субвенций, передаваемых органам местного самоуправления на исполнение государственного полномочия по</dc:title>
</cp:coreProperties>
</file>