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3. 2015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5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 xml:space="preserve">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3. 2015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53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в 2015 году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ых выплат ветеранам Велико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ечественной войны 1941-1945 годов, вдовам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валидов и участников Великой Отечественно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йны 1941-1945 годов, бывшим несовершеннолетним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зникам концлагерей, гетто и других мест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удительного содержания, созданных фашистами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 их союзниками в период  Второй мировой войны,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мероприятий, направленных н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лучшение условий их проживания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16 годы», 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едоставления в 2015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Междуречье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Болдов  21367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Управление финансами администрации муниципального района Кинельский – 1 экз,  МБУ «Управление строительства, архитектуры и ЖКХ Кинельского района» – 1 экз, МКУ м.р. Кинельский СО «УСЗиПН» – 1 экз.</w:t>
      </w:r>
      <w:r>
        <w:br w:type="page"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5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 «_16__» _03__ 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75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Настоящий Порядок определяет правила предоставления в 2015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(далее – социальные выплаты)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могут быть использованы на следующие мероприятия: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, связанные с ремонтом и реконструкцией жилого помещения и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b/>
          <w:b/>
        </w:rPr>
      </w:pPr>
      <w:r>
        <w:rPr>
          <w:b/>
          <w:sz w:val="28"/>
          <w:szCs w:val="28"/>
        </w:rPr>
        <w:t>Порядок определения размера, перечисления и выбора способа использования социальной выплаты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Размер социальной выплаты определяется администрацией муниципального района Кинельский в зависимости от перечня и видов осуществляемых мероприятий, но не более 45360 рублей 82 копейки на одного получателя. В случае если в жилом помещении проживают два и более получателей, социальная выплата предоставляется одному из них по выбору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выплаты перечисляются уполномоченным органом администрации муниципального района Кинельский: </w:t>
      </w:r>
    </w:p>
    <w:p>
      <w:pPr>
        <w:pStyle w:val="Normal"/>
        <w:spacing w:lineRule="auto" w:line="360"/>
        <w:ind w:right="-425" w:firstLine="540"/>
        <w:jc w:val="both"/>
        <w:rPr/>
      </w:pPr>
      <w:r>
        <w:rPr>
          <w:sz w:val="28"/>
          <w:szCs w:val="28"/>
        </w:rPr>
        <w:t>а) с письменного согласия получателя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 xml:space="preserve">б)  получателю на лицевой счет, открытый в кредитной организации, если он осуществил самостоятельно за счет собственных средств мероприятия по улучшению условий проживания. В этом случае получатель, обращаясь в администрацию муниципального района Кинельский за социальной выплатой, должен документально подтвердить произведенные расход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олучателю на лицевой счет, открытый в кредитной организации, если он планирует самостоятельно осуществить мероприятия по улучшению условий проживания.  В этом случае получатель, обращаясь в администрацию муниципального района Кинельский за социальной выплатой должен подписать обязательство (приложение 2 к Порядку предоставления в 2015 году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. В случае невыполнения  мероприятий по улучшению условий проживания или не предоставления документов, подтверждающих целевое использование, получатель возвращает социальную выплату на счет указанный администрацией муниципального района Кинельский в течение одной недели с даты получения уведомления о возврате</w:t>
      </w:r>
      <w:r>
        <w:rPr/>
        <w:t xml:space="preserve"> </w:t>
      </w:r>
      <w:r>
        <w:rPr>
          <w:sz w:val="28"/>
          <w:szCs w:val="28"/>
        </w:rPr>
        <w:t>социальной выплаты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в пункте 2.2 настоящего Порядка социальные выплаты предоставляются по вышеперечисленным основаниям по выбору получателя. Заявление (приложение 1 к Порядку предоставления в 2015 году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выбранного способа получения социальной выплаты подается персонально каждым из получателей социальной выплаты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spacing w:lineRule="auto" w:line="360"/>
        <w:jc w:val="both"/>
        <w:rPr/>
      </w:pPr>
      <w:bookmarkStart w:id="1" w:name="sub_1101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б) копия удостоверения, подтверждающего статус получ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й вы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10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bookmarkEnd w:id="2"/>
      <w:r>
        <w:rPr>
          <w:sz w:val="28"/>
          <w:szCs w:val="28"/>
        </w:rPr>
        <w:t>справка о состав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сберегательной книжки или договора банковского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обязательство получателя социальной выплаты,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. Приложение 2 к Порядку предоставления в 2015 году социальных выплат ветеранам ВОВ 1941-1945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;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обязательство наследника получателя социальной выплаты на провед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 о том, что в случае смерти получателя социальной выплаты представить необходимые документы, предусмотренные настоящим порядком в МБУ «Управление строительства, архитектуры и ЖКХ Кинельского района» (При выборе получателем социальной выплаты порядка расходования социальной выплаты, установленной подпунктом б) 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. Приложение 3 к Порядку предоставления в 2015 году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документов осуществляется заявителем самостоятельно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смотрением вопросов, связанных с социальными выплатами занимается рабочая группа, созданная на основании Распоряжения администрации муниципального района Кинельский от 26.07.2011 г. № 677 (далее Рабочая группа). 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писка претендентов на получение социальной выплаты и условия предоставления социальной выплаты</w:t>
      </w:r>
    </w:p>
    <w:p>
      <w:pPr>
        <w:pStyle w:val="Normal"/>
        <w:spacing w:lineRule="auto" w:line="360"/>
        <w:ind w:left="720" w:right="-425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муниципальным казенным учреждением муниципального района Кинельский Самарской области «Управление социальной защиты и поддержки населения» списка ветеранов ВОВ 1941-1945  годов, вдов инвалидов и участников ВОВ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  собранием представителей сельских поселений муниципального района Кинельский рассматривается и утверждается очередность получателей социальной выплаты по каждому сельскому поселению муниципального района Кинельский, в соответствии с «Порядком определения доли участия средств  областного бюджета  в  софинансировании расходных обязательств муниципальных образований в Самарской области по предоставлению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 Распределения субсидий из областного бюджета местным бюджетам в целях софинансирования соответствующих расходных обязательств муниципальных образований в Самарской области, а также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5 год.» утвержденного Постановлением Правительства Самарской области от 25.02.2015 № 88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рабочей группой примерного распределения социальной выплаты по сельским поселениям, подготовленного в зависимости от количества стоящих в очереди ветеранов ВОВ, главами сельских поселений готовится пакет документов, указанных в пункте 2.3 настоящего Порядка на рассмотрение рабочей группы по предоставлению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Рассмотрев заявление претендента, с приложенными к нему документами, рабочая группа по предоставлению социальных выплат выносит решение рекомендательного характера о предоставлении социальной выплаты, либо об отказе в ее предоставлении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не предоставляется в случаях, если заявитель: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ил в течении предыдущих пяти лет жилое помещение либо единовременную денежную выплату на строительство или приобретение жилого помещения в рамках предоставления  мер социальной поддерж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заявителя в мероприятиях по проведению ремонта и улучшению жилищных условий индивидуальных жилых домов и жилых помещений в многоквартирных домах в 2010, 2011, 2012, 2013 и 2014 годах предусмотренных Постановлениями Правительства Самарской области от 17.02.2010 г. №30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капитальный ремонт индивидуальных жилых домов, в которых проживают ветераны ВОВ 1941-1945  годов, вдов инвалидов и участников ВОВ 1941-1945 годов», от 17.03.2010 г. №108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ремонт жилых помещений в многоквартирных домах, в которых проживают ветераны ВОВ 1941-1945  годов, вдов инвалидов и участников ВОВ 1941-1945 годов», от 13.07.2011 г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, от 10.10.2011 г. №542 «О внесение изменений в постановление Правительства Самарской области от 13.07.2011г.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, от 11.03.2012г. № 112 «О предоставлении в 2012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ОВ 1941-1945  годов, вдовам инвалидов и участников ВОВ 1941-1945 годов на осуществление мероприятий, направленных на улучшение условий проживания ветеранов ВОВ 1941-1945 годов, вдов инвалидов и участников ВОВ 1941-1945 годов», от 14.11.2012г. № 657 «О предоставлении в 2013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», от 03.04.2014г. № 175 «О предоставлении в 2014 году субсидий из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абочая группа выносит рекомендации о предоставлении социальной выплаты, МБУ «Управление строительства, архитектуры и ЖКХ Кинельского района» в двадцатидневный срок обеспечивает изготовление сметной документации на ремонт жилого помещения заявителя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сметной документации на ремонт жилых помещений получателей социальной выплаты и технический надзор осуществляется МБУ «Управление строительства, архитектуры и ЖКХ Кинельского района». На основании сметной документации готовится постановление администрации муниципального района Кинельский о размере социальной выплаты по каждому получателю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Основанием для предоставления заявителю социальной выплаты является постановления администрации муниципального района Кинельский, издаваемые с учетом заключения рабочей группы списка получателей социальной выплаты и на основании сметной документации о размерах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обязан использовать социальную выплату по целевому назначению –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 Возврат социальной выплаты, неиспользованной либо использованной не по целевому назначению, производится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бора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 настоящего Порядка, на 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осуществляются на основании трехстороннего договора между плательщиком, получателем социальной выплаты и подрядчиком по договору о выполнении работ (юридическим или физическим лицом, отобранным им для проведения работ по ремонту жилого помещения). В случае смерти получателя социальной выплаты акт выполненных работ подписывае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ора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 настоящего Порядка заявитель отчитывается о произведенных расходах предоставлением документов, подтверждающих приобретение материалов (товарный чек с приложением контрольно-кассового документа и иные документы, подтверждающие расходование средств), документов, подтверждающих оплату выполненных ремонтных работ (договор на выполнение ремонтных работ, расписка подрядчика о получении средств, приходный кассовый ордер и иные документы, подтверждающие получение средств). В случае смерти получателя социальной выплаты все отчетные документы предоставляю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роведения мероприятий, по улучшению 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МБУ «Управлением строительства, архитектуры и ЖКХ Кинельского района»  осуществляется контроль за целевым использованием средств и технический надзор за исполнением мероприятий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оставляется акт о приемке выполненных работ, который подписывается получателем социальной выплаты, главой сельского поселения, где проживает получатель социальной выплаты и уполномоченным лицом органа, осуществлявшим технический надзор, а так же  представителем юридического лица, либо физическим лицом, осуществляющим мероприятия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На основании договора о выполнении ремонтных работ, акта о выполнении работ социальная выплата перечисляется на счет организации либо физического лица, выполнившего мероприятия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по муниципальному району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КУ муниципального района Кинельский Самарской области «Управление социальной защиты и поддержки населения» о смерти получателя социальной выплаты, если социальная выплата не переведена на счет получателя и работы по осуществлению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не проводились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по причине недостаточных финансовых средств на тот объем работ, который заказал получатель и отказе его от предложенных других видов работ по улучшению условий проживани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е 6-ти месяцев после подписания Постановления об утверждении заявителя на получение социальной выплаты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е 4-х месяцев после поступления социальной выплаты на счет получател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заключения комиссии сельского поселения о признании жилого помещения, в котором проживает ветеран Великой Отечественной войны 1941-1945 годов, вдова инвалида и участника Великой Отечественной войны 1941-1945 годов, бывший несовершеннолетний  узник концлагерей, гетто и других мест принудительного содержания, созданных фашистами и их союзниками в период  Второй мировой войны,  непригодным для проживания или многоквартирного дома аварийным и подлежащим сно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едставленных документов рабочей группой  выносится решение рекомендательного характера об исключении заявителя из списка получателей социальной выплаты, которое оформляется проток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исключения из списка получателей социальной выплаты является Постановление администрации муниципального района Кинельский, издаваемое с учетом заключения рабочей группы по предоставлению социальных вы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сключения из списка получателей социальных выплат не лишает возможности гражданина повторной подачи заявления о нуждаемости в ремонте жилого помещ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</w:t>
      </w:r>
      <w:r>
        <w:rPr>
          <w:sz w:val="24"/>
          <w:szCs w:val="24"/>
        </w:rPr>
        <w:t>Приложение № 1</w:t>
      </w:r>
      <w:r>
        <w:rPr>
          <w:bCs/>
          <w:lang w:eastAsia="en-US"/>
        </w:rPr>
        <w:t xml:space="preserve">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5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.В. Абаш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живающего по адресу: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сообщаю, что мной выбран способ получения социальной выплаты в виде (указать один из способов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. Возмещения юридическому лицу - подрядчику по договору подряда в безналичном порядке в пределах объема утвержденной социальной выплаты, но не более стоимости работ по указанно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Б) Возмещ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осуществил самостоятельно за счет собственных средств мероприятия по улучшению условий проживания. В этом случае получатель должен документально подтвердить произведенные расход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). Перечисл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планирует самостоятельно осуществить мероприятия по улучшению условий проживания. В этом случае получатель, обращаясь в администрацию муниципального района Кинельский за социальной выплатой, должен подписать обязательство  осуществить мероприятия по улучшению условий проживания в определенные сроки с последующим предоставлением отчетных документов, подтверждающих целевое использование средст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казанном жилом помещении требуется провести (проведены) следующие виды ремонт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ечень необходимых работ или проведен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"___" __________ 2015 г.         _______________   (подпись заявителя)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5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ой лицевой счет, открытый в российской кредитной организации, социальной выплаты утвержденного размера, указанной в Перечне получателей на проведение мероприятия по улучшению условий проживания, обязуюсь осуществить данное мероприятие в течение четырех месяцев и в указанные сроки представить отчетные документы, подтверждающие целевое использование средст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ной мероприятий по улучшению условий проживания или не предоставления документов, подтверждающих целевое использование средств, обязуюсь вернуть выделенные мне средства на счет указанный администраци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5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left="5664" w:right="-363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5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наследника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 выдан 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юсь наследником Ф.И.О._______________________________________,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в случае смерти получателя социальной выплаты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мероприятия, направленные на улучшение условий проживания получателя социальной выплаты и предоставить необходимый пакет документов, предусмотренный  порядком предоставления в 2014 году социальных выплат ветеранам Великой Отечественной войны 1941-1945 годов, вдовам инвалидов и участников Великой Отечественной войны 1941-1945 годов, 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в МБУ «Управление строительства, архитектуры и ЖКХ Кинельского района» не позднее 1 августа 2015 год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5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left="4956" w:right="-363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8:00Z</dcterms:created>
  <dc:creator>Ефимов В.В.</dc:creator>
  <dc:description/>
  <cp:keywords/>
  <dc:language>en-US</dc:language>
  <cp:lastModifiedBy>timofeeva</cp:lastModifiedBy>
  <cp:lastPrinted>2015-03-16T08:22:00Z</cp:lastPrinted>
  <dcterms:modified xsi:type="dcterms:W3CDTF">2015-12-07T09:51:00Z</dcterms:modified>
  <cp:revision>3</cp:revision>
  <dc:subject/>
  <dc:title>                                                                  </dc:title>
</cp:coreProperties>
</file>