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2.03.2015 год     №   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4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12.03.2015 год     №    4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ую програм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зификация муниципального района Кинель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 на 2013-2016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уководствуясь Федеральным Законом от 06.10.2003 г. № 131-ФЗ «</w:t>
      </w:r>
      <w:r>
        <w:rPr>
          <w:kern w:val="2"/>
          <w:sz w:val="28"/>
          <w:szCs w:val="28"/>
        </w:rPr>
        <w:t xml:space="preserve">Об общих принципах организации местного самоуправления в Российской Федерации", Бюджетным кодексом Российской Федерации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color w:val="373737"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color w:val="373737"/>
          <w:kern w:val="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73737"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рилагаемые изменения, которые вносятся в муниципальную программу</w:t>
      </w:r>
      <w:r>
        <w:rPr>
          <w:color w:val="373737"/>
          <w:kern w:val="2"/>
          <w:sz w:val="28"/>
          <w:szCs w:val="28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Газификация муниципального района Кинельский Самарской области на 2013-2016 годы», утвержденную постановлением администрации муниципального района Кинельский от 26.04.2013г. №65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 Заречина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ч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33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____________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ификация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6 годы»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важнейших целевых  индикаторов и показателей программы, в пункт 2 цифры «37,572» заменить цифрами «49,512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б) Позицию, касающейся объемов и источников финансирования Программы «общий объем финансирования Программы составит: 11470,36 тыс.руб. В том числе: федеральный бюджет- 25804,45 тыс.руб., областной бюджет-80092,39т.руб., местный бюджет-5573,52т.руб.» заменить на «общий объем финансирования Программы по строительству газопровода составит: 156823,536 тыс.руб., из них Проект – 20610,107 (за счет местного бюджет) СМР  - 136213,429 из них федеральный бюджет – 23560,41 тыс.руб., областной бюджет – 93922,195 тыс.руб., местный бюджет 9730,824 тыс.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перевооружение газопровода низкого давления – 499,999тыс.рублей (местный бюджет)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позиции касающейся показателей социально-экономической эффективности реализации программы цифры «270» заменить цифрами «367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тором  раздела II  цифры «6» и «37,572» заменить соответственно цифрами «7,2» и «49,512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III цифры «6» и «37,572» заменить соответственно цифрами «7,2» и «49,512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V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абзаце цифры «80092,39» заменить цифрами «93922,195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б) Во втором абзаце цифры «5573,52» заменить цифрами «10109,423»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ложение «Перечень объектов строительства для газификации природным газом в муниципальном районе Кинельский Самарской области в рамках реализации Программы, приведен в приложении №1 к программе» заменить предложением «Перечень объектов строительства для газификации природным газом и техническое перевооружение газопровода низкого давления в муниципальном районе Кинельский Самарской области в рамках реализации Программы, приведен в приложении №1 и приложении №2 к программе».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) Четвертый абзаце предложение «средства федерального бюджета – 25804,45 тыс.рублей (федеральная целевая программы «Социальное развитие села до 2013 года»)» заменить предложением «средства федерального бюджета – 32560,41 тыс.рублей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 В разделе VI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ятнадцатом цифры «6» заменить цифрами «7,2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б) в абзаце шестнадцатом цифры «37,572» заменить цифрами «49,512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) в абзаце семнадцатом цифры «270» заменить цифрами «36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е №1 добавить пункты 5,6 и изложить их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целевой муниципальной программе Кине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Газификация муниципального района Кинельский Самарской области  на 2013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8"/>
        <w:gridCol w:w="1080"/>
        <w:gridCol w:w="1982"/>
        <w:gridCol w:w="2516"/>
        <w:gridCol w:w="1140"/>
        <w:gridCol w:w="1384"/>
        <w:gridCol w:w="1260"/>
        <w:gridCol w:w="3478"/>
      </w:tblGrid>
      <w:tr>
        <w:trPr>
          <w:trHeight w:val="328" w:hRule="atLeast"/>
        </w:trPr>
        <w:tc>
          <w:tcPr>
            <w:tcW w:w="16006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 строительства газопроводов и улучшения  газоснабжения Кинельского района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  по проектированию и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/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Прив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Новый -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 км высокое и низкое дав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008 из них: проект-53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редства СамРЭК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Р-30 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омов около 50шт – место врезки в существующий  газопровод 6кг/см2 (пересечение реки Сарбай). Перспектива малоэтажная застро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Нижненик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,816  высокое и низкое давл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,144 из них: проект-2999,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МР-17548,9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9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домов около 150шт (перспектива 50 ж/д) – место врезки в существующий газопровод 6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i/>
              </w:rPr>
              <w:t xml:space="preserve"> или 12 кг/с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ерспектива малоэтажная застрой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9км высокое и низкое дав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509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6003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34 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9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,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резки планируется в существующий газопровод 3кг/см2 с повышение давления до 5 кг/см2 количество домов около 40 шт. Перспектива -малоэтажная застройка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7 км высокое и низкое дав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507 из них: </w:t>
            </w:r>
          </w:p>
          <w:p>
            <w:pPr>
              <w:pStyle w:val="Normal"/>
              <w:jc w:val="center"/>
              <w:rPr/>
            </w:pPr>
            <w:r>
              <w:rPr/>
              <w:t>проект-4 669 (средства СамРЭК)</w:t>
            </w:r>
          </w:p>
          <w:p>
            <w:pPr>
              <w:pStyle w:val="Normal"/>
              <w:jc w:val="center"/>
              <w:rPr/>
            </w:pPr>
            <w:r>
              <w:rPr/>
              <w:t>СМР-26 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около 30 шт. Перспектива малоэтажная застройка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иридоновка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 Комсомольски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 км высокое и низкое давление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1,392 из них: Проект-2984,882</w:t>
            </w:r>
          </w:p>
          <w:p>
            <w:pPr>
              <w:pStyle w:val="Normal"/>
              <w:jc w:val="center"/>
              <w:rPr/>
            </w:pPr>
            <w:r>
              <w:rPr/>
              <w:t>СМР-16363,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,4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,4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7,574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-50 шт. Перспективная  малоэтажная застройка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км высокое и низкое дав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 из них: Проект – 4000,0</w:t>
            </w:r>
          </w:p>
          <w:p>
            <w:pPr>
              <w:pStyle w:val="Normal"/>
              <w:jc w:val="center"/>
              <w:rPr/>
            </w:pPr>
            <w:r>
              <w:rPr/>
              <w:t>СМР – 7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-47 шт. Перспективная  малоэтажная застройка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,316 км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23,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1,21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51,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0,824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авить приложение №2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  <w:r>
        <w:rPr/>
        <w:t xml:space="preserve"> </w:t>
      </w:r>
      <w:r>
        <w:rPr>
          <w:sz w:val="28"/>
          <w:szCs w:val="28"/>
        </w:rPr>
        <w:t>к целевой муниципальной программе Кине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азификация муниципального района Кинельский Самарской области  на 2013-2016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54"/>
        <w:gridCol w:w="1080"/>
        <w:gridCol w:w="1982"/>
        <w:gridCol w:w="2516"/>
        <w:gridCol w:w="1140"/>
        <w:gridCol w:w="1384"/>
        <w:gridCol w:w="1140"/>
        <w:gridCol w:w="3613"/>
      </w:tblGrid>
      <w:tr>
        <w:trPr>
          <w:trHeight w:val="328" w:hRule="atLeast"/>
        </w:trPr>
        <w:tc>
          <w:tcPr>
            <w:tcW w:w="16383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спективы улучшения  газоснабжения Кинельского района</w:t>
            </w:r>
          </w:p>
        </w:tc>
      </w:tr>
      <w:tr>
        <w:trPr>
          <w:trHeight w:val="34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№ </w:t>
            </w:r>
            <w:r>
              <w:rP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показател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/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/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газопровода низкого давления нежилого дома, по адресу: с. Новый Сарбай ул. Школьная д.3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-282,62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621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 по техническому перевооружению газопровода низкого давления  для газоснабжения нежилого дома, по адресу: с. Адакаевка  у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билейная  д.3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17,378</w:t>
            </w:r>
          </w:p>
          <w:p>
            <w:pPr>
              <w:pStyle w:val="Normal"/>
              <w:jc w:val="center"/>
              <w:rPr/>
            </w:pPr>
            <w:r>
              <w:rPr/>
              <w:t>В т.ч. проект 121,4</w:t>
            </w:r>
          </w:p>
          <w:p>
            <w:pPr>
              <w:pStyle w:val="Normal"/>
              <w:jc w:val="center"/>
              <w:rPr/>
            </w:pPr>
            <w:r>
              <w:rPr/>
              <w:t>СМР-95,978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378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6 км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999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95" w:right="56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7373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6:00Z</dcterms:created>
  <dc:creator>Секретарь 1 зам. главы</dc:creator>
  <dc:description/>
  <dc:language>en-US</dc:language>
  <cp:lastModifiedBy>Светлана Викторовна Федотова</cp:lastModifiedBy>
  <cp:lastPrinted>2015-03-10T11:01:00Z</cp:lastPrinted>
  <dcterms:modified xsi:type="dcterms:W3CDTF">2015-03-18T05:36:00Z</dcterms:modified>
  <cp:revision>2</cp:revision>
  <dc:subject/>
  <dc:title/>
</cp:coreProperties>
</file>