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.03.2015          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8.03.2015          4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 администрации муниципального района Кинельский от 20.02.2013 г №242 «Об утверждении  перечня 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становлению администрации муниципального района Кинельский от 20.02.2013г.  №242 «Об утверждении  перечня 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»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сылка:Прокуратура -1 экз.. Управление финансами администрации муниципального района Кинельский -1экз., отдел экономики – 1 экз., отдел бухгалтерского учета и отчетности администрации муниципального района Кинельский-1 экз.,  редакция газеты «Междуречье» - 1 экз.   </w:t>
      </w:r>
    </w:p>
    <w:p>
      <w:pPr>
        <w:pStyle w:val="Normal"/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right"/>
        <w:outlineLvl w:val="1"/>
        <w:rPr>
          <w:b/>
          <w:b/>
        </w:rPr>
      </w:pPr>
      <w:r>
        <w:rPr>
          <w:b/>
        </w:rPr>
        <w:t xml:space="preserve">Приложение к постановлению администрации муниципального района Кинельский   </w:t>
      </w:r>
      <w:r>
        <w:rPr>
          <w:b/>
          <w:u w:val="single"/>
        </w:rPr>
        <w:t>№ 242 от 20.02.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9600" w:hanging="0"/>
        <w:jc w:val="both"/>
        <w:rPr/>
      </w:pPr>
      <w:r>
        <w:rPr>
          <w:b/>
          <w:bCs/>
        </w:rPr>
        <w:t>к  перечню 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  <w:bookmarkStart w:id="0" w:name="Par35"/>
      <w:bookmarkStart w:id="1" w:name="Par35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работ), оказываемых  муниципальными бюджетными учреждениями муниципального района Кинельский</w:t>
      </w:r>
    </w:p>
    <w:tbl>
      <w:tblPr>
        <w:tblW w:w="142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190"/>
        <w:gridCol w:w="2552"/>
        <w:gridCol w:w="1756"/>
        <w:gridCol w:w="4252"/>
      </w:tblGrid>
      <w:tr>
        <w:trPr>
          <w:trHeight w:val="6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(работы), оказываем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учреждени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, выполняющих услуги (работы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дополнительных общеобразовательных программ художественно-эстетической направл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дети в возрасте от 6 до 18 лет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учающихся, чел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Георгиевская детская школа искусств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ультурно-досуговых и/или информационно-просветительских мероприят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дети в возрасте от 6 до 18 лет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Георгиевская детская школа искусств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образования по дополнительным образовательным программам дошкольного образования по обучению детей в подготовительных группах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(дети в возрасте от 6 до 18 лет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учающихся, чел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Георгиевская детская школа искусст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ростки и молодежь в возрасте от 14 до 30 лет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организации и проведению информационно-аналитических, культурно-досуговых и зрелищных мероприятий для молодеж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нсультац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 информационно-аналитической продук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публикац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обеспечени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рекламы и информационного материала в газете «Междуречье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публикац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телевизионной продук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мину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, связанные с использованием компьютеров и копировально-множительной техник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экземпляров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ка на газету «Междуречье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экземпляров, экз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 (выдача) документов при получении государственных (муниципальных) услуг на базе МФЦ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услуг  на базе МФЦ в режиме «одной двери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специалистов, связанная с организацией дополнительных мероприятий на базе МФЦ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, эксплуатация и теплоснабжение объектов социальной сфер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топления, м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топления, м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эксплуатации и обслуживанию оборудования шко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школ, 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руглосуточного приема от населения и организаций сообщений о любых чрезвычайных ситуация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ообщен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луатация объектов теплоснабж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топления, 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функций заказчика в сфере строитель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-аналитическая деятельность в области архитектур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мплексного развития и устойчивого функционирования системы жилищно-коммунального хозяй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объект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ъектов, ш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предоставлению технических средств в сфере строитель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, час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подготовке документов в сфере строитель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- аналитическая деятельность в сфере охраны окружающей среды и природопольз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лесохозяйственных мероприят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в сфере землепольз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организации  мероприятий, направленных на развитие экологического воспитания и просвещ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обеспечения техническими средствами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бщественных обсуждений по намечаемой хозяйственной или иной деятель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транспорта в области природопольз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ашиночасов, час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роведению экологического ауди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лесных участк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1:00Z</dcterms:created>
  <dc:creator>Polikashina Svetlana</dc:creator>
  <dc:description/>
  <dc:language>en-US</dc:language>
  <cp:lastModifiedBy>Светлана Викторовна Федотова</cp:lastModifiedBy>
  <cp:lastPrinted>2015-02-06T09:28:00Z</cp:lastPrinted>
  <dcterms:modified xsi:type="dcterms:W3CDTF">2015-03-19T10:11:00Z</dcterms:modified>
  <cp:revision>2</cp:revision>
  <dc:subject/>
  <dc:title/>
</cp:coreProperties>
</file>