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6174740" cy="276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от 24.03.2015 г. №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весеннего месяч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чистке территории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а Кинельский от мусо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товых отход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17.85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от 24.03.2015 г. №276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весеннего месячни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чистке территории муниципаль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а Кинельский от мусора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товых отход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атьёй 7 Федерального закона  от 10.01.2002 года №7-ФЗ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18.03.2015 г. №27-03-03/4620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по 30 апреля 2015 года весенний месячник по очистке территории муниципального района Кинельский от мусора и бытовых от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лавам сельских поселений района рекомендовать осуществить подготовку и проведение весеннего месячника, согласно плана о проведении весеннего месячника по очистке территории муниципального района Кинельский от мусора и бытовых отходов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административного и муниципального контроля администрации района в период проведения весеннего месячника организовать целевые рейды по выявлению нарушений санитарного содержания территори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бюджетному учреждению «Информационный центр «Междуречье» обеспечить регулярное информирование населения о ходе проведения весеннего месяч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значить ответственным за проведение весеннего месячника по очистке территории муниципального района Кинельский от мусора и бытовых отходов муниципальное бюджетное учреждение «Управление природопользования муниципального района Кинельский».</w:t>
      </w:r>
    </w:p>
    <w:p>
      <w:pPr>
        <w:pStyle w:val="Normal"/>
        <w:suppressAutoHyphens w:val="true"/>
        <w:spacing w:lineRule="auto" w:line="360" w:before="12" w:after="12"/>
        <w:ind w:right="-7" w:firstLine="708"/>
        <w:jc w:val="both"/>
        <w:rPr/>
      </w:pPr>
      <w:r>
        <w:rPr>
          <w:sz w:val="28"/>
        </w:rPr>
        <w:t>6.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ается: 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сельских поселений – 12 экз., МБУ «Информационный центр «Междуречье» - 1 экз., Управление административного и муниципального контроля – 1 экз., МБУ «Управление природопользования» - 1 экз.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 24 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5 г. № </w:t>
      </w:r>
      <w:r>
        <w:rPr>
          <w:rFonts w:cs="Times New Roman" w:ascii="Times New Roman" w:hAnsi="Times New Roman"/>
          <w:sz w:val="28"/>
          <w:szCs w:val="28"/>
          <w:u w:val="single"/>
        </w:rPr>
        <w:t>2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5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есеннего месячника  по очистке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5 го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ёта МБУ «Управление природопользования» по мероприятиям при проведении весеннего месячника в 2015 году по очистке территории сельского поселения от мусора и бытовых отходов (согласно приложения №1 к плану проведения весеннего месячника  по очистке территор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2015 год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5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весеннего месячни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5 год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весеннего месячника в 2015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417"/>
        <w:gridCol w:w="1276"/>
        <w:gridCol w:w="992"/>
        <w:gridCol w:w="15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 территории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ый за предоставление информации (Ф.И.О., должность) __________________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Пользователь</dc:creator>
  <dc:description/>
  <dc:language>en-US</dc:language>
  <cp:lastModifiedBy>Светлана Викторовна Федотова</cp:lastModifiedBy>
  <cp:lastPrinted>2015-03-23T09:07:00Z</cp:lastPrinted>
  <dcterms:modified xsi:type="dcterms:W3CDTF">2015-03-25T05:33:00Z</dcterms:modified>
  <cp:revision>2</cp:revision>
  <dc:subject/>
  <dc:title/>
</cp:coreProperties>
</file>