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т  26.03.2015 г  № 4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1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от  26.03.2015 г  № 4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1"/>
      </w:tblGrid>
      <w:tr>
        <w:trPr>
          <w:trHeight w:val="2019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 муниципальных услуг (выполнение работ) муниципальному бюджетному учреждению «Управление природопользования муниципального района Кинельский» на 2014 год и плановый период 2015-2016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/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9.12.2013 г. № 422 «О бюджете муниципального района Кинельский на 2014 год и на плановый период 2015 и 2016 годов»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4"/>
        <w:ind w:left="0" w:firstLine="709"/>
        <w:jc w:val="both"/>
        <w:rPr/>
      </w:pPr>
      <w:r>
        <w:rPr>
          <w:sz w:val="28"/>
          <w:szCs w:val="28"/>
        </w:rPr>
        <w:t>Утвердить муниципальному бюджетному учреждению «Управление природопользования муниципального района Кинель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 2015-2016 годо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284" w:firstLine="425"/>
        <w:jc w:val="both"/>
        <w:rPr/>
      </w:pPr>
      <w:r>
        <w:rPr>
          <w:sz w:val="28"/>
          <w:szCs w:val="28"/>
        </w:rPr>
        <w:t>муниципальное задание   на  оказание  муниципальных  услуг  № 955/6 «п» (приложение №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инельский</w:t>
      </w:r>
      <w:r>
        <w:rPr>
          <w:sz w:val="28"/>
        </w:rPr>
        <w:t xml:space="preserve">    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кунова 21689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«Управление природопользования муниципального района Кинельский» - 1 экз., редакция газеты «Междуречье» - 1 экз.  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498 от  26.03.2015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УТВЕРЖДАЮ:   </w:t>
      </w:r>
    </w:p>
    <w:p>
      <w:pPr>
        <w:pStyle w:val="Normal"/>
        <w:jc w:val="both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rPr/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                                   «____» _________________ 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МУНИЦИПАЛЬНОЕ ЗАДАНИЕ№ </w:t>
      </w:r>
      <w:r>
        <w:rPr>
          <w:b/>
          <w:sz w:val="26"/>
          <w:szCs w:val="26"/>
          <w:u w:val="single"/>
        </w:rPr>
        <w:t>955/6 «П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Управление природопользования муниципального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йона Кинельский» на </w:t>
      </w:r>
      <w:r>
        <w:rPr>
          <w:sz w:val="26"/>
          <w:szCs w:val="26"/>
          <w:u w:val="single"/>
        </w:rPr>
        <w:t xml:space="preserve">2014 </w:t>
      </w:r>
      <w:r>
        <w:rPr>
          <w:sz w:val="26"/>
          <w:szCs w:val="26"/>
        </w:rPr>
        <w:t xml:space="preserve"> 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6 </w:t>
      </w:r>
      <w:r>
        <w:rPr>
          <w:sz w:val="26"/>
          <w:szCs w:val="26"/>
        </w:rPr>
        <w:t>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АЗДЕЛ 1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Организация и проведение общественных обсуждений по намечаемой хозяйственной или иной деятельно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физические и юридические лиц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Показатели объема (состава)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820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ственных обсуждений по намечаемой хозяйственной или и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ой обсуждение в формате анкетирования, опроса, горячей телефонной лин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Общественное обсуждение в формате публичных слушан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3.2. Показатели, характеризующие качество муниципальной услуг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1.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2. Нормативные правовые акты, регулирующие порядок оказания муниципальных услуг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АЗДЕЛ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луги транспорта в области природопользования.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требители услуг: Физические лица и юридические лица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казатели объема (состава)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left="144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6237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ранспорта в области природопользов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З САЗ -35071,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силка ротационная навесная КРН-2,1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ал коммунальный гидроповоротный УМ.Т 8003.00.000 –Б на базе трактора Белорус-82.1.57,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льчитель веток на базе трактора МТЗ-82 (трактор Беларус – 82.1.57)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истка водоемов прибрежной полосы от водорослей, ила и механических загрязнений самоходной плавающей платформой «ТРУКСОР -4700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1 устройство для откачки и транспортировки ил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2 экскаваторное оборудование,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3 фронтальная косилка к СПП «ТРКУСОР-4700»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4 транспортировочные вилы к СПП «ТРКУСОР-4700»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 полевых рабо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1 дискование трактор «Беларус-1221.2»+дискатор БДМ 3*4П (прицепной)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7" w:leader="none"/>
                <w:tab w:val="left" w:pos="104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ab/>
              <w:t>6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2 пахота трактора «Беларус-1221.2» + плуг лемешный навесной 4-х корпусный ПЛН-4*35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3 посев трактора «Беларус-1221.2»+агрегат универсальный посевной АУП-18,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4 культивация трактора «Беларус-1221.2»+орудие почвообрабатывающее ОПО-4,25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6.5 трактор «Беларус-1221.2»+Пресс-подборщик тюковый «</w:t>
            </w:r>
            <w:r>
              <w:rPr>
                <w:rFonts w:eastAsia="Calibri"/>
                <w:sz w:val="24"/>
                <w:szCs w:val="24"/>
                <w:lang w:val="en-US"/>
              </w:rPr>
              <w:t>TUKAN</w:t>
            </w:r>
            <w:r>
              <w:rPr>
                <w:rFonts w:eastAsia="Calibri"/>
                <w:sz w:val="24"/>
                <w:szCs w:val="24"/>
              </w:rPr>
              <w:t>»,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услуг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слуги по проведению экологического ауди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 Потребители услуг: Физические лица и юридические лиц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1. 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096"/>
        <w:gridCol w:w="992"/>
        <w:gridCol w:w="1134"/>
        <w:gridCol w:w="1432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дению экологического ауди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аудит проекта рекультивации нарушенных земел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 до 10 га, 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 до 50 га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 свыше 50 га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 аудит материалов по обоснованию выбора земельного участка для размещения нового объекта осуществления деятель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 до 2 га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 до 10 га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3 свыше 10 га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услуг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змещение коммунальных расход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 Потребители услуг: Физические лица и юридические лиц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1. 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395"/>
        <w:gridCol w:w="992"/>
        <w:gridCol w:w="1014"/>
        <w:gridCol w:w="1552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коммунальных рас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Возмещение коммунальных расходов (кол-во договоров)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14 года.</w:t>
      </w:r>
    </w:p>
    <w:p>
      <w:pPr>
        <w:pStyle w:val="Normal"/>
        <w:autoSpaceDE w:val="false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работ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«___»________________2015 г.                                                                                                   «____» _________________ 2015 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2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ым бюджетным учреждением   «Управление природопользования муниципального района Кинельский" и нормативных затрат на содержание имущества муниципального бюджетного учреждения на </w:t>
      </w:r>
      <w:r>
        <w:rPr>
          <w:sz w:val="26"/>
          <w:szCs w:val="26"/>
          <w:u w:val="single"/>
        </w:rPr>
        <w:t>2014*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 учреждения: муниципальное бюджетное учреждение «Управление природопользования муниципального района Кинельский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услуги (работы):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4"/>
          <w:szCs w:val="24"/>
        </w:rPr>
        <w:t xml:space="preserve">1. </w:t>
      </w:r>
      <w:r>
        <w:rPr>
          <w:sz w:val="26"/>
          <w:szCs w:val="26"/>
        </w:rPr>
        <w:t>Организация и проведение общественных обсуждений по намечаемой хозяйственной или и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6"/>
          <w:szCs w:val="26"/>
        </w:rPr>
        <w:t>Услуги транспорта в области природопользова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Услуги по проведению экологического ауди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Возмещение коммунальных расход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39"/>
        <w:gridCol w:w="2255"/>
        <w:gridCol w:w="1818"/>
        <w:gridCol w:w="1818"/>
        <w:gridCol w:w="1609"/>
        <w:gridCol w:w="1407"/>
        <w:gridCol w:w="1903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казания муниципальной услу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ормативные затраты на оказание муниципальной услуги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мущества тыс.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финансового обеспечения выполнения муниципального задания тыс. 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щественных обсуждений по намечаемой хозяйственной или иной деятельности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7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7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7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Услуги транспорта в области природопользования 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слуги по проведению экологического аудита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озмещение коммунальных расходов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   ___________________ А.В. Сувор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:  ___________________ М.А. Николае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хгалтер 1 категории ____________________ Зайцева В.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. специалист  отдела экономики_____________________ Цыкунова Н.Н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24:00Z</dcterms:created>
  <dc:creator>Polikashina Svetlana</dc:creator>
  <dc:description/>
  <dc:language>en-US</dc:language>
  <cp:lastModifiedBy>Светлана Викторовна Федотова</cp:lastModifiedBy>
  <cp:lastPrinted>2015-02-13T09:02:00Z</cp:lastPrinted>
  <dcterms:modified xsi:type="dcterms:W3CDTF">2015-03-27T05:24:00Z</dcterms:modified>
  <cp:revision>2</cp:revision>
  <dc:subject/>
  <dc:title/>
</cp:coreProperties>
</file>