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260985</wp:posOffset>
                </wp:positionV>
                <wp:extent cx="2857500" cy="170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0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от  ___26.03.2015 г  № __499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1pt;mso-wrap-distance-left:9.05pt;mso-wrap-distance-right:9.05pt;mso-wrap-distance-top:0pt;mso-wrap-distance-bottom:0pt;margin-top:-20.5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от  ___26.03.2015 г  № __499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0" w:leader="none"/>
        </w:tabs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41"/>
      </w:tblGrid>
      <w:tr>
        <w:trPr>
          <w:trHeight w:val="2019" w:hRule="atLeast"/>
        </w:trPr>
        <w:tc>
          <w:tcPr>
            <w:tcW w:w="50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дополнительного образования детей «Георгиевская детская школа искусств» на 2015 год и плановый период 2016-2017 годов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ind w:left="1080" w:hanging="10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12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4"/>
        <w:ind w:right="-79" w:firstLine="709"/>
        <w:jc w:val="both"/>
        <w:rPr/>
      </w:pPr>
      <w:r>
        <w:rPr>
          <w:sz w:val="28"/>
          <w:szCs w:val="28"/>
        </w:rPr>
        <w:t xml:space="preserve">В соответствии со статьей 69.2 и 78.1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lineRule="auto" w:line="364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дополнительного образования детей «Георгиевская детская школа искусств» на 2015 год и плановый период 2016-2017 годов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284" w:firstLine="425"/>
        <w:jc w:val="both"/>
        <w:rPr/>
      </w:pPr>
      <w:r>
        <w:rPr>
          <w:sz w:val="28"/>
          <w:szCs w:val="28"/>
        </w:rPr>
        <w:t>муниципальное задание   на  оказание  муниципальных  услуг  № 955310011/2015/2 «б» (приложение № 1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</w:rPr>
        <w:t>лав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Кинельский</w:t>
      </w: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ыкунова 21689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ДОД «Георгиевская детская школа искусств» - 1 экз., редакция газеты «Междуречье» - 1 экз.   </w:t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  <w:u w:val="single"/>
        </w:rPr>
        <w:t xml:space="preserve">№ </w:t>
      </w:r>
      <w:r>
        <w:rPr>
          <w:sz w:val="24"/>
          <w:szCs w:val="24"/>
          <w:u w:val="single"/>
        </w:rPr>
        <w:t>_499 от _26.03.2015 г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МУНИЦИПАЛЬНОЕ ЗАДАНИЕ № </w:t>
      </w:r>
      <w:r>
        <w:rPr>
          <w:b/>
          <w:sz w:val="26"/>
          <w:szCs w:val="26"/>
          <w:u w:val="single"/>
        </w:rPr>
        <w:t>955310011/2015/2 «б»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Муниципальное бюджетное образовательное учреждение  дополнительного образования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Георгиевская детская школа искусств» 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дополнительных общеобразовательных программ художественно-эстетической направленно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 Потребители услуг: физические лица, имеющие право на получение образования  соответствующих уровня и направленности –обучающиеся (дети в возрасте от 6 до 18 лет)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4395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зыкаль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4"/>
              </w:numPr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удожественной направленности, 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хранности контингента учащ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отчет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получивших свидетельство об окончании обучения школ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тоговой аттестации обучающихся, приказ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ми работника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овая документация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, участвовавших в различных конкурса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я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Style14"/>
        <w:ind w:left="55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2.3. Устав учрежд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ультурно-досуговых и/или информационно-просветительских мероприят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отребители услуг: физические лиц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10440" w:leader="none"/>
        </w:tabs>
        <w:rPr/>
      </w:pPr>
      <w:r>
        <w:rPr/>
        <w:t>Показатели объема (состава) муниципальной услуги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678"/>
        <w:gridCol w:w="1134"/>
        <w:gridCol w:w="1134"/>
        <w:gridCol w:w="1290"/>
        <w:gridCol w:w="1412"/>
        <w:gridCol w:w="134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6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тч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9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и участие в семинарах, конференциях, конкурсах, олимпиадах, в том числе районных, региональных    и межрегиональны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изация концертов, выставок, творческих мастерских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концертной деятельности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Разработка, апробация и внедрение прогрессивных образовательных и воспитательных программ и технологий, шт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2. Показатели, характеризующие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435"/>
        <w:gridCol w:w="1377"/>
        <w:gridCol w:w="1134"/>
        <w:gridCol w:w="1276"/>
        <w:gridCol w:w="1276"/>
        <w:gridCol w:w="1275"/>
        <w:gridCol w:w="1134"/>
        <w:gridCol w:w="2268"/>
      </w:tblGrid>
      <w:tr>
        <w:trPr>
          <w:trHeight w:val="3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принявших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культурно-просветительских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х        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, грамоты, благодарственные письма с конкурсов и фестива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рядок оказания муниципальной услуги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естонахождение школы, состав оказываемой муниципальной услуги, контактные телефоны и т.д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 Нормативно правовые акты, регулирующие порядок оказания услуг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1. Закон «Об образовании» от 10.07.1992 № 3266-1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2. Типовое положение об образовательном учреждении дополнительного образования детей от 07.03.1995 № 233, ч.2., п.18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2.3. Устав учреждения.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/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140"/>
        <w:gridCol w:w="5742"/>
      </w:tblGrid>
      <w:tr>
        <w:trPr>
          <w:trHeight w:val="48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6"/>
          <w:szCs w:val="26"/>
        </w:rPr>
      </w:pPr>
      <w:r>
        <w:rPr>
          <w:rFonts w:eastAsia="PMingLiU;新細明體"/>
          <w:sz w:val="26"/>
          <w:szCs w:val="26"/>
        </w:rPr>
        <w:t>за (квартал, полугодие, девять месяцев, год.) 2015 года.</w:t>
      </w:r>
    </w:p>
    <w:tbl>
      <w:tblPr>
        <w:tblW w:w="1543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 УТВЕРЖДАЮ:   </w:t>
      </w:r>
    </w:p>
    <w:p>
      <w:pPr>
        <w:pStyle w:val="Normal"/>
        <w:jc w:val="both"/>
        <w:rPr/>
      </w:pPr>
      <w:r>
        <w:rPr>
          <w:sz w:val="26"/>
          <w:szCs w:val="26"/>
        </w:rPr>
        <w:t>Зам. Главы муниципального района            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«___</w:t>
        <w:softHyphen/>
        <w:t>__</w:t>
        <w:softHyphen/>
        <w:t>»________________2015г.           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2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1.Нормативные затраты на оказание муниципальных услуг (выполнение работ) муниципальным бюджетным образовательным учреждением  дополнительного образования дете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Георгиевская детская школа искусств» и нормативных затрат на содержание имущества муниципального бюджетного учреждения на </w:t>
      </w:r>
      <w:r>
        <w:rPr>
          <w:sz w:val="26"/>
          <w:szCs w:val="26"/>
          <w:u w:val="single"/>
        </w:rPr>
        <w:t>2015*</w:t>
      </w:r>
      <w:r>
        <w:rPr>
          <w:sz w:val="26"/>
          <w:szCs w:val="26"/>
        </w:rPr>
        <w:t xml:space="preserve"> год и на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u w:val="single"/>
        </w:rPr>
        <w:t>2017</w:t>
      </w:r>
      <w:r>
        <w:rPr>
          <w:sz w:val="26"/>
          <w:szCs w:val="26"/>
        </w:rPr>
        <w:t xml:space="preserve">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 учреждения: муниципальное бюджетное образовательное учреждение  дополнительного образова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Георгиевская детская школа искусст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Реализация дополнительных общеобразовательных программ художественно-эстетической направленности</w:t>
      </w:r>
      <w:r>
        <w:rPr>
          <w:sz w:val="24"/>
          <w:szCs w:val="24"/>
        </w:rPr>
        <w:t xml:space="preserve"> 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роведение культурно-досуговых и/или информационно-просветительских мероприятий.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938"/>
        <w:gridCol w:w="2255"/>
        <w:gridCol w:w="1818"/>
        <w:gridCol w:w="1818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ограмм художественно-эстетической направленности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8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8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1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69,1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8,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41,6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ведение культурно-досуговых и/или информационно-просветительских мероприятий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2</w:t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,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82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Директор   ___________________ Л.Г. Сокол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:  ___________________ Л.И. Борисова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Проверили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Бухгалтер 1 категории ____________________ Зайцева В.А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Гл. специалист  отдела экономики_____________________ Цыкунова Н.Н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6"/>
    </w:rPr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2">
    <w:name w:val="Заголовок 2 Знак"/>
    <w:qFormat/>
    <w:rPr>
      <w:rFonts w:ascii="Arial" w:hAnsi="Arial" w:eastAsia="Times New Roman" w:cs="Arial"/>
      <w:sz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center"/>
    </w:pPr>
    <w:rPr>
      <w:rFonts w:ascii="Arial" w:hAnsi="Arial" w:cs="Arial"/>
      <w:b/>
      <w:sz w:val="26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6:00Z</dcterms:created>
  <dc:creator>Polikashina Svetlana</dc:creator>
  <dc:description/>
  <dc:language>en-US</dc:language>
  <cp:lastModifiedBy>Светлана Викторовна Федотова</cp:lastModifiedBy>
  <cp:lastPrinted>2015-03-23T15:51:00Z</cp:lastPrinted>
  <dcterms:modified xsi:type="dcterms:W3CDTF">2015-03-27T06:06:00Z</dcterms:modified>
  <cp:revision>2</cp:revision>
  <dc:subject/>
  <dc:title/>
</cp:coreProperties>
</file>