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26.03.2015г  № 50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26.03.2015г  № 50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строительства, архитектуры и ЖКХ Кинельского района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строительства, архитектуры и ЖКХ Кинель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34 С/2015/2 «Б» (приложение № 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, редакция газеты «Междуречье» - 1 экз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501 от  26.03.2015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 г.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 № 934 С/2015/2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строительства, архитектуры и ЖК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инельского района» 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Осуществление функций заказчика в сфере строительст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4169"/>
        <w:gridCol w:w="1127"/>
        <w:gridCol w:w="1133"/>
        <w:gridCol w:w="985"/>
        <w:gridCol w:w="985"/>
        <w:gridCol w:w="986"/>
        <w:gridCol w:w="1123"/>
        <w:gridCol w:w="983"/>
        <w:gridCol w:w="8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существление функций заказчика в сфере строительств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езд на объекты для определения объема работ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Составление дефектной ведомости, разработка тех. задания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3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>Составление и проверка сметной документации на строительно- монтажные работы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Контроль за деятельностью подрядных организаций по строительству, реконструкции, капитальному ремонту (строительный контроль), шт. (объекты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Контроль за поставкой оборудования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Предоставление проектно-сметной документации в ГИСН, на экспертизу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1.7. Работа по составлению титульного списка по всем объектам капитального строительства, заявок на строительные материалы и оборудование, внесение изменений, 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Выдача технических условий, оформление земельных участков под строительство, постановка на кадастровый учет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 Приемка законченных объектов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 Консультирование по решению отдельных вопросов, связанных со строительством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 Составление отчетности в министерства, предоставление информации по объектам капитального ремонта и строительства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 Подготовка документации о закупках и проектов контрактов на выполнение работ, оказание услуг, подготовка информационных материалов по закупкам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3. Размещение заказов на выполнение работ по проектированию строительства и реконструкции, в том числе заключение муниципальных контрактов- договоров по итогам закупочных процедур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 Разработка план-графика, подготовка изменений для внесения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.15. Размещение в ЕИС план-графика, и внесение в него изменений,</w:t>
            </w:r>
            <w:r>
              <w:rPr/>
              <w:t xml:space="preserve"> </w:t>
            </w:r>
            <w:r>
              <w:rPr>
                <w:rFonts w:eastAsia="Calibri"/>
              </w:rPr>
              <w:t>сведений о заключении муниципального контракта, сведений об исполнении муниципального контракта, отчетов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6. Участие в рассмотрении дел об обжаловании результатов определения поставщиков (подрядчиков-исполнителей)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7. Подготовка материалов для выполнения претензионно- исковой работы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8. Рассмотрение поступивших в качестве обеспечения исполнения контракта банковских гарантий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9. Подготовка обращений и согласований заключения контрактов с единственным поставщиком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numPr>
          <w:ilvl w:val="1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Style14"/>
        <w:numPr>
          <w:ilvl w:val="2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кон РФ от 07.02.1992г № 2300-1 «О защите прав потребителей»;</w:t>
      </w:r>
    </w:p>
    <w:p>
      <w:pPr>
        <w:pStyle w:val="Style14"/>
        <w:numPr>
          <w:ilvl w:val="2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«Градостроительный кодекс РФ» от 29.12.2004 г. №190-ФЗ;</w:t>
      </w:r>
    </w:p>
    <w:p>
      <w:pPr>
        <w:pStyle w:val="Style14"/>
        <w:numPr>
          <w:ilvl w:val="2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Предельные цены (тарифы) на оплату муниципальной  услуги в случаях, если федеральным законом предусмотрено их оказание на платной основе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Осуществление комплексного развития и устойчивого функционирования системы жилищно-коммунального хозяйств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Показатели объема (состава) муниципальной услуги</w:t>
      </w:r>
    </w:p>
    <w:p>
      <w:pPr>
        <w:pStyle w:val="Style14"/>
        <w:tabs>
          <w:tab w:val="clear" w:pos="708"/>
          <w:tab w:val="left" w:pos="10440" w:leader="none"/>
        </w:tabs>
        <w:ind w:left="11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99"/>
        <w:gridCol w:w="4014"/>
        <w:gridCol w:w="1115"/>
        <w:gridCol w:w="1131"/>
        <w:gridCol w:w="974"/>
        <w:gridCol w:w="974"/>
        <w:gridCol w:w="975"/>
        <w:gridCol w:w="1104"/>
        <w:gridCol w:w="968"/>
        <w:gridCol w:w="79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ного развития и устойчивого функционирования системы жилищно-коммунального хозяй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 Контроля за бесперебойной работой инженерных коммуникаций, благоустройством, озеленением и экологией района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Работа по рассмотрению обращений граждан по поводу жилищно- коммунального обслуживания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Мониторинг дебиторской и кредиторской задолженности организаций коммунального хозяйства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существление контроля по раскрытию информации о финансово-хозяйственной деятельности УК и ТСЖ в ГИС «Электронное ЖКХ»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существление контроля за заполнением АИС «Реформа ЖКХ»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бор информации для заполнения электронных форм  регламентированной отчетности АРМ МЭЭРО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Сбор информации для заполнения электронных форм по программе переселения из ветхого и аварийного жилья,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</w:tbl>
    <w:p>
      <w:pPr>
        <w:pStyle w:val="Style14"/>
        <w:tabs>
          <w:tab w:val="clear" w:pos="708"/>
          <w:tab w:val="left" w:pos="10440" w:leader="none"/>
        </w:tabs>
        <w:ind w:left="1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рмативно правовые акты, регулирующие порядок оказания услуги:</w:t>
      </w:r>
    </w:p>
    <w:p>
      <w:pPr>
        <w:pStyle w:val="Style14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он РФ от 07.02.1992г № 2300-1 «О защите прав потребителей»;</w:t>
      </w:r>
    </w:p>
    <w:p>
      <w:pPr>
        <w:pStyle w:val="Style14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Градостроительный кодекс РФ» от 29.12.2004 г. №190-ФЗ;</w:t>
      </w:r>
    </w:p>
    <w:p>
      <w:pPr>
        <w:pStyle w:val="Normal"/>
        <w:rPr/>
      </w:pPr>
      <w:r>
        <w:rPr>
          <w:sz w:val="26"/>
          <w:szCs w:val="26"/>
        </w:rPr>
        <w:t>4.2.3И т.д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1. Орган, устанавливающий цены (тарифы)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6.2. Значение предельных  цен (тарифов)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8</w:t>
      </w:r>
      <w:r>
        <w:rPr/>
        <w:t xml:space="preserve">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формление объектов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Показатели объема (состава) муниципальной работы</w:t>
      </w:r>
    </w:p>
    <w:p>
      <w:pPr>
        <w:pStyle w:val="Style14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99"/>
        <w:gridCol w:w="4014"/>
        <w:gridCol w:w="1115"/>
        <w:gridCol w:w="1131"/>
        <w:gridCol w:w="974"/>
        <w:gridCol w:w="974"/>
        <w:gridCol w:w="975"/>
        <w:gridCol w:w="1104"/>
        <w:gridCol w:w="968"/>
        <w:gridCol w:w="79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ъект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ка на кадастровый учет земельных участков под объектами строительст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ая инвентаризация и паспортизация объектов строитель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                                                                                                   «____» _________________ 2015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строительства, архитектуры и ЖКХ Кинельского района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 учреждения: муниципальное бюджетное учреждение «Управление строительства, архитектуры и ЖКХ Кинельского район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Осуществление функций заказчика в сфере строительств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Осуществление комплексного развития и устойчивого функционирования системы жилищно-коммунальн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6"/>
          <w:szCs w:val="26"/>
        </w:rPr>
        <w:t>Оформление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422"/>
        <w:gridCol w:w="2255"/>
        <w:gridCol w:w="1818"/>
        <w:gridCol w:w="1818"/>
        <w:gridCol w:w="1609"/>
        <w:gridCol w:w="1407"/>
        <w:gridCol w:w="1900"/>
      </w:tblGrid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финансового обеспечения выполнения муниципального задания,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уществление функций заказчика в сфере строительства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уществление комплексного развития и устойчивого функционирования системы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,3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,3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,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формление объектов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.О. Директора  ___________________ С.В. Заречи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ный бухгалтер:  ___________________ Е.П. Путр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 1 категории ____________________ Зайцева В.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  отдела экономики_____________________ Цыкунова Н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6:00Z</dcterms:created>
  <dc:creator>Polikashina Svetlana</dc:creator>
  <dc:description/>
  <dc:language>en-US</dc:language>
  <cp:lastModifiedBy>Светлана Викторовна Федотова</cp:lastModifiedBy>
  <cp:lastPrinted>2015-03-23T15:15:00Z</cp:lastPrinted>
  <dcterms:modified xsi:type="dcterms:W3CDTF">2015-03-27T06:16:00Z</dcterms:modified>
  <cp:revision>2</cp:revision>
  <dc:subject/>
  <dc:title/>
</cp:coreProperties>
</file>