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 26.03.2015г  № 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 26.03.2015г  № 5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Управление строительства, архитектуры и ЖКХ Кинельского района» на 2014 год и плановый период 2015-2016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9.12.2013 г. № 422 «О бюджете муниципального района Кинельский на 2014 год и на плановый период 2015 и 2016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«Управление строительства, архитектуры и ЖКХ Кинель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284" w:firstLine="425"/>
        <w:jc w:val="both"/>
        <w:rPr/>
      </w:pPr>
      <w:r>
        <w:rPr>
          <w:sz w:val="28"/>
          <w:szCs w:val="28"/>
        </w:rPr>
        <w:t>муниципальное задание   на  оказание  муниципальных  услуг  № 934 С/2 «П» (приложение №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, редакция газеты «Междуречье» - 1 экз. 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502 от  26.03.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 № 934 С/2 «П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казание плат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Управление строительства, архитектуры и ЖК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инельского района» на </w:t>
      </w:r>
      <w:r>
        <w:rPr>
          <w:sz w:val="26"/>
          <w:szCs w:val="26"/>
          <w:u w:val="single"/>
        </w:rPr>
        <w:t>2014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Услуга по предоставлению технических средств в сфере строительст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</w:t>
      </w: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954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предоставлению технических средств в сфере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Работа подъемника гидравлического ВС-22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2. Работа экскаватора </w:t>
            </w:r>
            <w:r>
              <w:rPr>
                <w:sz w:val="24"/>
                <w:szCs w:val="24"/>
                <w:lang w:val="en-US"/>
              </w:rPr>
              <w:t>TEREX-970</w:t>
            </w:r>
            <w:r>
              <w:rPr>
                <w:sz w:val="24"/>
                <w:szCs w:val="24"/>
              </w:rPr>
              <w:t>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бота автокрана КС-45717 К-1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бота КАМАЗ 55102 С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Работа погрузчика ТО-18БЗ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Работа вакуумной машины КО-503 В-2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ой услуги</w:t>
      </w:r>
    </w:p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</w:t>
      </w:r>
      <w:r>
        <w:rPr/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4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Нормативно правовые акты, регулирующие порядок оказания услуги:</w:t>
      </w:r>
    </w:p>
    <w:p>
      <w:pPr>
        <w:pStyle w:val="Style14"/>
        <w:numPr>
          <w:ilvl w:val="2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Закон РФ от 07.02.1992г № 2300-1 «О защите прав потребителей»;</w:t>
      </w:r>
    </w:p>
    <w:p>
      <w:pPr>
        <w:pStyle w:val="Style14"/>
        <w:numPr>
          <w:ilvl w:val="2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«Градостроительный кодекс РФ» от 29.12.2004 г. №190-ФЗ;</w:t>
      </w:r>
    </w:p>
    <w:p>
      <w:pPr>
        <w:pStyle w:val="Style14"/>
        <w:numPr>
          <w:ilvl w:val="2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Предельные цены (тарифы) на оплату муниципальной  услуги в случаях, если федеральным законом предусмотрено их оказание на платной основе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1. Орган, устанавливающий цены (тарифы)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2. Значение предельных  цен (тарифов)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луга по подготовке документов в сфере строительств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7"/>
        <w:gridCol w:w="1134"/>
        <w:gridCol w:w="1134"/>
        <w:gridCol w:w="851"/>
        <w:gridCol w:w="1001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подготовке документов в сфере строитель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бота по подготовке документов для получения градостроительного план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Разработка графических материалов для составления градостроительного плана земельного участк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бота по составлению справочных материал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4.Проектирование зданий и сооружени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ней ответственности в соответствии с государственным стандартом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Контроль за деятельностью подрядных организаций по строительству, реконструкции, капитальному ремонту (строительный контроль), шт (объек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1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ативно правовые акты, регулирующие порядок оказания услуги:</w:t>
      </w:r>
    </w:p>
    <w:p>
      <w:pPr>
        <w:pStyle w:val="Style14"/>
        <w:numPr>
          <w:ilvl w:val="2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кон РФ от 07.02.1992г № 2300-1 «О защите прав потребителей»;</w:t>
      </w:r>
    </w:p>
    <w:p>
      <w:pPr>
        <w:pStyle w:val="Style14"/>
        <w:numPr>
          <w:ilvl w:val="2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«Градостроительный кодекс РФ» от 29.12.2004 г. №190-ФЗ;</w:t>
      </w:r>
    </w:p>
    <w:p>
      <w:pPr>
        <w:pStyle w:val="Style14"/>
        <w:numPr>
          <w:ilvl w:val="2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1. Орган, устанавливающий цены (тарифы)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2. Значение предельных  цен (тарифов)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4 года.</w:t>
      </w:r>
    </w:p>
    <w:p>
      <w:pPr>
        <w:pStyle w:val="Normal"/>
        <w:autoSpaceDE w:val="false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строительства, архитектуры и ЖКХ Кинельского района"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4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 учреждения: муниципальное бюджетное учреждение «Управление строительства, архитектуры и ЖКХ Кинельского района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Услуга по предоставлению технических средств в сфере строитель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4"/>
          <w:szCs w:val="24"/>
        </w:rPr>
        <w:t>2.</w:t>
      </w:r>
      <w:r>
        <w:rPr>
          <w:sz w:val="26"/>
          <w:szCs w:val="26"/>
        </w:rPr>
        <w:t xml:space="preserve"> Услуга по подготовке документов в сфере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8"/>
        <w:gridCol w:w="2255"/>
        <w:gridCol w:w="1818"/>
        <w:gridCol w:w="1818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,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слуга по предоставлению технических средств в сфере строительства.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слуга по подготовке документов в сфере строительства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5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5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иректор   ___________________ Ю.М. Алейни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ный бухгалтер:  ___________________ Е.П. Путри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рил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 1 категории ____________________ Зайцева В.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. специалист  отдела экономики_____________________ Цыкунова Н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4:00Z</dcterms:created>
  <dc:creator>Polikashina Svetlana</dc:creator>
  <dc:description/>
  <dc:language>en-US</dc:language>
  <cp:lastModifiedBy>Светлана Викторовна Федотова</cp:lastModifiedBy>
  <cp:lastPrinted>2014-01-09T09:28:00Z</cp:lastPrinted>
  <dcterms:modified xsi:type="dcterms:W3CDTF">2015-03-27T06:24:00Z</dcterms:modified>
  <cp:revision>2</cp:revision>
  <dc:subject/>
  <dc:title/>
</cp:coreProperties>
</file>