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 ___26.03.2015 г  №  503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 ___26.03.2015 г  №  503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5 год и плановый период 2016-2017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4 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«Управление и обслуживание муниципального хозяйства муниципального района Кинель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-2017 год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284" w:firstLine="425"/>
        <w:jc w:val="both"/>
        <w:rPr/>
      </w:pPr>
      <w:r>
        <w:rPr>
          <w:sz w:val="28"/>
          <w:szCs w:val="28"/>
        </w:rPr>
        <w:t>муниципальное задание   на  оказание  муниципальных  услуг  № 934 МХ/2015/2 «Б»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, редакция газеты «Междуречье» - 1 экз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503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03.2015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>934 МХ/2015/2 «Б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му бюджетному учреждению «Управление и обслуживание муниципального хозяйств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района Кинельский»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5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Наименование муниципальной услуги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держание, эксплуатация и теплоснабжение объектов социальной сфер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440" w:leader="none"/>
        </w:tabs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096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эксплуатация и теплоснабжение объектов социальной сфе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сельское поселение Алака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 сельское поселение Бобр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 сельское поселение Богдан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Георги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4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Домаш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4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Кине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5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Комсомо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Красносамарское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Б.Малыш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7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Н. Сарба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Сколково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6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Здание администрации м.р. Кине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8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Здание администрации и гараж на ул. Ильмень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 </w:t>
            </w:r>
            <w:r>
              <w:rPr>
                <w:rFonts w:eastAsia="Calibri"/>
                <w:sz w:val="24"/>
                <w:szCs w:val="24"/>
              </w:rPr>
              <w:t>сельское поселение Чуб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8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8,6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я работы по обеспечению работоспособности котельных и тепловых сетей по факту переданных полномочий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3.1 </w:t>
      </w: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954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работоспособности котельных и тепловых сетей по факту переданных полномоч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 сельское поселение Алака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 сельское поселение Бобр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rFonts w:eastAsia="Calibri"/>
                <w:sz w:val="24"/>
                <w:szCs w:val="24"/>
              </w:rPr>
              <w:t>сельское поселение Богдан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rFonts w:eastAsia="Calibri"/>
                <w:sz w:val="24"/>
                <w:szCs w:val="24"/>
              </w:rPr>
              <w:t>сельское поселение Георги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  <w:r>
              <w:rPr>
                <w:rFonts w:eastAsia="Calibri"/>
                <w:sz w:val="24"/>
                <w:szCs w:val="24"/>
              </w:rPr>
              <w:t>сельское поселение Домаш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  <w:r>
              <w:rPr>
                <w:rFonts w:eastAsia="Calibri"/>
                <w:sz w:val="24"/>
                <w:szCs w:val="24"/>
              </w:rPr>
              <w:t>сельское поселение Красносамарское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  <w:r>
              <w:rPr>
                <w:rFonts w:eastAsia="Calibri"/>
                <w:sz w:val="24"/>
                <w:szCs w:val="24"/>
              </w:rPr>
              <w:t>сельское поселение Сколково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</w:t>
            </w:r>
            <w:r>
              <w:rPr>
                <w:rFonts w:eastAsia="Calibri"/>
                <w:sz w:val="24"/>
                <w:szCs w:val="24"/>
              </w:rPr>
              <w:t>сельское поселение Комсомо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1.</w:t>
      </w:r>
      <w:r>
        <w:rPr/>
        <w:t xml:space="preserve">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я работы по эксплуатации и обслуживанию оборудования шко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3.1 </w:t>
      </w: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387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эксплуатации и обслуживанию оборудования шк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Обслуживание и ремонт школ поселен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1.</w:t>
      </w:r>
      <w:r>
        <w:rPr/>
        <w:t xml:space="preserve">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обретение основных средств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3.1 </w:t>
      </w: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387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Приобретение основных средст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1.</w:t>
      </w:r>
      <w:r>
        <w:rPr/>
        <w:t xml:space="preserve">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еспечение круглосуточного приема от населения и организаций сообщений о любых чрезвычайных ситуация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Показатели, характеризующие объем и (или)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1 Показатели объема (состава) муниципальной работ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103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углосуточного приема от населения и организаций сообщений о любых чрезвыча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Прием сообщений о ЧС (происшествиях)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работ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4.</w:t>
      </w:r>
      <w:r>
        <w:rPr>
          <w:sz w:val="26"/>
          <w:szCs w:val="26"/>
        </w:rPr>
        <w:t>Порядок оказания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работ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работы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Предельные цены (тарифы) на оплату муниципальной  работы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4"/>
          <w:szCs w:val="24"/>
        </w:rPr>
        <w:t>за (квартал, полугодие, девять месяцев, год.) 2014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5 г.                                                                                                   «____» _________________ 2015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 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и обслуживание муниципального хозяйства муниципального района Кинельский"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х затрат на содержание имущества муниципального бюджет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5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 учреждения: муниципальное бюджетное учреждение «Управление и обслуживание муниципального хозяйства муниципального района Кинельский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Содержание, эксплуатация и теплоснабжение объектов социальной сфер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4"/>
          <w:szCs w:val="24"/>
        </w:rPr>
        <w:t xml:space="preserve">2. </w:t>
      </w:r>
      <w:r>
        <w:rPr>
          <w:sz w:val="26"/>
          <w:szCs w:val="26"/>
        </w:rPr>
        <w:t>Организация работы по обеспечению работоспособности котельных и тепловых сетей по факту переданных полномоч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Организация работы по эксплуатации и обслуживанию оборудования шко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 Обеспечение круглосуточного приема от населения и организаций сообщений о любых чрезвычайных ситуация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Приобретение основных средст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10"/>
        <w:gridCol w:w="2004"/>
        <w:gridCol w:w="1816"/>
        <w:gridCol w:w="1815"/>
        <w:gridCol w:w="1604"/>
        <w:gridCol w:w="1403"/>
        <w:gridCol w:w="1890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эксплуатация и теплоснабжение объектов социальной сферы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9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2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5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9,5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1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5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6,0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4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5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1,3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5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,9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0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5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8,3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9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2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5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9,5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9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2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5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9,5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беспечению работоспособности котельных и тепловых сетей по факту переданных полномочий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2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1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3,0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,1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0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1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,8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2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1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3,0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2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1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3,0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эксплуатации и обслуживанию оборудования школ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3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7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6,2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7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,3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7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,4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0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,5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3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7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6,2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3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7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6,2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углосуточного приема от населения и организаций сообщений о любых чрезвычайных ситуациях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0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9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0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0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сновных средств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Директор  ___________________ Ю.Н. Жидков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: ___________________ Е.И. Кияева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Проверили:  Бухгалтер 1 категории ____________________ Зайцева В.А. 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. специалист  отдела экономики_____________________ Цыкунова Н.Н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5:00Z</dcterms:created>
  <dc:creator>Polikashina Svetlana</dc:creator>
  <dc:description/>
  <dc:language>en-US</dc:language>
  <cp:lastModifiedBy>Светлана Викторовна Федотова</cp:lastModifiedBy>
  <cp:lastPrinted>2015-03-24T10:15:00Z</cp:lastPrinted>
  <dcterms:modified xsi:type="dcterms:W3CDTF">2015-03-27T06:35:00Z</dcterms:modified>
  <cp:revision>2</cp:revision>
  <dc:subject/>
  <dc:title/>
</cp:coreProperties>
</file>