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 26.03.2015 г  № 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 26.03.2015 г  № 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Управление и обслуживание муниципального хозяйства муниципального района 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  на  оказание  муниципальных  услуг  № 934 МХ/2 «П»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, редакция газеты «Междуречье» - 1 экз.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5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  26.03.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34 МХ/2 «П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учреждению «Управление и обслуживание муниципального хозяйст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района Кинельский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4 </w:t>
      </w:r>
      <w:r>
        <w:rPr>
          <w:sz w:val="26"/>
          <w:szCs w:val="26"/>
        </w:rPr>
        <w:t xml:space="preserve">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Наименование муниципальной услуги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Эксплуатация объектов теплоснабжени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387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объектов теплоснаб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Эксплуатация объектов на платной основ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9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9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9,95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 г.                                                                                                  «____» _________________ 2015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и обслуживание муниципального хозяйства муниципального района Кинельский"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затрат на содержание имущества муниципального бюджет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4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 учреждения: муниципальное бюджетное учреждение «Управление и обслуживание муниципального хозяйства муниципального района Кинельский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Эксплуатация объектов теплоснабжения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39"/>
        <w:gridCol w:w="2255"/>
        <w:gridCol w:w="1818"/>
        <w:gridCol w:w="1818"/>
        <w:gridCol w:w="1609"/>
        <w:gridCol w:w="1407"/>
        <w:gridCol w:w="1903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объектов теплоснабж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9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9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9,1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9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9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9,1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9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9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9,1</w:t>
            </w:r>
          </w:p>
        </w:tc>
      </w:tr>
    </w:tbl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Директор  ___________________ Ю.Н. Жидков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: ___________________ Е.И. Кияева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Проверили: 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ухгалтер 1 категории ____________________ Зайцева В.А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. специалист  отдела экономики_____________________ Цыкунов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6:00Z</dcterms:created>
  <dc:creator>Polikashina Svetlana</dc:creator>
  <dc:description/>
  <dc:language>en-US</dc:language>
  <cp:lastModifiedBy>Светлана Викторовна Федотова</cp:lastModifiedBy>
  <cp:lastPrinted>2015-03-24T09:33:00Z</cp:lastPrinted>
  <dcterms:modified xsi:type="dcterms:W3CDTF">2015-03-27T06:46:00Z</dcterms:modified>
  <cp:revision>2</cp:revision>
  <dc:subject/>
  <dc:title/>
</cp:coreProperties>
</file>