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6.03.2015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6.03.2015г</w:t>
                      </w:r>
                      <w:r>
                        <w:rPr>
                          <w:sz w:val="24"/>
                          <w:szCs w:val="24"/>
                        </w:rPr>
                        <w:t xml:space="preserve"> 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5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муниципального района Кинельский  «Информационный центр «Междуречье» на 2014 год и плановый период 2015-2016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9.12.2013 г. № 422 «О бюджете муниципального района Кинельский на 2014 год и на плановый период 2015 и 2016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муниципального района Кинельский  «Информационный центр «Междуреч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/>
      </w:pPr>
      <w:r>
        <w:rPr>
          <w:sz w:val="28"/>
          <w:szCs w:val="28"/>
        </w:rPr>
        <w:t>муниципальное задание   на  оказание  муниципальных  услуг  № 955320022/2 «п» (приложение № 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ИЦ «Междуречье» - 1 экз., редакция газеты «Междуречье» - 1 экз.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505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_26.03.2015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«____» _________________ 2015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 № 955320022/2 «п»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бюджетное учреждение  муниципального района Кинельский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нформационный центр «Междуречье» на </w:t>
      </w:r>
      <w:r>
        <w:rPr>
          <w:sz w:val="26"/>
          <w:szCs w:val="26"/>
          <w:u w:val="single"/>
        </w:rPr>
        <w:t xml:space="preserve">2014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Размещение рекламы и информационного материала в газете «Междуречье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096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ламы и информационного материала в газете «Междуречь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Предоставление печатной площади в газете «Междуречье» для размещения коммерческой рекламы, кв.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Предоставление печатной площади в газете «Междуречье» для публикации объявлений и поздравлений, кв.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 Публикация предвыборных агитационных материалов, кв.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Предоставление печатной площади в газете «Междуречье» для размещения информационного материала для администраций сельских поселений и организаций ЖКХ, кв.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 Предоставление печатной площади в газете «Междуречье» для размещения информационных сообщений о согласовании границ земельных участков от физических лиц, кв.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 Предоставление печатной площади в газете «Междуречье» для размещения информационного материала о деятельности Губернатора Самарской области, кв.с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 Предоставление печатной площади в газете «Междуречье» для размещения информа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.</w:t>
      </w: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6"/>
          <w:szCs w:val="26"/>
        </w:rPr>
        <w:t>4.1.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редакции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2</w:t>
      </w:r>
    </w:p>
    <w:p>
      <w:pPr>
        <w:pStyle w:val="Style14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Изготовление телевизионной продукци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962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левизионной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телеинтервью, рекламного и информационного сюжетов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и размещение информационного и рекламного сюжетов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ляция информационных сюжетов, освещающих деятельность органов исполнительной власти Самарской области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 услу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редакции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3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Услуги, связанные с использованием компьютеров и копировально-множительной техник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962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использованием компьютеров и копировально-множительной техн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минирование, ксерокопирование, печать черно-белых текстовых файлов, печать цветных текстовых файл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 услу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редакции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4</w:t>
      </w:r>
    </w:p>
    <w:p>
      <w:pPr>
        <w:pStyle w:val="Style14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писка на газету «Междуречье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701"/>
        <w:gridCol w:w="1984"/>
        <w:gridCol w:w="2419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иска на газету «Междуречье»,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,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 услу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редакции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4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«____» _________________ 2015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Информационный центр «Междуречье»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4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 учреждения: муниципальное бюджетное учреждение «Информационный центр «Междуречь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 (работы): </w:t>
      </w:r>
    </w:p>
    <w:p>
      <w:pPr>
        <w:pStyle w:val="Style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мещение рекламы и информационного материала в газете «Междуречье»</w:t>
      </w:r>
    </w:p>
    <w:p>
      <w:pPr>
        <w:pStyle w:val="Style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готовление телевизионной продукции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6"/>
          <w:szCs w:val="26"/>
        </w:rPr>
        <w:t>Услуги, связанные с использованием компьютеров и копировально-множительной техники</w:t>
      </w:r>
      <w:r>
        <w:rPr>
          <w:sz w:val="24"/>
          <w:szCs w:val="24"/>
        </w:rPr>
        <w:t xml:space="preserve">   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ка на газету «Междуречье»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рекламы и информационного материала в газете «Междуречье»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23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0,6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7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31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2,9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7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31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2,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елевизионной продукции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использованием компьютеров и копировально-множительной техники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газету «Междуречье»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Руководитель МБУ Информационный центр «Междуречье»  ___________________ И.А. Никифорова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Главный бухгалтер:    ___________________ Ганеева О.Н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Проверили:    Бухгалтер 1 категории ____________________ Зайцева В.А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. специалист  отдела экономики_____________________ Цыкунова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0:00Z</dcterms:created>
  <dc:creator>Polikashina Svetlana</dc:creator>
  <dc:description/>
  <dc:language>en-US</dc:language>
  <cp:lastModifiedBy>Светлана Викторовна Федотова</cp:lastModifiedBy>
  <cp:lastPrinted>2014-12-02T15:04:00Z</cp:lastPrinted>
  <dcterms:modified xsi:type="dcterms:W3CDTF">2015-03-27T06:50:00Z</dcterms:modified>
  <cp:revision>2</cp:revision>
  <dc:subject/>
  <dc:title/>
</cp:coreProperties>
</file>