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_26.03.2015г  № _506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_26.03.2015г  № _506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Дом молодежных организаций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«Дом молодеж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№955400011/2015/2 «б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Дом молодежных организаций» - 1 экз., редакция газеты «Междуречье» - 1 экз.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506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_26.03.2015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 № 955400011/2015/2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 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существление мероприятий с детьми и молодежью по приоритетным направлениям молодежной политик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Потребители услуг: подростки и молодежь в возрасте от 14 до 30 лет, проживающие на территории муниципального района Кинельский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1. 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4169"/>
        <w:gridCol w:w="1127"/>
        <w:gridCol w:w="1133"/>
        <w:gridCol w:w="985"/>
        <w:gridCol w:w="985"/>
        <w:gridCol w:w="986"/>
        <w:gridCol w:w="1123"/>
        <w:gridCol w:w="983"/>
        <w:gridCol w:w="8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Разработка и реализация проектов, мероприятий направленных на гражданско-патриотическое становление молодеж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Разработка и реализация программ, направленных на содействие развития талантливой молодеж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зработка и реализация программ, направленных на содействие развития молодежных объединений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Разработка и реализация проектов, направленных на пропаганду здорового образа жизн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Разработка и реализация проектов, направленных на развитие профориетационной работы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134"/>
        <w:gridCol w:w="992"/>
        <w:gridCol w:w="1276"/>
        <w:gridCol w:w="1276"/>
        <w:gridCol w:w="992"/>
        <w:gridCol w:w="850"/>
        <w:gridCol w:w="283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овавшей в мероприятиях в общем количестве граждан в возрасте от 14 до 30 лет, проживающих на территории муниципального района Кинель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роса, листы регистрации, посадочные места, журнал учета проведения мероприятий, отчеты о проделанной работе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дения мероприятий, план работ, отчеты о проделанной работе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сетителей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2. 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1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Normal"/>
        <w:tabs>
          <w:tab w:val="clear" w:pos="708"/>
          <w:tab w:val="left" w:pos="10440" w:leader="none"/>
        </w:tabs>
        <w:ind w:left="390" w:hanging="0"/>
        <w:rPr/>
      </w:pPr>
      <w:r>
        <w:rPr>
          <w:sz w:val="26"/>
          <w:szCs w:val="26"/>
        </w:rPr>
        <w:t>2..Показатели объем</w:t>
      </w:r>
      <w:r>
        <w:rPr/>
        <w:t>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6"/>
        <w:gridCol w:w="4074"/>
        <w:gridCol w:w="1120"/>
        <w:gridCol w:w="1132"/>
        <w:gridCol w:w="978"/>
        <w:gridCol w:w="978"/>
        <w:gridCol w:w="979"/>
        <w:gridCol w:w="1111"/>
        <w:gridCol w:w="974"/>
        <w:gridCol w:w="79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мероприятий направленных на гражданско-патриотическое становление молодеж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рганизация программ, направленных на содействие развития талантливой молодеж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рганизация программ, направленных на содействие развития молодежных объединений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 проектов, направленных на пропаганду здорового образа жизн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Организация проектов, направленных на развитие профориетационной работы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и проведение встреч, круглых столов, консультаций по вопросам молодежной политик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астие в конкурсах на предоставление грантовой поддержк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качество муниципальной работ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молодежи, участвовавшей в мероприятиях в возрасте от 14 до 30 лет, проживающих на территории муниципального района Кинельск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участников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3327"/>
        <w:gridCol w:w="1101"/>
        <w:gridCol w:w="1130"/>
        <w:gridCol w:w="961"/>
        <w:gridCol w:w="961"/>
        <w:gridCol w:w="962"/>
        <w:gridCol w:w="1081"/>
        <w:gridCol w:w="952"/>
        <w:gridCol w:w="80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Работа по обеспечению содействия трудоустройства молодежи,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по профессиональному самоопределению молодежи,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рочных договоров, заключенных с несовершеннолетни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говор с несовершеннолетни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ративш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 в поисках трудоустрой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2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5"/>
        <w:gridCol w:w="3330"/>
        <w:gridCol w:w="1102"/>
        <w:gridCol w:w="1130"/>
        <w:gridCol w:w="962"/>
        <w:gridCol w:w="962"/>
        <w:gridCol w:w="963"/>
        <w:gridCol w:w="1082"/>
        <w:gridCol w:w="952"/>
        <w:gridCol w:w="7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ормирование антинаркотического мировоззрения у молодых людей,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руглые столы, семинары, тренинги, мастер-классы, диспуты,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телефона доверия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</w:t>
      </w:r>
      <w:r>
        <w:rPr/>
        <w:t>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25"/>
        <w:gridCol w:w="3285"/>
        <w:gridCol w:w="1095"/>
        <w:gridCol w:w="1129"/>
        <w:gridCol w:w="955"/>
        <w:gridCol w:w="955"/>
        <w:gridCol w:w="956"/>
        <w:gridCol w:w="1070"/>
        <w:gridCol w:w="951"/>
        <w:gridCol w:w="9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телефона довер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Консультирования молодежи по  вопросам деятельности учреждения,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«____» _________________ 2015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jc w:val="center"/>
        <w:rPr/>
      </w:pPr>
      <w:r>
        <w:rPr>
          <w:sz w:val="26"/>
          <w:szCs w:val="26"/>
        </w:rPr>
        <w:t>1.Нормативные затраты на оказание муниципальных услуг (выполнение работ) муниципальному бюджетному уч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5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3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 учреждения: муниципальному бюджетному учреждению «Дом молодежных организац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с детьми и молодежью по приоритетным направлениям молодежной политики.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.</w:t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Организация работы телефона доверия.</w:t>
      </w:r>
    </w:p>
    <w:p>
      <w:pPr>
        <w:pStyle w:val="Style14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422"/>
        <w:gridCol w:w="2255"/>
        <w:gridCol w:w="1818"/>
        <w:gridCol w:w="1818"/>
        <w:gridCol w:w="1609"/>
        <w:gridCol w:w="1407"/>
        <w:gridCol w:w="1900"/>
      </w:tblGrid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6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а доверия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иректор   ___________________ Д.В. П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ный бухгалтер:  ___________________ С.В. Шалдыб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ухгалтер 1 категории ____________________ Зайцева В.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4:00Z</dcterms:created>
  <dc:creator>Polikashina Svetlana</dc:creator>
  <dc:description/>
  <dc:language>en-US</dc:language>
  <cp:lastModifiedBy>Светлана Викторовна Федотова</cp:lastModifiedBy>
  <cp:lastPrinted>2014-12-25T15:17:00Z</cp:lastPrinted>
  <dcterms:modified xsi:type="dcterms:W3CDTF">2015-03-27T06:54:00Z</dcterms:modified>
  <cp:revision>2</cp:revision>
  <dc:subject/>
  <dc:title/>
</cp:coreProperties>
</file>