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-300990</wp:posOffset>
                </wp:positionV>
                <wp:extent cx="2886075" cy="336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36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6.03.2015 года № 5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0.01.2014 г. № 32 «Об  утверждении муниципальной программы «Молодежь муниципального района Кинельский»  на 2014-2016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65.05pt;mso-wrap-distance-left:9.05pt;mso-wrap-distance-right:9.05pt;mso-wrap-distance-top:0pt;mso-wrap-distance-bottom:0pt;margin-top:-23.7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6.03.2015 года № 5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0.01.2014 г. № 32 «Об  утверждении муниципальной программы «Молодежь муниципального района Кинельский»  на 2014-2016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от 20.01.2014 г. № 32 «Молодежь муниципального района Кинельский»  на 2014-2016 г.г. изменения изложив муниципальную программу «Молодежь муниципального района Кинельский»  на 2014-2016 г.г.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лкова 2107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. главы муниципального район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нельский по социальным вопросам                                                                Д.Н. Болд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юридического отдела                                                                  Т.Л. Силантье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Руководитель Управления финансами                                                              А.В.Богдан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№ </w:t>
      </w:r>
      <w:r>
        <w:rPr>
          <w:color w:val="000000"/>
          <w:sz w:val="24"/>
          <w:szCs w:val="24"/>
          <w:u w:val="single"/>
        </w:rPr>
        <w:t>____</w:t>
      </w:r>
      <w:r>
        <w:rPr>
          <w:color w:val="000000"/>
          <w:sz w:val="24"/>
          <w:szCs w:val="24"/>
        </w:rPr>
        <w:t xml:space="preserve">     от </w:t>
      </w:r>
      <w:r>
        <w:rPr>
          <w:color w:val="000000"/>
          <w:sz w:val="24"/>
          <w:szCs w:val="24"/>
          <w:u w:val="single"/>
        </w:rPr>
        <w:t>__________ года</w:t>
      </w:r>
      <w:r>
        <w:rPr>
          <w:color w:val="000000"/>
        </w:rPr>
        <w:t xml:space="preserve">.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Молодежь муниципального района Кинельский»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2013 год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лодежь муниципального района Кинельский» на 2014-2016</w:t>
      </w:r>
      <w:r>
        <w:rPr/>
        <w:t>год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муниципального района Кинельский» на 2014-2016 годы  (далее – Программа)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м молодежных организаций» м.р.Кинельский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 ; МКУ «Управление  культуры, спорта и молодёжной политики» м.р.Кинельск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ный  совет при Собрании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м.р.Кинельск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ое  Управление министер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и науки Самарской област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ДПО Центр повышения квалифик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ный центр» (по согласованию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е их прав (по согласованию);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(по согласованию)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военного комиссариата Самарской области по городу Кинель и Кинельскому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вопросам семьи и демографического развития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правление природопользования» муниципального района Кинельск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 государственная                                                            сельскохозяйственная  академия (по согласованию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«МДОЦ «Лесная  сказка»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областной аэроклуб ДОСААФ России (по согласованию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и объедин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ЮСШ муниципального района Кинельский (по согласованию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ое региональное представительство «Российского совета ветеранов Афганистана» ;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ое региональное отделение                                                           всероссийской общественной организ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 «Боевое  братство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(по согласованию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лдатских матерей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са условий и эффективных  механизмов  реализации молодеж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и в районе  обеспечивающих    процесс интеллектуального, нравственн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го и физического стано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и  молодых людей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 молодежи четкого представления о базовых ценностях общества, повышение мотивации к проявлению инициативы и успешной самореал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дрение и распространение  эффектив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в работы по месту жи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условий для закрепления гражданско-патриотических ценностей в созн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всех форм духовно-нравственного  воспитания, интеллектуального, творческого и          физического развития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асоциального поведения в                                                         молодежной среде, пропаганда здорового образа жизни молодого поко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молодежных лиде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вое воспитание и повышение профессионального мастерства с привлечением молодежи к выполнению социально-значимых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истемы молодежных и дет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 объеди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кадрового потенциала реализации молодежной поли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досуга молодеж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величение количества молодежных объединений до 2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участников молодежных объединений и мероприятий в сфере молодежной политики до 15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величение доли специалистов в сфере молодежной политики, прошедших обучение, переподготовку, повышение квалификации до 50 %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учащихся в учреждениях дополнительного образования детей в сфере молодежной политики на 30%.</w:t>
            </w:r>
          </w:p>
        </w:tc>
      </w:tr>
      <w:tr>
        <w:trPr>
          <w:trHeight w:val="7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ы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аны мероприяти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, направленные на гражданско-патриотическое воспитание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, направленные на поддержку талантливой молодежи, социально-позитивных инициати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оприятия, направленные на поддержку деятельности молодежных, детских общественных объеди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Мероприятия по профилактике асоциального поведения в молодежной среде, пропаганд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 образа жиз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формационное, методическое и кадровое обеспечение молодежной политики;</w:t>
            </w:r>
          </w:p>
          <w:p>
            <w:pPr>
              <w:pStyle w:val="Normal"/>
              <w:tabs>
                <w:tab w:val="clear" w:pos="708"/>
                <w:tab w:val="left" w:pos="38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роприятия по трудовому воспитанию молодежи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рассчитана на реализацию в течение 3 лет, с 2014 по 2016 год включительно, в три  этап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этап - (с 01.01.2014 по 31.12.2014 год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– (с 01.01.2015  по 31.12.2015 год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с 01.01.2016 по 31.12.2016 год )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463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униципальног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7077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едства областного бюджета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85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г.-                                              2521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00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областного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20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г.                                               2843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93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областного бюджета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5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                                               3034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84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областного бюджета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50 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9"/>
              <w:tabs>
                <w:tab w:val="clear" w:pos="708"/>
                <w:tab w:val="left" w:pos="39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Программы позволит ориентировать массовое молодежное сознание на позитивные модели построения своей жизн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равленная деятельность по созданию   условий  проведения организованного досуг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лит увеличить охват молодых люде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ми по реализации молодежно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комплекса мероприятий по поддержке и дальнейшему развитию творчест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 обеспечит рост количества участников различных видов молодежного творчеств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запланированных Программой мероприятий обеспечит поддержку молодежных общественных инициатив, увеличение количества детских и молодежных общественных объединений и числа их участников, создание  Молодежных советов в сельских поселениях район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соответствующих разделов                                                             Программы позволит повысить уровен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го, гражданского и                                       военно-патриотического воспитания молодежи, а также увеличить количество участников мероприятий по патриотическому и гражданскому   воспитанию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я усилий в направлении профилактики асоциального поведения в молодежной среде позволит повысить эффективность данного направления работы, снизить подростковую преступность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ая работа с молодежью позволит повысить социальный статус  сельской молодежи, закрепить молодежь на сел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1.Характеристика текущего состояния  молодежной политики на территории муниципального района Кинельский, с</w:t>
      </w:r>
      <w:r>
        <w:rPr>
          <w:b/>
          <w:sz w:val="24"/>
          <w:szCs w:val="24"/>
        </w:rPr>
        <w:t>одержание проблемы и необходимость ее решения программными метод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олодежной политике посвящен </w:t>
      </w:r>
      <w:hyperlink r:id="rId2">
        <w:r>
          <w:rPr>
            <w:rStyle w:val="InternetLink"/>
            <w:sz w:val="24"/>
            <w:szCs w:val="24"/>
          </w:rPr>
          <w:t>подраздел 9</w:t>
        </w:r>
      </w:hyperlink>
      <w:r>
        <w:rPr>
          <w:sz w:val="24"/>
          <w:szCs w:val="24"/>
        </w:rPr>
        <w:t xml:space="preserve"> раздела III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</w:rPr>
        <w:t>муниципальном районе Кинельский</w:t>
      </w:r>
      <w:r>
        <w:rPr>
          <w:sz w:val="24"/>
          <w:szCs w:val="24"/>
        </w:rPr>
        <w:t xml:space="preserve"> эффективная государственная молодежная политика - один из важнейших инструментов развития региона, роста благосостояния граждан и совершенствования обществен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 основе стратегии развития молодежной политики  муниципального района Кинельский областная целевая программа  «Реализация Стратегии  государственной молодёжной политики в  Самарской области до 2015 года» одобренная </w:t>
      </w:r>
      <w:r>
        <w:rPr>
          <w:sz w:val="24"/>
          <w:szCs w:val="24"/>
        </w:rPr>
        <w:t xml:space="preserve">постановлением Правительства Самарской области от 21.12.2005 N 155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2012 году на территории</w:t>
      </w:r>
      <w:r>
        <w:rPr>
          <w:rFonts w:eastAsia="Calibri"/>
          <w:sz w:val="24"/>
          <w:szCs w:val="24"/>
        </w:rPr>
        <w:t xml:space="preserve"> муниципального района Кинельский</w:t>
      </w:r>
      <w:r>
        <w:rPr>
          <w:sz w:val="24"/>
          <w:szCs w:val="24"/>
        </w:rPr>
        <w:t xml:space="preserve"> проживало 6655  гражданина в возрасте от 14 до 30 лет, что составляет более 20% населения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данной категории населения в 2012 году характеризовался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районе насчитывался 2985 учащийся учреждений начального, среднего и высшего профессионального образования, что составляет 44,9% от общего количества молодых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 состоянию на 01.10.2013 на учете безработных состояло 0,4% (22 человека) от общего числа всей молодежи </w:t>
      </w:r>
      <w:r>
        <w:rPr>
          <w:rFonts w:eastAsia="Calibri"/>
          <w:sz w:val="24"/>
          <w:szCs w:val="24"/>
        </w:rPr>
        <w:t>муниципального района Кинельски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 ряду показателей, характеризующих положение молодежи в </w:t>
      </w:r>
      <w:r>
        <w:rPr>
          <w:rFonts w:eastAsia="Calibri"/>
          <w:sz w:val="24"/>
          <w:szCs w:val="24"/>
        </w:rPr>
        <w:t>муниципальном районе Кинельский</w:t>
      </w:r>
      <w:r>
        <w:rPr>
          <w:sz w:val="24"/>
          <w:szCs w:val="24"/>
        </w:rPr>
        <w:t>, в течение последних лет наблюдалось улуч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11 - 2013 годов в </w:t>
      </w:r>
      <w:r>
        <w:rPr>
          <w:rFonts w:eastAsia="Calibri"/>
          <w:sz w:val="24"/>
          <w:szCs w:val="24"/>
        </w:rPr>
        <w:t>муниципальном районе Кинельский</w:t>
      </w:r>
      <w:r>
        <w:rPr>
          <w:sz w:val="24"/>
          <w:szCs w:val="24"/>
        </w:rPr>
        <w:t xml:space="preserve"> была создана база для качественной деятельности субъектов реализации государственной молодежн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2012 году в</w:t>
      </w:r>
      <w:r>
        <w:rPr>
          <w:rFonts w:eastAsia="Calibri"/>
          <w:sz w:val="24"/>
          <w:szCs w:val="24"/>
        </w:rPr>
        <w:t xml:space="preserve"> муниципального района Кинельский создано муниципальное бюджетное учреждение «Дом молодежных организаций»,</w:t>
      </w:r>
      <w:r>
        <w:rPr>
          <w:sz w:val="24"/>
          <w:szCs w:val="24"/>
        </w:rPr>
        <w:t xml:space="preserve"> что позволило осуществить поддержку более 30 молодежных объединений (в 2013 году 2087 человек). Выросло число молодых людей, участвующих в волонтерском движении (к 2013 году достигло 1500 челове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</w:rPr>
        <w:t>муниципальном районе Кинельский</w:t>
      </w:r>
      <w:r>
        <w:rPr>
          <w:sz w:val="24"/>
          <w:szCs w:val="24"/>
        </w:rPr>
        <w:t xml:space="preserve"> активно действуют молодежные совещательные структуры: Молодежный Совет при Собрании представителей муниципального района Кинельский, Молодежные Советы при Собрании представителей сельских поселений муниципального района Кинельски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2013 году в муниципальном районе Кинельский число молодежи, активно участвующей в социально значимой деятельности, возросло до 20% от общего числа молодых люд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остаются тревожными ряд других показател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ность употребления алкоголя среди подростков от 15 до 18 лет составляет в среднем 38,5% у мальчиков и 41,3% у девоче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число разводов (на 2012 год - 44) превышает число браков (на 2012 год - 39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граммах по трудоустройству участвует менее 3% молодежи, сохраняется дисбаланс в требуемых и предлагаемых специальностях на рынке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условиях негативных последствий</w:t>
      </w:r>
      <w:r>
        <w:rPr>
          <w:color w:val="000000"/>
          <w:sz w:val="24"/>
          <w:szCs w:val="24"/>
          <w:shd w:fill="FFFFFF" w:val="clear"/>
        </w:rPr>
        <w:t xml:space="preserve"> переходного периода в 90-х годах, когда была разрушена государственно-общественная система воспитания детей и молодежи</w:t>
      </w:r>
      <w:r>
        <w:rPr>
          <w:sz w:val="24"/>
          <w:szCs w:val="24"/>
        </w:rPr>
        <w:t xml:space="preserve">  возрастают риски социальных патологий в молодежной среде (преступности, алкоголизма, наркомании), снижения уровня культурного и физического развития молодежи, миграции активной молодежи за пределы района. Необходимо предпринять меры по сохранению и укреплению в районе инфраструктуры сферы молодежной полит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государственная молодежная политика не относится к узкой и исключительной компетенции органов по делам молодежи и рассматривается как составной элемент социальной политики, реализуемой всеми органами государственной власти и органами местного самоуправления во взаимодействии с институтами гражданского об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вышеозначенных проблем наиболее эффективно может осуществляться с использованием программно-целевого метода. Настоящая Программа носит комплексный характер и обеспечивает последовательность в осуществлении мер по реализации молодежной политики в муниципальном районе Кинельский на 20014 - 2016 годы.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2. Цель и задач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настоящей Программы является создание комплекса условий и эффективных  механизмов реализации молодежной политики в районе, обеспечивающих  процесс интеллектуального, нравственного, гражданского и  физического становления личности  молодых люд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ой цели требует решения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у молодежи четкого представления о базовых ценностях общества, повышение мотивации к проявлению инициативы и успешной самореализации;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и распространение эффективных методов работы по месту ж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ние условий для закрепления гражданско-патриотических ценностей в сознании молодеж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всех форм духовно-нравственного воспитания,  интеллектуального, творческого и физического развития молодеж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асоциального поведения в молодежной среде, пропаганда здорового образа жизни молодого поко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а молодежных лидеров;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удовое воспитание и повышение профессионального мастерства с                                                           привлечением молодежи к выполнению социально-значим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ы молодежных и детских общественных объедин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кадрового потенциала реализации молодежной полит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я досуга молодеж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роки и этапы реализации Программы.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рассчитана на реализацию в течение 3 лет, с 2014 по 2016 год включительно, в три этапа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I этап - (с 01.01.2014 по 31.12.2014); контрольный этап реализации – январь 2015г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II этап - (с </w:t>
      </w:r>
      <w:r>
        <w:rPr>
          <w:color w:val="000000"/>
          <w:sz w:val="24"/>
          <w:szCs w:val="24"/>
        </w:rPr>
        <w:t>01.01.</w:t>
      </w:r>
      <w:r>
        <w:rPr>
          <w:sz w:val="24"/>
          <w:szCs w:val="24"/>
        </w:rPr>
        <w:t xml:space="preserve">2015  по </w:t>
      </w:r>
      <w:r>
        <w:rPr>
          <w:color w:val="000000"/>
          <w:sz w:val="24"/>
          <w:szCs w:val="24"/>
        </w:rPr>
        <w:t>31.12.</w:t>
      </w:r>
      <w:r>
        <w:rPr>
          <w:sz w:val="24"/>
          <w:szCs w:val="24"/>
        </w:rPr>
        <w:t>2015);</w:t>
      </w:r>
      <w:r>
        <w:rPr>
          <w:color w:val="000000"/>
          <w:sz w:val="24"/>
          <w:szCs w:val="24"/>
        </w:rPr>
        <w:t xml:space="preserve"> контрольный этап реализации – январь 2016г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1.01.</w:t>
      </w:r>
      <w:r>
        <w:rPr>
          <w:sz w:val="24"/>
          <w:szCs w:val="24"/>
        </w:rPr>
        <w:t xml:space="preserve">2016 по </w:t>
      </w:r>
      <w:r>
        <w:rPr>
          <w:color w:val="000000"/>
          <w:sz w:val="24"/>
          <w:szCs w:val="24"/>
        </w:rPr>
        <w:t>31.12.</w:t>
      </w:r>
      <w:r>
        <w:rPr>
          <w:sz w:val="24"/>
          <w:szCs w:val="24"/>
        </w:rPr>
        <w:t xml:space="preserve">2016); </w:t>
      </w:r>
      <w:r>
        <w:rPr>
          <w:color w:val="000000"/>
          <w:sz w:val="24"/>
          <w:szCs w:val="24"/>
        </w:rPr>
        <w:t xml:space="preserve">контрольный этап реализации – март 2017г. 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чень показателей (индикаторов)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851"/>
        <w:gridCol w:w="992"/>
        <w:gridCol w:w="992"/>
        <w:gridCol w:w="1134"/>
        <w:gridCol w:w="209"/>
        <w:gridCol w:w="1134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молодежных объедин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участников молодежных объедин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специалистов в сфере молодежной политики, прошедших обучение, переподготовку, повышение квал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щихся в учреждениях дополнительного образования детей в сфере молодеж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</w:t>
      </w:r>
      <w:r>
        <w:rPr>
          <w:rFonts w:eastAsia="Arial CYR" w:cs="Arial CYR"/>
          <w:b/>
          <w:sz w:val="24"/>
          <w:szCs w:val="24"/>
        </w:rPr>
        <w:t xml:space="preserve"> Информация о ресурсном обеспечении Программы</w:t>
      </w:r>
      <w:r>
        <w:rPr>
          <w:rFonts w:eastAsia="Arial CYR" w:cs="Arial CYR"/>
          <w:b/>
          <w:sz w:val="28"/>
          <w:szCs w:val="28"/>
        </w:rPr>
        <w:t>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lineRule="auto" w:line="360" w:before="0" w:after="0"/>
        <w:rPr/>
      </w:pPr>
      <w:r>
        <w:rPr/>
        <w:t>Финансирование мероприятий Программы осуществляется:</w:t>
      </w:r>
    </w:p>
    <w:p>
      <w:pPr>
        <w:pStyle w:val="Text3cl"/>
        <w:spacing w:lineRule="auto" w:line="360" w:before="0" w:after="0"/>
        <w:rPr/>
      </w:pPr>
      <w:r>
        <w:rPr/>
        <w:t>- за счет целевого выделения средств областного бюджета;</w:t>
      </w:r>
    </w:p>
    <w:p>
      <w:pPr>
        <w:pStyle w:val="Text3cl"/>
        <w:spacing w:lineRule="auto" w:line="360" w:before="0" w:after="0"/>
        <w:rPr/>
      </w:pPr>
      <w:r>
        <w:rPr/>
        <w:t>- из бюджета муниципального образования;</w:t>
      </w:r>
    </w:p>
    <w:p>
      <w:pPr>
        <w:pStyle w:val="Text3cl"/>
        <w:spacing w:lineRule="auto" w:line="360" w:before="0" w:after="0"/>
        <w:rPr/>
      </w:pPr>
      <w:r>
        <w:rPr/>
        <w:t>- за счет внебюджетных средств.</w:t>
      </w:r>
    </w:p>
    <w:p>
      <w:pPr>
        <w:pStyle w:val="Style21"/>
        <w:spacing w:before="0" w:after="283"/>
        <w:jc w:val="both"/>
        <w:rPr/>
      </w:pPr>
      <w:r>
        <w:rPr/>
        <w:t xml:space="preserve">Общий объем финансирования Программы: </w:t>
      </w:r>
      <w:r>
        <w:rPr>
          <w:b/>
        </w:rPr>
        <w:t>8463,4</w:t>
      </w:r>
      <w:r>
        <w:rPr/>
        <w:t xml:space="preserve"> тыс. рублей,</w:t>
      </w:r>
    </w:p>
    <w:p>
      <w:pPr>
        <w:pStyle w:val="Style21"/>
        <w:spacing w:before="0" w:after="283"/>
        <w:jc w:val="both"/>
        <w:rPr/>
      </w:pPr>
      <w:r>
        <w:rPr/>
        <w:t xml:space="preserve"> </w:t>
      </w:r>
      <w:r>
        <w:rPr/>
        <w:t xml:space="preserve">в том числе по годам: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2014 г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485,5 </w:t>
      </w:r>
      <w:r>
        <w:rPr>
          <w:rFonts w:cs="Times New Roman" w:ascii="Times New Roman" w:hAnsi="Times New Roman"/>
          <w:sz w:val="24"/>
          <w:szCs w:val="24"/>
        </w:rPr>
        <w:t xml:space="preserve">областной бюджет, </w:t>
      </w:r>
      <w:r>
        <w:rPr>
          <w:rFonts w:cs="Times New Roman" w:ascii="Times New Roman" w:hAnsi="Times New Roman"/>
          <w:b/>
          <w:sz w:val="24"/>
          <w:szCs w:val="24"/>
        </w:rPr>
        <w:t xml:space="preserve">2100,9 </w:t>
      </w:r>
      <w:r>
        <w:rPr>
          <w:rFonts w:cs="Times New Roman" w:ascii="Times New Roman" w:hAnsi="Times New Roman"/>
          <w:sz w:val="24"/>
          <w:szCs w:val="24"/>
        </w:rPr>
        <w:t>местный бюджет;</w:t>
      </w:r>
    </w:p>
    <w:p>
      <w:pPr>
        <w:pStyle w:val="Style21"/>
        <w:spacing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before="0" w:after="283"/>
        <w:jc w:val="both"/>
        <w:rPr/>
      </w:pPr>
      <w:r>
        <w:rPr>
          <w:b/>
        </w:rPr>
        <w:t>2015 г.</w:t>
      </w:r>
      <w:r>
        <w:rPr/>
        <w:t xml:space="preserve"> – </w:t>
      </w:r>
      <w:r>
        <w:rPr>
          <w:b/>
        </w:rPr>
        <w:t xml:space="preserve">450,0 </w:t>
      </w:r>
      <w:r>
        <w:rPr/>
        <w:t xml:space="preserve">областной бюджет, </w:t>
      </w:r>
      <w:r>
        <w:rPr>
          <w:b/>
        </w:rPr>
        <w:t xml:space="preserve">2393,0 </w:t>
      </w:r>
      <w:r>
        <w:rPr/>
        <w:t>местный бюджет;</w:t>
      </w:r>
    </w:p>
    <w:p>
      <w:pPr>
        <w:pStyle w:val="Style21"/>
        <w:spacing w:before="0" w:after="283"/>
        <w:jc w:val="both"/>
        <w:rPr/>
      </w:pPr>
      <w:r>
        <w:rPr>
          <w:b/>
        </w:rPr>
        <w:t>2016 г.</w:t>
      </w:r>
      <w:r>
        <w:rPr/>
        <w:t xml:space="preserve"> - </w:t>
      </w:r>
      <w:r>
        <w:rPr>
          <w:b/>
        </w:rPr>
        <w:t xml:space="preserve"> 450,0 </w:t>
      </w:r>
      <w:r>
        <w:rPr/>
        <w:t xml:space="preserve">областной бюджет, </w:t>
      </w:r>
      <w:r>
        <w:rPr>
          <w:b/>
        </w:rPr>
        <w:t xml:space="preserve"> 2584,0 </w:t>
      </w:r>
      <w:r>
        <w:rPr/>
        <w:t>местный бюджет;</w:t>
      </w:r>
    </w:p>
    <w:p>
      <w:pPr>
        <w:pStyle w:val="Style21"/>
        <w:spacing w:before="0" w:after="283"/>
        <w:jc w:val="both"/>
        <w:rPr/>
      </w:pPr>
      <w:r>
        <w:rPr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before="0" w:after="0"/>
        <w:jc w:val="both"/>
        <w:rPr/>
      </w:pPr>
      <w:r>
        <w:rPr/>
        <w:t>Объемы финансирования Программы 2014 - 2016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</w:rPr>
        <w:t xml:space="preserve">Эффективность реализации </w:t>
      </w:r>
      <w:r>
        <w:rPr/>
        <w:t>муниципальной</w:t>
      </w:r>
      <w:r>
        <w:rPr>
          <w:color w:val="000000"/>
        </w:rPr>
        <w:t xml:space="preserve"> программы оценивается путем соотнесения степени достижения показателей (индикаторов) </w:t>
      </w:r>
      <w:r>
        <w:rPr/>
        <w:t>муниципальной</w:t>
      </w:r>
      <w:r>
        <w:rPr>
          <w:color w:val="000000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Показатель эффективности реализации муниципальной программы  (</w:t>
      </w:r>
      <w:r>
        <w:rPr>
          <w:lang w:val="en-US"/>
        </w:rPr>
        <w:t>R</w:t>
      </w:r>
      <w:r>
        <w:rPr/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плановое значение </w:t>
      </w:r>
      <w:r>
        <w:rPr>
          <w:lang w:val="en-US"/>
        </w:rPr>
        <w:t>n</w:t>
      </w:r>
      <w:r>
        <w:rPr/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значение </w:t>
      </w:r>
      <w:r>
        <w:rPr>
          <w:lang w:val="en-US"/>
        </w:rPr>
        <w:t>n</w:t>
      </w:r>
      <w:r>
        <w:rPr/>
        <w:t>-го показателя (индикатора) на конец отчетного пери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4"/>
          <w:szCs w:val="24"/>
        </w:rPr>
        <w:t xml:space="preserve">Комплекс мероприятий и финансовое обеспе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и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-ПАТРИОТИЧЕСКОЕ ВОСПИТАНИЕ МОЛОДЕ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5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05"/>
        <w:gridCol w:w="1336"/>
        <w:gridCol w:w="1195"/>
        <w:gridCol w:w="1336"/>
        <w:gridCol w:w="1341"/>
        <w:gridCol w:w="1342"/>
        <w:gridCol w:w="1329"/>
      </w:tblGrid>
      <w:tr>
        <w:trPr>
          <w:trHeight w:val="33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(тыс. руб.); 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0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0" w:hanging="0"/>
              <w:jc w:val="center"/>
              <w:rPr/>
            </w:pPr>
            <w:r>
              <w:rPr/>
              <w:t xml:space="preserve">           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фестивале патриотической песни – «За нами Россия!»в г.Жигулёск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Активное участие муниципального района Кинельский в сфере молодежной политики регион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мятных акций, посвященных Дню Победы и другим Дням воинской Славы  «Время  выбрало  нас…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я гражданско-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участия руководителей патриотических клубов в межрегиональных и всероссийских семинарах, курсах повышения квалифик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кадрового потенциала реализации молодежной политик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туде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молодеж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оциально-значимая акция «День призывник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я гражданско-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военно-спортивной  игра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Активное участие муниципального района Кинельский в сфере молодежной политики регион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 военно-спортивные  сборы с допризывной молодежь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ональных, областных, всероссийских военно-спортивных мероприятиях по  плану Департамента по делам молодежи С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Активное участие муниципального района Кинельский в сфере молодежной политики регион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среди учащихся  школ на знание государственных символов Российской Федераци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пробег – эстафета по муниципальному району Кинельск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духовно-нравственных ценностей в сознание молодежи</w:t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Огни памяти» - вечернее  факельное шеств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конкурс «Район в объективе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-июн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та Памяти. Пост 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«Обелиск»,</w:t>
              <w:br/>
              <w:t xml:space="preserve">акция «Ветеран живет рядом», </w:t>
            </w:r>
          </w:p>
          <w:p>
            <w:pPr>
              <w:pStyle w:val="Normal"/>
              <w:rPr/>
            </w:pPr>
            <w:r>
              <w:rPr/>
              <w:t xml:space="preserve">акция «Георгиевская ленточка», </w:t>
            </w:r>
          </w:p>
          <w:p>
            <w:pPr>
              <w:pStyle w:val="Normal"/>
              <w:rPr/>
            </w:pPr>
            <w:r>
              <w:rPr/>
              <w:t>акция «Синий платочек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</w:tr>
      <w:tr>
        <w:trPr>
          <w:trHeight w:val="13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вятые  места родного края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атриотических и духовно-нравственных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етеранов локальных войн. Чествование ветеранов Афганистана и участников событий на Северном Кавказ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 героев Отече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а Отече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атериальной базой военно-патриотические и военно-туристические клубы м.р.Кинельск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и распространение эффективных методов работы по месту жительства</w:t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4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ДЕРЖКА ТАЛАНТЛИВОЙ МОЛОДЕЖ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ЫХ СОЦИАЛЬНО-ПОЗИТИВНЫХ ИНИЦИАТИ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8"/>
        <w:gridCol w:w="1275"/>
        <w:gridCol w:w="1418"/>
        <w:gridCol w:w="1417"/>
        <w:gridCol w:w="1418"/>
        <w:gridCol w:w="1417"/>
      </w:tblGrid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 (тыс.руб.);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обучающих семинаров для Молодёжного  совета при Собрании представителей м.р.Кине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молодежных лидер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</w:t>
            </w:r>
          </w:p>
          <w:p>
            <w:pPr>
              <w:pStyle w:val="Normal"/>
              <w:rPr/>
            </w:pPr>
            <w:r>
              <w:rPr/>
              <w:t>«День молоде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молодеж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алантливой молодежи в областных, всероссийских творческих кон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Активное участие муниципального района Кинельский в сфере молодежной политики регион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 молодёжных объединений  в областных конкурсах по эколог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Активное участие муниципального района Кинельский в сфере молодежной политики регион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олодежный турнир эрудитов «Созвездие талант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интеллектуального развития молодеж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айонной команды в областном турнире «Созвездие талан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Активное участие муниципального района Кинельский в сфере молодежной политики регион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мероприятий, посвященных Дню космонав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интеллектуального развития молодеж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нкурс команд К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молодежных лидеров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досуга молодеж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образовательных фору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кадрового потенциала реализации молодежной полит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соревнованиях в сфере молодежного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Активное участие муниципального района Кинельский в сфере молодежной политики регион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ДЕРЖКА ДЕЯТЕЛЬНОСТИ МОЛОДЕЖНЫХ И ДЕТ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ЫХ ОБЪЕДИНЕНИЙ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8"/>
        <w:gridCol w:w="1275"/>
        <w:gridCol w:w="1418"/>
        <w:gridCol w:w="1417"/>
        <w:gridCol w:w="1418"/>
        <w:gridCol w:w="1417"/>
      </w:tblGrid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о годам (тыс.руб.);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образовательных форумах молодежи Кине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кадрового потенциала реализации молодежной полит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конкурс – «Молодёжная столица» (лучшая  работа  с молодёжью по месту жительств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кадрового потенциала реализации молодежной полит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фестивалях  актива молодежных и детских общественных объеди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Активное участие муниципального района Кинельский в сфере молодежной политики регион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подростковых клубов по месту жительства (тир, теннис, кружок гитаристов, бисероплетение, творческие мастерские, кукольный театр, шахматный  клуб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истемы молодежных и детских общественных объедин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снащение спортивно-туристически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3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АКТИКА  АСОЦИАЛЬНОГО ПОВЕД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ЛОДЕЖНОЙ СРЕДЕ,</w:t>
      </w:r>
    </w:p>
    <w:p>
      <w:pPr>
        <w:pStyle w:val="Normal"/>
        <w:jc w:val="center"/>
        <w:rPr/>
      </w:pPr>
      <w:r>
        <w:rPr/>
        <w:t>ПРОПАГАНДА ЗДОРОВОГО ОБРАЗА ЖИЗНИ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8"/>
        <w:gridCol w:w="1275"/>
        <w:gridCol w:w="1418"/>
        <w:gridCol w:w="1417"/>
        <w:gridCol w:w="1418"/>
        <w:gridCol w:w="1417"/>
      </w:tblGrid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 по годам (руб.); 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издание и распространение методических материалов (календарей,  буклетов) по пропаганде здорового образа жизни «Здоровым быть модно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молодеж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духовно-нравственных ценностей в сознание молодежи</w:t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акциях, мероприятиях антинаркотической направл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духовно-нравственных ценностей в сознание молодеж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Папа, мама, я – спортивная семь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новному плану ДЮСШ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духовно-нравственных ценностей в сознание молодежи</w:t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на лучшую антирекламу алкогольных, табачных изделий и наркотических сред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духовно-нравственных ценностей в сознание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конкурс </w:t>
            </w:r>
          </w:p>
          <w:p>
            <w:pPr>
              <w:pStyle w:val="Normal"/>
              <w:rPr/>
            </w:pPr>
            <w:r>
              <w:rPr/>
              <w:t>«Веселые стар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новному плану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 совместно с  областной юношеской библиотекой  «Пагубные привы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духовно-нравственных ценностей в сознание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борьбы с наркоманией, </w:t>
            </w:r>
          </w:p>
          <w:p>
            <w:pPr>
              <w:pStyle w:val="Normal"/>
              <w:rPr/>
            </w:pPr>
            <w:r>
              <w:rPr/>
              <w:t>Конкурс сочинений, рисунков, фотограф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духовно-нравственных ценностей в сознание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 «Мифы о наркотик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духовно-нравственных ценностей в сознание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е программы:   </w:t>
            </w:r>
          </w:p>
          <w:p>
            <w:pPr>
              <w:pStyle w:val="Normal"/>
              <w:rPr/>
            </w:pPr>
            <w:r>
              <w:rPr/>
              <w:t>-формирование  полезных привычек</w:t>
            </w:r>
          </w:p>
          <w:p>
            <w:pPr>
              <w:pStyle w:val="Normal"/>
              <w:rPr/>
            </w:pPr>
            <w:r>
              <w:rPr/>
              <w:t>-профилактика вредных привычек</w:t>
            </w:r>
          </w:p>
          <w:p>
            <w:pPr>
              <w:pStyle w:val="Normal"/>
              <w:rPr/>
            </w:pPr>
            <w:r>
              <w:rPr/>
              <w:t>-основы здорового образа жизни</w:t>
            </w:r>
          </w:p>
          <w:p>
            <w:pPr>
              <w:pStyle w:val="Normal"/>
              <w:rPr/>
            </w:pPr>
            <w:r>
              <w:rPr/>
              <w:t>-все ли вы знаете о себе</w:t>
            </w:r>
          </w:p>
          <w:p>
            <w:pPr>
              <w:pStyle w:val="Normal"/>
              <w:rPr/>
            </w:pPr>
            <w:r>
              <w:rPr/>
              <w:t>-возрождение</w:t>
            </w:r>
          </w:p>
          <w:p>
            <w:pPr>
              <w:pStyle w:val="Normal"/>
              <w:rPr/>
            </w:pPr>
            <w:r>
              <w:rPr/>
              <w:t>-умей сказать «нет!»</w:t>
            </w:r>
          </w:p>
          <w:p>
            <w:pPr>
              <w:pStyle w:val="Normal"/>
              <w:rPr/>
            </w:pPr>
            <w:r>
              <w:rPr/>
              <w:t>-наркомания - мифы и реальность;</w:t>
            </w:r>
          </w:p>
          <w:p>
            <w:pPr>
              <w:pStyle w:val="Normal"/>
              <w:rPr/>
            </w:pPr>
            <w:r>
              <w:rPr/>
              <w:t>-«Альтернатива»</w:t>
            </w:r>
          </w:p>
          <w:p>
            <w:pPr>
              <w:pStyle w:val="Normal"/>
              <w:rPr/>
            </w:pPr>
            <w:r>
              <w:rPr/>
              <w:t>-«Умей познать себ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основному плану Центра   «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духовно-нравственных ценностей в сознание молодежи</w:t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 о реабилитационных  учреждениях  наркозависимых через  СМ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молодеж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 тематических видеофильмов с последующим обсужд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молодеж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«Мы за здоровый образ жизни», «Спорт против наркот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духовно-нравственных ценностей в сознание молодежи</w:t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акциях Госавтоинспеции: «День юного пешехода», «1 сентября - день безопасности детей на дорогах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интеллектуального развития молодеж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и областном конкурсах  «Безопасное  колес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интеллектуального развития молодеж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истический слет рабочей молодежи м.р.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духовно-нравственных ценностей в сознание молодежи</w:t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ых мероприятий в сфере молодежного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rPr/>
            </w:pPr>
            <w:r>
              <w:rPr/>
              <w:t>Муниципаль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  <w:t>Муниципаль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формационное, методическое и кадровое ОБЕспечение   молодежной   политики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8"/>
        <w:gridCol w:w="1275"/>
        <w:gridCol w:w="1418"/>
        <w:gridCol w:w="1417"/>
        <w:gridCol w:w="1418"/>
        <w:gridCol w:w="1417"/>
      </w:tblGrid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 по годам (руб.);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Школы юных корреспонден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интеллектуального развития молодеж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Молодежный информацион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молодеж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лодежный информацион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молодеж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-рекламной продукции для молодежных туристически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молодеж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мках текущего содержания отдела по реализации молодежной поли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ОЕ ВОСПИТАНИЕ МОЛОДЕ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8"/>
        <w:gridCol w:w="1275"/>
        <w:gridCol w:w="1418"/>
        <w:gridCol w:w="1417"/>
        <w:gridCol w:w="1418"/>
        <w:gridCol w:w="1417"/>
      </w:tblGrid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 по годам (тыс.руб.);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5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воспитание и повышение профессионального мастерства молодеж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воспитание и повышение профессионального мастерства молодеж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ам здесь жить!»</w:t>
            </w:r>
          </w:p>
          <w:p>
            <w:pPr>
              <w:pStyle w:val="Normal"/>
              <w:rPr/>
            </w:pPr>
            <w:r>
              <w:rPr/>
              <w:t>Уборка территории  сельского поселения, скверов, парков, водоемов, род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духовно-нравственных ценностей в сознание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профориентационные экску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духовно-нравственных и патриотических ценностей в сознание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в рамках акции «Где родился, там и пригодилс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атриотических ценностей в сознание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мках текущего содержания отдела по реализации молодежной поли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жидаемые результаты реализации плана работы  с молодёжь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лана по реализации молодёжной политике в муниципальном районе Кинельский позволит ориентировать массовое молодежное сознание на позитивные модели построения свое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ая деятельность по созданию условий проведения организованного досуга позволит увеличить охват молодых людей мероприятиями по реализации молодеж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мероприятий по поддержке и дальнейшему развитию творчества молодежи обеспечит рост количества участников различных видов молодеж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запланированных  мероприятий обеспечит поддержку молодежных общественных инициатив, увеличение количества детских и  молодежных общественных объединений   и числа их участников, создание молодежных советов в сельских поселениях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оответствующих разделов  позволит повысить уровень духовно-нравственного, гражданского и военно-патриотического воспитания молодежи, а также увеличить количество участников мероприятий по патриотическому и гражданскому  воспит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усилий в направлении профилактики асоциального поведения в молодежной среде позволит повысить эффективность данного направления работы, снизить подростковую преступ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работа с молодежью позволит повысить социальный статус  сельской молодежи, закрепить молодежь на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5F10DF9DFF6F7A58E26B141B3492569C232A12BC415AEE45BC2103E17D0E2B496B30E5B0F522iBD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40:00Z</dcterms:created>
  <dc:creator>User</dc:creator>
  <dc:description/>
  <dc:language>en-US</dc:language>
  <cp:lastModifiedBy>Светлана Викторовна Федотова</cp:lastModifiedBy>
  <cp:lastPrinted>2015-03-23T19:37:00Z</cp:lastPrinted>
  <dcterms:modified xsi:type="dcterms:W3CDTF">2015-03-30T09:40:00Z</dcterms:modified>
  <cp:revision>2</cp:revision>
  <dc:subject/>
  <dc:title/>
</cp:coreProperties>
</file>