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-462915</wp:posOffset>
                </wp:positionV>
                <wp:extent cx="3609975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7.03.2015 года № 5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изменений в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38.5pt;mso-wrap-distance-left:9.05pt;mso-wrap-distance-right:9.05pt;mso-wrap-distance-top:0pt;mso-wrap-distance-bottom:0pt;margin-top:-36.45pt;mso-position-vertical-relative:text;margin-left: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7.03.2015 года № 5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 внесении изменений в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г.», </w:t>
      </w:r>
      <w:r>
        <w:rPr>
          <w:sz w:val="28"/>
        </w:rPr>
        <w:t>утвержденную постановлением администрации муниципального района Кинельский от 03.02.14 г. № 1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Н.В.Абаши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. главы муниципального райо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ельский по социальным вопросам                                                                Д.Н. Бол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юридического отдела                                                                  Т.Л. Силант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21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заместитель главы района по экономики – 1 экз., МКУ «Управление КС и МП», МБУ «Дом молодежных организаций», МБУ Информационный центр «Междуречье»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0.05pt;mso-position-vertical-relative:text;margin-left:23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 и дополнения,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>которые вносятся в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, утвержденную постановлением главы муниципального района Кинельский № 119 от 03.02.2014 г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в графе «Соисполнители муниципальной Программы» добавить слова «МБУ «Дом молодежных организаций» м.р.Кинельский»;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Приложение № 2 к указанной Программе изложить в следующей редакции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2"/>
        <w:gridCol w:w="1901"/>
        <w:gridCol w:w="600"/>
        <w:gridCol w:w="126"/>
        <w:gridCol w:w="6"/>
        <w:gridCol w:w="14"/>
        <w:gridCol w:w="9"/>
        <w:gridCol w:w="204"/>
        <w:gridCol w:w="636"/>
        <w:gridCol w:w="26"/>
        <w:gridCol w:w="21"/>
        <w:gridCol w:w="65"/>
        <w:gridCol w:w="167"/>
        <w:gridCol w:w="29"/>
        <w:gridCol w:w="698"/>
        <w:gridCol w:w="12"/>
        <w:gridCol w:w="20"/>
        <w:gridCol w:w="13"/>
        <w:gridCol w:w="33"/>
        <w:gridCol w:w="103"/>
        <w:gridCol w:w="555"/>
        <w:gridCol w:w="127"/>
        <w:gridCol w:w="6"/>
        <w:gridCol w:w="61"/>
        <w:gridCol w:w="228"/>
        <w:gridCol w:w="4931"/>
        <w:gridCol w:w="408"/>
        <w:gridCol w:w="15"/>
        <w:gridCol w:w="274"/>
        <w:gridCol w:w="252"/>
        <w:gridCol w:w="709"/>
        <w:gridCol w:w="755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346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52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совместно с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ным  подразделением ДЮСШ ГБОУ СОШ п. Комсомольский    (по согласованию)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«Дом молодежных организаций» муниципального района Кинельский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совместно со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  подразделением ДЮСШ ГБОУ СОШ п. Комсомольский    (по согласованию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Дом молодежных организаций» муниципального района Кинельский    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 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   межмуниципальным отделом МВД России «Кинельский»  (далее – МО МВД России «Кинельский»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ным отделом  полиции  на станции Кинель Средневолжского линейного управления МВД России на транспорте (по согласованию) (далее – ЛОП на ст. Кин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 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совместно с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м  подразделением ДЮСШ ГБОУ СОШ п. Комсомольский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совместно с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м  подразделением ДЮСШ ГБОУ СОШ п. Комсомольски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8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совместно со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м  подразделением ДЮСШ ГБОУ СОШ п. Комсомольски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Министерства образования и науки Самарской области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профессионального образования (повышения квалификации) специалистов - Центр повышения квалификации «Кинельский Ресурсный центр» Самарской области 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Реализация в образовательных учреждениях  и </w:t>
            </w:r>
            <w:r>
              <w:rPr>
                <w:rFonts w:cs="Arial"/>
                <w:sz w:val="28"/>
                <w:szCs w:val="28"/>
              </w:rPr>
              <w:t xml:space="preserve"> в ПУ №43 с. Домашка  </w:t>
            </w:r>
            <w:r>
              <w:rPr>
                <w:rFonts w:cs="Tahoma"/>
                <w:sz w:val="28"/>
                <w:szCs w:val="28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филактика ВИЧ - инфекции и СПИДа».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МКУ «Центр социальной помощи семье и детям «Семья» м.р. Кинельский, </w:t>
            </w:r>
            <w:r>
              <w:rPr>
                <w:sz w:val="28"/>
                <w:szCs w:val="28"/>
              </w:rPr>
              <w:t xml:space="preserve"> ГБУЗ Самарской области «Кинельская больница города и района» (по согласованию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МВД России «Кинель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0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ркозависимых на стационарное, амбулаторное лечение и реабилитацию в государственные и наркологическ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.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и комплекса совместных мероприятий по перекрытию транзита наркотических средств через территорию  муниципального района Кинельский   в исправительные учреждения № 10,  № 13, № 2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 межрайонный отдел Управления Федеральной службы Российской Федерации по контролю за оборотом наркотиков по Самарской области (по согласованию) (далее – Кинельский МРО УФСКН России по Самарской области), МО МВД России «Кинельский» (по согласованию), ЛОП на ст. Кинель (по согласованию)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ий МРО УФСКН России по Самарской области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Кинельский» (по 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 м.р. Кинельский.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ий МРО УФСКН России по Самарской области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«Кинельский».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 на с. Кинель (по согласованию)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перативно-профилактических мероприятий по выявлению и пресечению нарушений режима пребывания на территории  муниципального района Кинельский Самарской области иностранных граждан и лиц без гражданства, а так же предупреждению их возможного вовлечения в незаконный оборот наркотических и психотропных веществ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Управление Федеральной миграционной службы Российской Федерации по Самарской области в Кинельском районе (по согласованию) (далее - ОУФМС России по Самарской области в Кинельском район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Кинельский» (по 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ий МРО УФСКН России по Самарской области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«Кинельский».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 на с. Кинель (по согласованию)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следование лиц, задержанных за совершение правонарушений в состоянии алкогольного и наркотического опьянени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ий МРО УФСКН России по Самарской области (по согласованию), МО МВД России «Кинельский» (по согласованию), ГБУЗ СО «Кинельская ЦБГ И Р»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ий МРО УФСКН России по Самарской области (по согласованию), МО МВД России «Кинельский» (по согласованию), ГБУЗ СО «Кинельская ЦБГ И Р»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 МРО УФСКН России по Самарской области (по согласованию), МО МВД России «Кинельский» (по согласованию), ЛОП на ст. Кинель (по 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«Кинельская ЦБГ И Р»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ГБУЗ СО «Кинельская ЦБГ И Р» (по согласованию),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МО МВД России «Кинельский» (по согласованию), Кинельский МРО УФСКН РФ по Самарской области (по согласованию)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ЛОП на ст. Кинель,</w:t>
            </w:r>
            <w:r>
              <w:rPr>
                <w:sz w:val="28"/>
                <w:szCs w:val="28"/>
              </w:rPr>
              <w:t xml:space="preserve"> Кинельское управление министерства образования и науки Самарской области (по согласованию),  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«Кинельская ЦБГ И 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нельское  управление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 согласованию)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 совместно с Кинельским  управлением Министерства  образования и науки Самарской области 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Министерства 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«Кинельская ЦБГ И 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4-2016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44"/>
      <w:bookmarkStart w:id="1" w:name="sub_444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44"/>
      <w:bookmarkStart w:id="3" w:name="sub_444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6:00Z</dcterms:created>
  <dc:creator>Евгения</dc:creator>
  <dc:description/>
  <dc:language>en-US</dc:language>
  <cp:lastModifiedBy>Светлана Викторовна Федотова</cp:lastModifiedBy>
  <cp:lastPrinted>2015-01-15T13:08:00Z</cp:lastPrinted>
  <dcterms:modified xsi:type="dcterms:W3CDTF">2015-03-30T09:46:00Z</dcterms:modified>
  <cp:revision>2</cp:revision>
  <dc:subject/>
  <dc:title/>
</cp:coreProperties>
</file>