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tbl>
      <w:tblPr>
        <w:tblW w:w="4582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center" w:pos="73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____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по проведению ежегодного конкурс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«Лучшая организация торговли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bCs/>
          <w:sz w:val="28"/>
          <w:szCs w:val="28"/>
        </w:rPr>
        <w:t xml:space="preserve">Председатель конкурсной комиссии: </w:t>
      </w:r>
    </w:p>
    <w:p>
      <w:pPr>
        <w:pStyle w:val="Normal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60" w:hanging="2880"/>
        <w:jc w:val="both"/>
        <w:rPr/>
      </w:pPr>
      <w:r>
        <w:rPr>
          <w:sz w:val="28"/>
          <w:szCs w:val="28"/>
        </w:rPr>
        <w:t xml:space="preserve">А.В. Есипов                     </w:t>
        <w:tab/>
        <w:t xml:space="preserve"> заместитель главы муниципального района </w:t>
        <w:tab/>
        <w:tab/>
        <w:t>Кинельский   по экономике</w:t>
      </w:r>
    </w:p>
    <w:p>
      <w:pPr>
        <w:pStyle w:val="Normal"/>
        <w:ind w:left="324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комисс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укъяно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 отдела по инвестициям, предпринимательству, потребительскому рынку и защите прав потребителей администрации муниципального района Кинельский</w:t>
            </w:r>
          </w:p>
        </w:tc>
      </w:tr>
    </w:tbl>
    <w:p>
      <w:pPr>
        <w:pStyle w:val="Normal"/>
        <w:jc w:val="both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Зези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Петин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Гусев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а «Микрофинансовый фонд муниципального района Кинел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Хауст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П «Ассоциация предпринимателей муниципального района Кинель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икифор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«Информцентр «Междуречь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Мокши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«Лучшая организация торгов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конкурса «Лучшая организация торговли» (далее именуется  - Конкур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проводится в целях выявления лучших организаций торговли, добившихся высоких показателей в организации торговли и культуре обслуживания.</w:t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торы и участник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 администрация муниципального района Кинель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частниками конкурса являются организации  розничной торговли (универсамы, специализированные магазины, магазины товаров повседневного спроса и с комбинированным ассортиментом товаров), расположенные на территории 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 организатора Конкурса 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Отдел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бор заявок на участие в конкурсе и конкурс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экспертиза представленных участникам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контроль за соблюдением порядка и сроков проведения 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оведение Конкурса и оформление его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курсная комиссия по проведению районного конкурса «Лучшее предприятие торговли» (далее именуется – Конкурсная комиссия) определяет победителей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едметом Конкурса является отбор лучших предприятий торговли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Лучший универсам»  (торговое предприятие с универсальным ассортиментом продовольственных товаров и непродовольственных товаров частого и повседневного спроса, включая магазины «Товары повседневного спрос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магазин «Промтовары» (торговое предприятие, реализующее непродовольственные товары узкого ассортимента, основные из которых – швейные и трикотажные изделия, обувь, галантерея, парфюмерия, использующее различные формы торгового обслужи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Лучший магазин «Продукты» (торговое предприятие, реализующее продовольственные товары узкого ассортимента частого и повседневного спроса, в том числе в малых и удаленных пунктах муниципального района Кинель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Для участия в Конкурсе  участники Конкурса представляют на рассмотрение секретарю  Конкурсной комиссии(446433, Самарская обл., г. Кинель, ул. Ленина 38, каб.19, тел./факс 2170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Luky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Zez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явку на участие в Конкурсе по установленной форме согласно приложению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правку из налогового органа об отсутствии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копии книги отзывов и предложений покуп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портфолио с фотографиями интерьера и экстерьера магазина, витрин, торгового зала, оборудования, продавцов и кассиров на рабочих местах, ценников и информации в соответствии с п. 11 настоящего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Отдел осуществляет прием конкурсных материалов с момента опубликования настоящего Положения в срок </w:t>
      </w:r>
      <w:r>
        <w:rPr>
          <w:b/>
          <w:sz w:val="28"/>
          <w:szCs w:val="28"/>
        </w:rPr>
        <w:t>до 10 марта 201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. Информация о сроке подачи документов об участии в конкурсе в последующие годы будет доводиться до  участников конкурса дополнительно посредством размещения в газете «Междуреч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 истечении срока, установленного настоящим Положением, или представленные не в полном объеме, конкурсной комиссией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 и конкурсные материалы, представленные на Конкурс, заявителя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Конкурная комиссия рассматривает заявки и конкурсные материалы в течение 5 дней со дня окончания приема документов и определяет лучшие из них, руководствуясь критериями в соответствии с пунктом 11 настоящего Полож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ритерии оценки конкурс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Для определения победителей Конкурса используются следующи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ультура обслужива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терьер и интерьер торгов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рговое оборудование в торговом з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ологичность обслуживания покупателей, внедрение в торговый процесс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нение прогрессивных  методов организации торгового процесса и форм ра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овия для покупателя при выборе по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продавцов и касс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ые услуги (предоставление справочной информации, прием и хранение личных вещей покупателей, упаковывание купленных в магазине товаров, организация доставки товаров, заказ такси, организация мест отдыха (баров) для покуп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арковки у магазина для автомашин покуп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товарная насыщенность (количество наименований това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облюдение действующих норм и правил продажи товаров, действующего законодательства в области санитарно – эпидемиологического благополучия человека и защиты прав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аличие жалоб, обращений покуп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 вклад в социально – экономическое развитие,  участие в социально значимых и благотворительных акциях, организация торговли в малых и удаленных с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одведения итогов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одведение итогов Конкурса осуществляется Конкурс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Конкурсная комиссия определяет Победителя  по каждой номинации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каждому критерию, указанному в пункте 11 настоящего Положения, определяется место каждого участника, в соответствии с которым присваивается количество баллов (за 1 место – 1 балл, за 2 место -  2 балла за 3 место – 3 балла и так далее по количеству участников Конкур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количество баллов суммируется  по всем критер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обедителем признается участник Конкурса, набравший </w:t>
      </w:r>
      <w:r>
        <w:rPr>
          <w:b/>
          <w:sz w:val="28"/>
          <w:szCs w:val="28"/>
        </w:rPr>
        <w:t xml:space="preserve">наименьшую </w:t>
      </w:r>
      <w:r>
        <w:rPr>
          <w:sz w:val="28"/>
          <w:szCs w:val="28"/>
        </w:rPr>
        <w:t>сумму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Заседание Конкурсной комиссии  правомочно, если на нем присутствует не менее двух третей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Решение Конкурсной  комиссии об определении победителей принимается простым большинством голосов от общего числа присутствующих членов Конкурсной комиссии  путем открытого голосования и оформляется протоколом. В протоколе содержится информация о составе Конкурсной комиссии, результатах голосования, наименование Победител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нкурсной комиссии обладает правом решающего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обедитель конкурса награждается дипломом  главы муниципального района Кинель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Победитель Конкурса становится номинантом на соискание Почетной грамоты  министерства экономического развития, инвестиций и торговли Самарской области в следую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Призёры Конкурс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</w:t>
      </w:r>
      <w:bookmarkStart w:id="0" w:name="_GoBack"/>
      <w:bookmarkEnd w:id="0"/>
      <w:r>
        <w:rPr>
          <w:sz w:val="28"/>
          <w:szCs w:val="28"/>
        </w:rPr>
        <w:t>награждаются благодарностями главы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ризёры конкурса становятся номинантами на соискание благодарности министерства экономического развития, инвестиций и торговли Самарской област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right="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. Проведение Конкурса и его результаты освещаются организатором</w:t>
        <w:br/>
        <w:t>Конкурса на официальном сайте муниципального района Кинельский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в газете «Междуречье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организация торгов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организация торгов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(индивидуальный предприниматель)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рменное название торгового предприятия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(местонахождение)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амилия, имя, отчество руководителя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онтактный телефон ___________________________________________________________________</w:t>
        <w:br/>
        <w:t>6.  Численность  работающих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Размер торговой  площади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  История торгового предприяти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Форма торгового обслуживания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орговое оборудование (количество, наименование, марки)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менение прогрессивных методов организации торгового процесса (самообслуживание, использование посттерминалов)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словия для покупателя при выбор покупки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ведение рекламных акций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ополнительные услуги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личие парковки для автомашин покупателей_______________________</w:t>
      </w:r>
    </w:p>
    <w:p>
      <w:pPr>
        <w:pStyle w:val="Normal"/>
        <w:rPr/>
      </w:pPr>
      <w:r>
        <w:rPr>
          <w:sz w:val="28"/>
          <w:szCs w:val="28"/>
        </w:rPr>
        <w:t>17. Профессиональный уровень работающих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br/>
        <w:t>18. Организация корпоративного досуга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перечень документов, указанных в пункте 8 Положения о районном конкурсе  «Лучшая организация торгов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__________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подпись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</w:t>
      </w:r>
    </w:p>
    <w:p>
      <w:pPr>
        <w:pStyle w:val="Normal"/>
        <w:rPr/>
      </w:pPr>
      <w:r>
        <w:rPr>
          <w:sz w:val="28"/>
          <w:szCs w:val="28"/>
        </w:rPr>
        <w:t>«_____» _______________ 2011г .М.П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yanov@kinel.ru" TargetMode="External"/><Relationship Id="rId3" Type="http://schemas.openxmlformats.org/officeDocument/2006/relationships/hyperlink" Target="mailto:Zezina@kinel.ru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5:00Z</dcterms:created>
  <dc:creator>Света</dc:creator>
  <dc:description/>
  <dc:language>en-US</dc:language>
  <cp:lastModifiedBy>Света</cp:lastModifiedBy>
  <dcterms:modified xsi:type="dcterms:W3CDTF">2012-02-10T05:46:00Z</dcterms:modified>
  <cp:revision>1</cp:revision>
  <dc:subject/>
  <dc:title/>
</cp:coreProperties>
</file>