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 ___</w:t>
            </w:r>
            <w:r>
              <w:rPr>
                <w:rFonts w:cs="Arial" w:ascii="Arial" w:hAnsi="Arial"/>
                <w:u w:val="single"/>
              </w:rPr>
              <w:t>24.03.2015</w:t>
            </w:r>
            <w:r>
              <w:rPr>
                <w:rFonts w:cs="Arial" w:ascii="Arial" w:hAnsi="Arial"/>
              </w:rPr>
              <w:t>__№___</w:t>
            </w:r>
            <w:r>
              <w:rPr>
                <w:rFonts w:cs="Arial" w:ascii="Arial" w:hAnsi="Arial"/>
                <w:u w:val="single"/>
              </w:rPr>
              <w:t>484__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Молодой семье – доступное жилье» в муниципальном районе Кинельский на 2014-2017 годы за 2014 го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 программы «Молодой семье – доступное жилье» в муниципальном районе Кинельский на 2014 – 2017 годы  за 2014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Н.В. Абашин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ишина 8(84663) 21145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сылка прокуратура, отдел  экономик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_484_</w:t>
            </w:r>
            <w:r>
              <w:rPr>
                <w:sz w:val="24"/>
                <w:szCs w:val="24"/>
              </w:rPr>
              <w:t xml:space="preserve"> от __</w:t>
            </w:r>
            <w:r>
              <w:rPr>
                <w:sz w:val="24"/>
                <w:szCs w:val="24"/>
                <w:u w:val="single"/>
              </w:rPr>
              <w:t>24.03._</w:t>
            </w: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Молодой семье – доступное жилье» в муниципальном районе Кинельский на 2014– 2017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1: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: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жилья или строительство индивидуального жилого дома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2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молодые семь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лучили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4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 молодых семей из 2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получивших свидетельства о праве на получение социальной выплаты на приобретение жилья или строительство индивидуального жилого дома, получили социальную выплат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 жилья или строительство индивидуального жилого дома за счет федерального, областного и местного бюджетов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этог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олоды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лучивши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видетельства о праве на получение социальной выплаты на приобретение жилья или строительство индивидуального жилого дома в 2013 году, реализовали свое право до 01.08.2014 год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списка молодых семей-претендентов на получение социальных выплат в 2014 году на территории Самар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ходовании средств областного бюджета, в т. ч. поступивших в областной бюджет средств федерального бюджета, и средств местного бюджета, направленных на предоставление молодым семьям социальных выплат на приобретение жилья или строительство индивидуального жилого дома в 2014 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за счет поступивших средств федерального и областного бюджетов, выделенных в 2013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списков молодых семей, нуждающихся в улучшении жилищных условий, формирование списков участников Программы – сформированы на  01.09.2014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) 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 – заявка подана в установленные Министерством строительства Самарской области срок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Предоставление участникам Программы социальных выплат на приобретение (строительство) жилья (срок действия свидетельства составляет не более 9 месяцев с даты выдачи, указанной в свидетельстве)- дата окончания срока действия свидетельства 17.07.2015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Программы в 2014 году было предусмотрено выделение бюджетных ассигнований в размере 14 150,136 тыс. рублей, в том числе  3367,73237 тыс. рублей – средства местного бюджета. </w:t>
      </w:r>
      <w:r>
        <w:rPr>
          <w:b/>
          <w:sz w:val="28"/>
          <w:szCs w:val="28"/>
        </w:rPr>
        <w:t>Срок реализации субсидии, выделенной на приобретение жилья молодым семьям, составляет 9 месяцев с даты выдачи, указанной в свидетельстве, то есть до 17.07.201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</w:rPr>
        <w:t xml:space="preserve">п. 3.3.11 договора между </w:t>
      </w:r>
      <w:r>
        <w:rPr>
          <w:sz w:val="28"/>
        </w:rPr>
        <w:t xml:space="preserve">Министерством строительства Самарской области </w:t>
      </w:r>
      <w:r>
        <w:rPr>
          <w:color w:val="000000"/>
          <w:sz w:val="28"/>
        </w:rPr>
        <w:t xml:space="preserve">и администрацией муниципального района Кинельский Самарской области № 202 от 26.08.2014,  администрация муниципального района Кинельский Самарской области обязана возвратить в доход областного бюджета остаток субсидии, выделенной на приобретение жилья молодым семьям, неиспользованной по состоянию на 1 января 2015 года, в течение первых 5 рабочих дней финансового года, следующим за отчетны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о состоянию на 01.01.2015 г. </w:t>
      </w:r>
      <w:r>
        <w:rPr>
          <w:color w:val="000000"/>
          <w:sz w:val="28"/>
        </w:rPr>
        <w:t>денежные средства освоены не в полном объеме. Потребность в использовании остатков денежных средств, выделенных в 2014 году на реализацию Программы, была подтверждена документа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387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в 2014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молодых семей, нуждающихся в улучшении жилищных условий, формирование списков участнико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никам Программы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0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0,136</w:t>
            </w:r>
          </w:p>
        </w:tc>
      </w:tr>
      <w:tr>
        <w:trPr>
          <w:trHeight w:val="2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0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0,1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-с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18.04.2014 г. № 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-с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14.11.2014 г. № 2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мероприятия программы, влияющие непосредственно на достижение результатов программы в 2014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постановления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 продолжить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4:00Z</dcterms:created>
  <dc:creator>1</dc:creator>
  <dc:description/>
  <dc:language>en-US</dc:language>
  <cp:lastModifiedBy>Светлана Викторовна Федотова</cp:lastModifiedBy>
  <cp:lastPrinted>2015-03-20T15:43:00Z</cp:lastPrinted>
  <dcterms:modified xsi:type="dcterms:W3CDTF">2015-03-31T12:04:00Z</dcterms:modified>
  <cp:revision>2</cp:revision>
  <dc:subject/>
  <dc:title/>
</cp:coreProperties>
</file>