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25400</wp:posOffset>
                </wp:positionV>
                <wp:extent cx="2886075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4.02.2015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2pt;mso-wrap-distance-left:9.05pt;mso-wrap-distance-right:9.05pt;mso-wrap-distance-top:0pt;mso-wrap-distance-bottom:0pt;margin-top:2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4.02.2015 г.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оперативного штаба</w:t>
      </w:r>
    </w:p>
    <w:p>
      <w:pPr>
        <w:pStyle w:val="Normal"/>
        <w:jc w:val="both"/>
        <w:rPr/>
      </w:pPr>
      <w:r>
        <w:rPr>
          <w:sz w:val="28"/>
        </w:rPr>
        <w:t>по обеспечению безаварийного пропу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одковых вод в период весенн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водья 2015 года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Кинельский для оперативной работы в районах возможных чрезвычайных ситуаций на территории муниципального района Кинельский в период весеннего половодья 2015 года и подготовки предложений по нормализации обстановки, администрация муниципального района Кинельский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Создать оперативный штаб по обеспечению безаварийного пропуска паводковых вод в период весеннего половодья 2015 года на территории муниципального района Кинельски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Утвердить прилагаемый Состав оперативного штаба по обеспечению безаварийного пропуска паводковых вод в период весеннего половодья 2015 года на территории муниципального района Кинельски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При необходимости привлечь к работе в составе оперативного штаба сотрудников структурных подразделений администрации муниципального района Кинельский и представителей администраций сельских поселений муниципального района Кинельский (по согласованию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Выезд оперативного штаба к местам возможных чрезвычайных ситуаций осуществлять по решению Главы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 Контроль настоящего распоряжения возложить на заместителя главы муниципального района Кинельский по экономике - председателя паводковой комиссии Есип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 xml:space="preserve">     </w:t>
        <w:tab/>
        <w:tab/>
        <w:tab/>
        <w:t xml:space="preserve">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жиков 21409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spacing w:before="0" w:after="0"/>
        <w:ind w:left="4536" w:right="-569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TextBodyIndent"/>
        <w:spacing w:before="0" w:after="0"/>
        <w:ind w:left="4536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4 » февраля 2015 г. № 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перативного штаба </w:t>
      </w:r>
      <w:r>
        <w:rPr>
          <w:b/>
          <w:sz w:val="28"/>
        </w:rPr>
        <w:t>по обеспечению безаварийного пропуска паводковых вод в период весеннего половодья 2015 года на территории 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ипов</w:t>
        <w:tab/>
        <w:tab/>
        <w:tab/>
        <w:tab/>
        <w:t>- заместитель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Александр Витальевич</w:t>
        <w:tab/>
        <w:tab/>
        <w:t xml:space="preserve">Кинельский по экономике, </w:t>
      </w:r>
      <w:r>
        <w:rPr>
          <w:b/>
          <w:sz w:val="28"/>
          <w:szCs w:val="28"/>
        </w:rPr>
        <w:t>руководител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жиков</w:t>
        <w:tab/>
        <w:tab/>
        <w:tab/>
        <w:tab/>
        <w:t>- начальник отдела по делам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орь Николаевич</w:t>
        <w:tab/>
        <w:tab/>
        <w:t>администрац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Кинельский, </w:t>
      </w:r>
      <w:r>
        <w:rPr>
          <w:b/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оперативного штаба</w:t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перативного штаб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воров</w:t>
        <w:tab/>
        <w:tab/>
        <w:tab/>
        <w:tab/>
        <w:t>- директор муниципального бюджетного</w:t>
      </w:r>
    </w:p>
    <w:p>
      <w:pPr>
        <w:pStyle w:val="Normal"/>
        <w:ind w:left="3544" w:hanging="3544"/>
        <w:rPr/>
      </w:pPr>
      <w:r>
        <w:rPr>
          <w:sz w:val="28"/>
          <w:szCs w:val="28"/>
        </w:rPr>
        <w:t>Александр Валентинович</w:t>
        <w:tab/>
        <w:t xml:space="preserve">учреждения «Управление природопользования муниципального района Кинель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анов</w:t>
        <w:tab/>
        <w:tab/>
        <w:tab/>
        <w:tab/>
        <w:t xml:space="preserve">- руководитель Управления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Иванович</w:t>
        <w:tab/>
        <w:tab/>
        <w:t>хозяйства и продовольств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в</w:t>
        <w:tab/>
        <w:tab/>
        <w:tab/>
        <w:tab/>
        <w:t xml:space="preserve">- директор МБУ «Управл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Николаевич</w:t>
        <w:tab/>
        <w:tab/>
        <w:t>обслуживание 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ечин</w:t>
        <w:tab/>
        <w:tab/>
        <w:tab/>
        <w:tab/>
        <w:t>- и.о. директор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</w:t>
        <w:tab/>
        <w:tab/>
        <w:t>бюджетного учреждения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роительства, архитектуры и ЖКХ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ого района»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4" w:hanging="3544"/>
        <w:rPr>
          <w:sz w:val="28"/>
          <w:szCs w:val="28"/>
        </w:rPr>
      </w:pPr>
      <w:r>
        <w:rPr>
          <w:sz w:val="28"/>
          <w:szCs w:val="28"/>
        </w:rPr>
        <w:t>Ермохин</w:t>
        <w:tab/>
        <w:t>- главный инженер муниципального бюджетного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>Виталий Владимирович</w:t>
        <w:tab/>
        <w:t>учреждения «Управление строительства,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ab/>
        <w:t xml:space="preserve">архитектуры и ЖКХ Кинель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шаков </w:t>
        <w:tab/>
        <w:tab/>
        <w:tab/>
        <w:tab/>
        <w:t>- главный врач государствен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</w:t>
        <w:tab/>
        <w:tab/>
        <w:tab/>
        <w:t>учреждения здравоохранения «Кин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центральная больница города и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sectPr>
      <w:type w:val="nextPage"/>
      <w:pgSz w:w="11906" w:h="16838"/>
      <w:pgMar w:left="1418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7:00Z</dcterms:created>
  <dc:creator>1</dc:creator>
  <dc:description/>
  <dc:language>en-US</dc:language>
  <cp:lastModifiedBy>Светлана Викторовна Федотова</cp:lastModifiedBy>
  <cp:lastPrinted>2014-12-29T09:31:00Z</cp:lastPrinted>
  <dcterms:modified xsi:type="dcterms:W3CDTF">2015-04-01T10:17:00Z</dcterms:modified>
  <cp:revision>2</cp:revision>
  <dc:subject/>
  <dc:title/>
</cp:coreProperties>
</file>