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_01.04.2015 г.__№_56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_01.04.2015 г.__№_56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ёта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реализации Программы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 поддержка малого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Кинельский 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0 – 2014 г.г.» за 2014 год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 ходе реализации  программы муниципального района Кинельский Самарской области </w:t>
      </w:r>
      <w:r>
        <w:rPr>
          <w:sz w:val="28"/>
          <w:szCs w:val="28"/>
        </w:rPr>
        <w:t xml:space="preserve">«Развитие и поддержка малого и среднего предпринимательства в муниципальном районе Кинельский на 2010 – 2014 г.г.» за 2014 год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 экономике А.В. Есип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1" w:firstLine="284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Н.В. Абашин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/>
      </w:pPr>
      <w:r>
        <w:rPr/>
        <w:t>Зезина 21706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 xml:space="preserve">№ </w:t>
      </w:r>
      <w:r>
        <w:rPr/>
        <w:t>_566__ от «01» апреля 2015 г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Отчет о ходе реализации  Программы </w:t>
      </w:r>
      <w:r>
        <w:rPr>
          <w:b/>
          <w:sz w:val="28"/>
          <w:szCs w:val="28"/>
        </w:rPr>
        <w:t>«Развитие и поддержка малого и среднего предпринимательства в муниципальном районе Кинельск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4 гг.» за 2014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418"/>
        <w:gridCol w:w="1904"/>
        <w:gridCol w:w="1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2014 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период прошлого года</w:t>
            </w:r>
          </w:p>
          <w:p>
            <w:pPr>
              <w:pStyle w:val="Normal"/>
              <w:jc w:val="center"/>
              <w:rPr/>
            </w:pPr>
            <w:r>
              <w:rPr/>
              <w:t>(201</w:t>
            </w:r>
            <w:bookmarkStart w:id="0" w:name="_GoBack"/>
            <w:bookmarkEnd w:id="0"/>
            <w:r>
              <w:rPr/>
              <w:t>3 г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в % к соответствующему период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(субъектов) малого и среднего бизнес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организациях (у субъектов) малого и среднего бизнес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программу поддержки и развития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единого налога от применения специальных режимов налогооблажения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1,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ступление единого налога, взимаемого в связи с применением упрощенной системы налогообл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9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ступление единого налога на вмененный д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,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логоплательщиков ЕНВ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8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Отчет о ходе реализации  Программы </w:t>
      </w:r>
      <w:r>
        <w:rPr>
          <w:b/>
          <w:sz w:val="28"/>
          <w:szCs w:val="28"/>
        </w:rPr>
        <w:t>«Развитие и поддержка малого и среднего предпринимательства в муниципальном районе Кинельск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4 гг.» за весь период действия програм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992"/>
        <w:gridCol w:w="993"/>
        <w:gridCol w:w="993"/>
        <w:gridCol w:w="993"/>
        <w:gridCol w:w="99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в % 2014 год к 2010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(субъектов) малого и среднего бизнес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организациях (у субъектов) малого и среднего бизнес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программу поддержки и развития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единого налога от применения специальных режимов налогооблажения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8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ступление единого налога, взимаемого в связи с применением упрощенной системы налогообл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ступление единого налога на вменен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логоплательщиков ЕН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spacing w:lineRule="auto" w:line="36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 муниципального района Кинельский «Об утверждении отчёта о ходе реализации Программы «Развитие и поддержка малого и среднего предпринимательства в муниципальном районе Кинельский на 2010 – 2014 г.г.» за 2014 год».</w:t>
      </w:r>
    </w:p>
    <w:p>
      <w:pPr>
        <w:pStyle w:val="ConsTitle"/>
        <w:widowControl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«Развитие и поддержка малого и среднего предпринимательства в муниципальном районе Кинельский на 2010 – 2014 г.г.» за 2013 год» принята постановлением администрации от 03.06.2010 года № 770.</w:t>
      </w:r>
    </w:p>
    <w:p>
      <w:pPr>
        <w:pStyle w:val="Normal"/>
        <w:widowControl w:val="false"/>
        <w:autoSpaceDE w:val="false"/>
        <w:spacing w:lineRule="auto" w:line="360"/>
        <w:ind w:left="133" w:right="41" w:firstLine="852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ффективность муниципального управления в рамках развития предпринимательства ежегодно оценивается по следующему перечню частных показателей эффективности деятельности органов местного самоуправления:</w:t>
      </w:r>
    </w:p>
    <w:p>
      <w:pPr>
        <w:pStyle w:val="Normal"/>
        <w:widowControl w:val="false"/>
        <w:autoSpaceDE w:val="false"/>
        <w:spacing w:lineRule="auto" w:line="360"/>
        <w:ind w:left="235" w:right="215" w:hanging="0"/>
        <w:jc w:val="both"/>
        <w:rPr/>
      </w:pPr>
      <w:r>
        <w:rPr>
          <w:bCs/>
          <w:sz w:val="28"/>
          <w:szCs w:val="28"/>
          <w:lang w:eastAsia="en-US"/>
        </w:rPr>
        <w:t>РМСП 1: Число субъектов малого и среднего предпринимательства, ед. на 10 тыс. человек населения;</w:t>
      </w:r>
    </w:p>
    <w:p>
      <w:pPr>
        <w:pStyle w:val="Normal"/>
        <w:widowControl w:val="false"/>
        <w:autoSpaceDE w:val="false"/>
        <w:spacing w:lineRule="auto" w:line="360"/>
        <w:ind w:left="100" w:right="80" w:firstLine="135"/>
        <w:jc w:val="both"/>
        <w:rPr/>
      </w:pPr>
      <w:r>
        <w:rPr>
          <w:bCs/>
          <w:sz w:val="28"/>
          <w:szCs w:val="28"/>
          <w:lang w:eastAsia="en-US"/>
        </w:rPr>
        <w:t>РМСП 2: 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</w:r>
    </w:p>
    <w:p>
      <w:pPr>
        <w:pStyle w:val="Normal"/>
        <w:widowControl w:val="false"/>
        <w:autoSpaceDE w:val="false"/>
        <w:spacing w:lineRule="auto" w:line="360"/>
        <w:ind w:left="235" w:right="215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МСП 7: Объём расходов бюджета муниципального образования на развитие и поддержку малого и среднего предпринимательства в расчете на одно малое и среднее предприятие муниципального образования, руб.</w:t>
      </w:r>
    </w:p>
    <w:p>
      <w:pPr>
        <w:pStyle w:val="Normal"/>
        <w:widowControl w:val="false"/>
        <w:autoSpaceDE w:val="false"/>
        <w:spacing w:lineRule="auto" w:line="360"/>
        <w:ind w:left="235" w:right="215" w:firstLine="473"/>
        <w:jc w:val="both"/>
        <w:rPr/>
      </w:pPr>
      <w:r>
        <w:rPr>
          <w:bCs/>
          <w:sz w:val="28"/>
          <w:szCs w:val="28"/>
          <w:lang w:eastAsia="en-US"/>
        </w:rPr>
        <w:t>Данные показатели имеют значительное влияние на иные социально - экономические показатели, такие как уровень зарегистрированной безработицы, поступление налогов в бюджеты всех уровней, благоустройство территории муниципалитета, обеспечение жителей муниципального района Кинельский услугами торговли, общественного питания, бытового и жилищно-коммунального  обслуживания и другое.</w:t>
      </w:r>
    </w:p>
    <w:p>
      <w:pPr>
        <w:pStyle w:val="Normal"/>
        <w:widowControl w:val="false"/>
        <w:autoSpaceDE w:val="false"/>
        <w:spacing w:lineRule="auto" w:line="360"/>
        <w:ind w:left="708" w:right="215" w:firstLine="47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ажным в развитии экономики муниципалитета является положительная динамика по указанным показателям.</w:t>
      </w:r>
    </w:p>
    <w:p>
      <w:pPr>
        <w:pStyle w:val="Normal"/>
        <w:widowControl w:val="false"/>
        <w:autoSpaceDE w:val="false"/>
        <w:spacing w:lineRule="auto" w:line="360"/>
        <w:ind w:left="235" w:right="215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ab/>
        <w:tab/>
        <w:t>В представленном отчете темп роста показателей свидетельствует о стабильном развитии данного сектора экономики, что подчеркивает эффективность муниципальной Программы «Развитие и поддержка малого и среднего предпринимательства в муниципальном районе Кинельский на 2010 – 2014 годы».</w:t>
      </w:r>
    </w:p>
    <w:p>
      <w:pPr>
        <w:pStyle w:val="Normal"/>
        <w:widowControl w:val="false"/>
        <w:autoSpaceDE w:val="false"/>
        <w:spacing w:lineRule="auto" w:line="360" w:before="5" w:after="0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ConsTitle"/>
        <w:widowControl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разработки проекта постановления администрации муниципального района Кинельский «Об утверждении отчёта о ходе реализации Программы «Развитие и поддержка малого и среднего предпринимательства в муниципальном районе Кинельский на 2010 – 2014 г.г.» за 2014 год» является постанов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 Кинельский № 928 от 27.06.2011 г. «Об утверждении Порядка разработки, реализации и оценки эффективности муниципальных программ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55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eastAsia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3:00Z</dcterms:created>
  <dc:creator>Абдуллин</dc:creator>
  <dc:description/>
  <dc:language>en-US</dc:language>
  <cp:lastModifiedBy>Светлана Викторовна Федотова</cp:lastModifiedBy>
  <cp:lastPrinted>2015-03-26T14:13:00Z</cp:lastPrinted>
  <dcterms:modified xsi:type="dcterms:W3CDTF">2015-04-03T06:53:00Z</dcterms:modified>
  <cp:revision>2</cp:revision>
  <dc:subject/>
  <dc:title>повышение бюджетной эффективности</dc:title>
</cp:coreProperties>
</file>